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5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65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8 Публичного акционерного общества "Акционерная финансовая корпорация "Система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8-01669-A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U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U3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15 – 14:15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4:30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ГПБ (АО)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9800000/ГПБ (АО)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3 Акционерного общества "Федеральная пассажирская компания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55465-E-001P от 05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X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X6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4.03.2018); б) дата размещения последней Биржевой облигации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Сбербанк КИБ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55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ербанк КИ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14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5-00004-T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36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15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6-00004-T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4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1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2-00004-T-001P от 02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51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лигации серии 2В03 документарные неконвертируемые на предъявителя с обязательным централизованным хранением Публичного акционерного общества "Совкомбанк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блигаций равна 100 (Ста) долларам США за одну Облигацию, что соответствует 100 (Ста) процентам от ее номинальной стоимости.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размещении и обращении Облигаций размер одного лота равен 1 (Одной) Облигации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1400963B от 22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Z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Z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дата размещения последней Облигации выпуска, 2) 30 (Тридцатый) календарный день с Даты начала размещения Облигаций выпуска (06.04.2018). При этом Дата окончания размещения Облигаций не может быть позднее одного года с даты государственной регистрации выпуска Облигаций (22.01.2019)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5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15 – 15:55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00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ind w:right="-1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ускается подача заявок и совершение сделок с Облигациями в следующих режимах торг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жим основных торгов Т+» с расчетами в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жим основных торгов» с расчетами в рублях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переговорных сделок (РПС) – с расчетами в рублях РФ и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ПО с облигациями с расчетами в рублях РФ, долларах США и ев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ПС с ЦК – с расчетами в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ПО с ЦК – Адресные заявки», «РЕПО с ЦК – Безадресные заявки» с расчетами в рублях РФ, долларах США и евро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 проведении торгов Облигациями в Режиме основных торгов установлено следующее время проведения торг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говый период - 10:00:00 – 18:39:5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Совкомбанк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2538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вком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лигации серии 1В02 документарные неконвертируемые на предъявителя с обязательным централизованным хранением Публичного акционерного общества "Совкомбанк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блигаций равна 100 (Ста) долларам США за одну Облигацию, что соответствует 100 (Ста) процентам от ее номинальной стоимости.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размещении и обращении Облигаций размер одного лота равен 1 (Одной) Облигации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1000963B от 22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28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дата размещения последней Облигации выпуска, 2) 30 (Тридцатый) календарный день с Даты начала размещения Облигаций выпуска (06.04.2018). При этом Дата окончания размещения Облигаций не может быть позднее одного года с даты государственной регистрации выпуска Облигаций (22.01.2019)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5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5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15 – 15:55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00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ind w:right="-1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ускается подача заявок и совершение сделок с Облигациями в следующих режимах торг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жим основных торгов Т+» с расчетами в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жим основных торгов» с расчетами в рублях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переговорных сделок (РПС) – с расчетами в рублях РФ и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ПО с облигациями с расчетами в рублях РФ, долларах США и ев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enter" w:pos="0" w:leader="none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ПС с ЦК – с расчетами в долларах США;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РЕПО с ЦК – Адресные заявки», «РЕПО с ЦК – Безадресные заявки» с расчетами в рублях РФ, долларах США и евро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 проведении торгов Облигациями в Режиме основных торгов установлено следующее время проведения торгов: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говый период - 10:00:00 – 18:39:5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Совкомбанк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2538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вком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5 Публичного акционерного общества "Мобильные ТелеСистемы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5-04715-A-001P от 05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X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X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4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30 –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Райффайзенбанк"/MC0054300000/Райффайзе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6 Публичного акционерного общества "Мобильные ТелеСистемы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6-04715-A-001P от 05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Y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Y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4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30 –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Райффайзенбанк"/MC0054300000/Райффайзе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07 марта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843"/>
        <w:gridCol w:w="1276"/>
        <w:gridCol w:w="850"/>
        <w:gridCol w:w="567"/>
        <w:gridCol w:w="851"/>
        <w:gridCol w:w="709"/>
        <w:gridCol w:w="708"/>
        <w:gridCol w:w="709"/>
        <w:gridCol w:w="1276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WU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8 ПАО АФК "Систем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8-01669-A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YX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3 АО "ФП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3-55465-E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05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X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14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2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X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15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2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X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21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3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YX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серии 1В02 ПАО "Совкомбан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1000963B от 22.01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YWZ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серии 2В03 ПАО "Совкомбан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1400963B от 22.01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WX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5 ПАО "МТС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5-04715-A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05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WY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6 ПАО "МТС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6-04715-A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05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U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U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Р-08 ПАО АФК "Систе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6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3 АО "ФП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3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14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4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15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5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21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X2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серии 1В02 ПАО "Совкомбан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Z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Z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серии 2В03 ПАО "Совкомбан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X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X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Р-05 ПАО "МТ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Y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WY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Р-06 ПАО "МТ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sz w:val="12"/>
          <w:szCs w:val="12"/>
        </w:rPr>
        <w:tab/>
      </w:r>
      <w:r>
        <w:rPr>
          <w:rFonts w:cs="Tahoma" w:ascii="Tahoma" w:hAnsi="Tahoma"/>
        </w:rPr>
        <w:t xml:space="preserve">Таблица 4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 утвержденным приказом Биржа </w:t>
      </w:r>
      <w:r>
        <w:rPr>
          <w:rFonts w:cs="Tahoma" w:ascii="Tahoma" w:hAnsi="Tahoma"/>
          <w:color w:val="000000"/>
        </w:rPr>
        <w:t>№139-ОД от 26.01.2018</w:t>
      </w:r>
      <w:r>
        <w:rPr>
          <w:rFonts w:cs="Tahoma" w:ascii="Tahoma" w:hAnsi="Tahoma"/>
        </w:rPr>
        <w:t xml:space="preserve"> г. строками следующего содержания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9"/>
        <w:gridCol w:w="4246"/>
        <w:gridCol w:w="1843"/>
        <w:gridCol w:w="1955"/>
      </w:tblGrid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X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серии 1В02 ПАО "Совкомба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Z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серии 2В03 ПАО "Совкомба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B/USD/EUR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11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Андреева Ольга Александровна</cp:lastModifiedBy>
  <cp:lastPrinted>2017-10-02T14:52:00Z</cp:lastPrinted>
  <dcterms:modified xsi:type="dcterms:W3CDTF">2018-03-07T07:40:00Z</dcterms:modified>
  <cp:revision>688</cp:revision>
  <dc:subject/>
  <dc:title>Р А С П О Р Я Ж Е Н И Е</dc:title>
</cp:coreProperties>
</file>