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ее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80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марта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80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5:00 – 15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5:30-15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25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0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0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36-00004-T-001P от 14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P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P7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03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001P-01 Общества с ограниченной ответственностью "Элемент Лизинг"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0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0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1-36193-R-001P от 16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L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L6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10-й рабочий день с даты начала размещения Биржевых облигаций (13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ОО "Компания БКС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C0058900000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КС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БО-01 с обязательным централизованным хранением Общества с ограниченной ответственностью Микрофинансовая компания "4финанс"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0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0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1-00353-R от 20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Q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Q5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дата размещения последней Биржевой облигации выпус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) 30 (Тридцатый) рабочий день с даты начала размещения Биржевых облигаций (16.05.2018)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ОО "АТОН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031400000/АТОН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ые условия проведения торгов следующими ценными бумагами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08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Акции привилегирова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Публичное акционерное общество "ГАЗ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ударственный номер выпуска, дата рег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-02-00029-A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7.11.20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ZA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HF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 30 марта 2018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1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1985"/>
        <w:gridCol w:w="1275"/>
        <w:gridCol w:w="709"/>
        <w:gridCol w:w="567"/>
        <w:gridCol w:w="851"/>
        <w:gridCol w:w="708"/>
        <w:gridCol w:w="709"/>
        <w:gridCol w:w="709"/>
        <w:gridCol w:w="1134"/>
        <w:gridCol w:w="64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RU000A0ZZ0P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Биржевые облигации серии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БО-001Р-К025 Внешэкономбан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B02-36-00004-T-001P от 14.03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RU000A0ZZ0L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иржевые облигации серии 001P-01 ООО "Элемент Лизинг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B02-01-36193-R-001P от 16.03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RU000A0ZZ0Q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Биржевые облигации серии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БО-01 ООО Микрофинансовая компания "4финанс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B02-01-00353-R от 20.03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4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Ак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1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1134"/>
        <w:gridCol w:w="1276"/>
        <w:gridCol w:w="992"/>
        <w:gridCol w:w="567"/>
        <w:gridCol w:w="992"/>
        <w:gridCol w:w="1134"/>
        <w:gridCol w:w="709"/>
        <w:gridCol w:w="850"/>
        <w:gridCol w:w="1418"/>
        <w:gridCol w:w="64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/>
              </w:rPr>
              <w:t>GAZA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ПАО "ГАЗ" 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-02-00029-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821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3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  <w:sz w:val="22"/>
          <w:szCs w:val="22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7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4"/>
        <w:gridCol w:w="1374"/>
        <w:gridCol w:w="5244"/>
        <w:gridCol w:w="1276"/>
        <w:gridCol w:w="137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P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P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иржевые облигации серии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БО-001Р-К025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L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L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001P-01 ООО "Элемент Лизин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Q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Q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иржевые облигации серии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О-01 ООО Микрофинансовая компания "4финанс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YHF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Z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О "ГАЗ" 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</w:t>
            </w:r>
          </w:p>
        </w:tc>
      </w:tr>
    </w:tbl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before="0" w:after="120"/>
        <w:ind w:left="720" w:right="40" w:hanging="360"/>
        <w:textAlignment w:val="baseline"/>
        <w:rPr/>
      </w:pPr>
      <w:r>
        <w:rPr>
          <w:rFonts w:cs="Tahoma" w:ascii="Tahoma" w:hAnsi="Tahoma"/>
          <w:sz w:val="22"/>
          <w:szCs w:val="22"/>
        </w:rPr>
        <w:t>Таблица А-1 «Список ценных бумаг с установленным значением величины шага цены, выраженной в российских рублях, в Секции фондового рынка» Приложения к документу «Дополнительные параметры заявок на совершение сделок с ценными бумагами» (далее – Документ) строкой № 416</w:t>
      </w:r>
      <w:r>
        <w:rPr/>
        <w:t xml:space="preserve"> следующего содержания:</w:t>
      </w:r>
    </w:p>
    <w:tbl>
      <w:tblPr>
        <w:tblW w:w="1038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9"/>
        <w:gridCol w:w="2735"/>
        <w:gridCol w:w="1801"/>
        <w:gridCol w:w="145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Эмитен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Управляющая комп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Тип, ви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оверительного управле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Величина шага цены, руб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"ГА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02-00029-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0" w:after="120"/>
        <w:ind w:left="720" w:right="40" w:hanging="0"/>
        <w:textAlignment w:val="baseline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before="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3 «Список ценных бумаг с установленным значением величины стандартного лота в Секции фондового рынка и Секции рынка РЕПО» Приложения к Документу строкой № 284 следующего содержан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2835"/>
        <w:gridCol w:w="1843"/>
        <w:gridCol w:w="141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Эмитент (Управляющая комп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Тип,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змер стандартного лота, ценных бума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"ГА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02-00029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0" w:after="120"/>
        <w:ind w:left="720" w:right="40" w:hanging="0"/>
        <w:textAlignment w:val="baseline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widowControl/>
        <w:overflowPunct w:val="true"/>
        <w:autoSpaceDE w:val="true"/>
        <w:spacing w:before="0" w:after="120"/>
        <w:ind w:left="72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before="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5 «Список ценных бумаг с установленным минимальным значением реквизита «видимое количество ценных бумаг» в лотах при подаче айсберг-заявок в Секции фондового рынка» Приложения к Документу строкой № 78 следующего содержания:</w:t>
      </w:r>
    </w:p>
    <w:p>
      <w:pPr>
        <w:pStyle w:val="TextBody"/>
        <w:widowControl/>
        <w:overflowPunct w:val="true"/>
        <w:autoSpaceDE w:val="true"/>
        <w:spacing w:before="0" w:after="12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2835"/>
        <w:gridCol w:w="1843"/>
        <w:gridCol w:w="141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Эмит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Тип,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инимальное значение реквизита «видимое количество ценных бумаг», лотов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"ГАЗ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02-00029-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0" w:after="120"/>
        <w:ind w:left="720" w:right="41" w:hanging="0"/>
        <w:textAlignment w:val="baseline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before="0" w:after="120"/>
        <w:ind w:left="720" w:right="40" w:hanging="360"/>
        <w:textAlignment w:val="baseline"/>
        <w:rPr/>
      </w:pPr>
      <w:r>
        <w:rPr>
          <w:rFonts w:cs="Tahoma" w:ascii="Tahoma" w:hAnsi="Tahoma"/>
          <w:sz w:val="22"/>
          <w:szCs w:val="22"/>
        </w:rPr>
        <w:t>Таблица Б-1 «Список ценных бумаг, по которым дополнительные ограничения при подаче заявок на совершение сделок установлены на основе расчетной цены в Секции фондового рынка и Секции рынка РЕПО» Приложения к документу «Дополнительные ограничения на параметры заявок на совершение сделок с ценными бумагами в Системе торгов ПАО Московская Биржа» строкой № 51 следующего содержания:</w:t>
      </w:r>
    </w:p>
    <w:p>
      <w:pPr>
        <w:pStyle w:val="Iniiaiieoaeno"/>
        <w:ind w:left="792" w:right="-1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2693"/>
        <w:gridCol w:w="1843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Эмитен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Управляющая комп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Тип, </w:t>
              <w:br/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счет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уб. / (%)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"ГА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02-00029-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.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hyperlink" Target="http://moex.com/n14188/?nt=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Николаева Олеся Витальевна</cp:lastModifiedBy>
  <cp:lastPrinted>2018-02-05T13:32:00Z</cp:lastPrinted>
  <dcterms:modified xsi:type="dcterms:W3CDTF">2018-03-29T09:45:00Z</dcterms:modified>
  <cp:revision>707</cp:revision>
  <dc:subject/>
  <dc:title>Р А С П О Р Я Ж Е Н И Е</dc:title>
</cp:coreProperties>
</file>