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"/>
        <w:gridCol w:w="478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частникам торгов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right="969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утвержденными Наблюдательным советом 30 июня 2017 года (Протокол № 4)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иказами установлено следующие форма, время, срок и порядок проведения разме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Облигации биржевые дисконтные неконвертируемые документарные на предъявителя с обязательным централизованным хранением серии КС-2-282 Банка ВТБ (публичное акционерное общество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 апреля 2018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28201000B003P от 26.01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Цен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 размещения определяется эмитентом, и устанавливается на основании информации, полученной от эмитента.</w:t>
            </w:r>
          </w:p>
        </w:tc>
      </w:tr>
      <w:tr>
        <w:trPr>
          <w:trHeight w:val="1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начала и дата окончания размещения биржевых облигаций совпадают.</w:t>
            </w:r>
          </w:p>
        </w:tc>
      </w:tr>
      <w:tr>
        <w:trPr>
          <w:trHeight w:val="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ено следующее время проведения торгов при проведении размещения Биржевых облигаций в дату начала размеще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6:00 – 16:30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6:30-16:45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подаче заявок и совершении сделок с Биржевыми облигациями в Режиме торгов «Размещение: Адресные заявки» величина шага цены, выраженной в процентах от номинальной стоимости облигации, устанавливается равной 0,0001 (ноль целых одна десятитысячная) процента; размер стандартного лота устанавливается равным 10 (десяти) ценным бумага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/краткое 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АО)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C</w:t>
            </w:r>
            <w:r>
              <w:rPr>
                <w:rFonts w:cs="Tahoma" w:ascii="Tahoma" w:hAnsi="Tahoma"/>
                <w:sz w:val="16"/>
                <w:szCs w:val="16"/>
              </w:rPr>
              <w:t>0003300000/ВТБ РФ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кументарные процентные неконвертируемые биржевые облигации на предъявителя с обязательным централизованным хранением серии 001P-02 с индексируемой номинальной стоимостью Общества с ограниченной ответственностью "УАХМ-ФИНАНС"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3 апреля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3 апреля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02-00333-R-001P от 27.03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14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141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а) 2-й (второй) рабочий день с даты начала размещения Биржевых облигаций (05.04.2018); б) дата размещения последней Биржевой облигации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3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0:00 – 12:00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3:00 – 14: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4:30 – 17:29.  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0:00 - 17:29.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ОО "БК РЕГИОН"/MC0164300000/БК РЕГИОН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Документарные процентные неконвертируемые биржевые облигации на предъявителя с обязательным централизованным хранением серии 001P-03 с индексируемой номинальной стоимостью Общества с ограниченной ответственностью "УАХМ-ФИНАНС"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3 апреля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3 апреля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03-00333-R-001P от 27.03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1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158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а) 2-й (второй) рабочий день с даты начала размещения Биржевых облигаций (05.04.2018); б) дата размещения последней Биржевой облигации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3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0:00 – 12:00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3:00 – 14:00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4:30 – 17:29.  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0:00 - 17:29.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ОО "БК РЕГИОН"/MC0164300000/БК РЕГИОН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С 03 апреля 2018 года будут дополнены: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а 1 (Облигации) «Режимы торгов, доступные для ценных бумаг при проведении торгов в Секции фондового рынка и Секции рынка РЕПО» приложения к Дополнительным условиям проведения торгов на фондовом рынке утвержденным приказом №139-ОД от 26.01.2018 г. строками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16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5"/>
        <w:gridCol w:w="1560"/>
        <w:gridCol w:w="992"/>
        <w:gridCol w:w="850"/>
        <w:gridCol w:w="709"/>
        <w:gridCol w:w="851"/>
        <w:gridCol w:w="708"/>
        <w:gridCol w:w="851"/>
        <w:gridCol w:w="709"/>
        <w:gridCol w:w="1134"/>
        <w:gridCol w:w="1275"/>
        <w:gridCol w:w="262"/>
      </w:tblGrid>
      <w:tr>
        <w:trPr>
          <w:trHeight w:val="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Торговый к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Государственный регистрационный номер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роведение торг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Особенности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Cs/>
                <w:sz w:val="13"/>
                <w:szCs w:val="13"/>
              </w:rPr>
              <w:t xml:space="preserve">«Режим основных торгов Т+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ПС с Ц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Адресные заяв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Безадресные зая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основных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переговорных с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Допустимые коды расчетов для отдельных режимов торг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-Y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1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/Y1,Y0/Y1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,В0-В30,Z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eastAsia="Tahoma" w:cs="Tahoma" w:ascii="Tahoma" w:hAnsi="Tahoma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S0-S2, Rb, Z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0ZZ1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Биржевые облигации серии 001P-02 с индексируемой номинальной стоимостью ООО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"УАХМ-ФИНАНС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-02-00333-R-001P от 27.03.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,**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Расчет НКД предоставляется эмитентом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0ZZ1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Биржевые облигации серии 001P-03 с индексируемой номинальной стоимостью ООО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"УАХМ-ФИНАНС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-03-00333-R-001P от 27.03.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,**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Расчет НКД предоставляется эмитентом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246" w:type="dxa"/>
            <w:gridSpan w:val="5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,2-значение «n» определено следующим образом: </w:t>
            </w:r>
            <w:hyperlink r:id="rId2">
              <w:r>
                <w:rPr>
                  <w:rStyle w:val="InternetLink"/>
                  <w:rFonts w:cs="Tahoma" w:ascii="Tahoma" w:hAnsi="Tahoma"/>
                  <w:sz w:val="12"/>
                  <w:szCs w:val="12"/>
                </w:rPr>
                <w:t>http://moex.com/n14188/?nt=114</w:t>
              </w:r>
            </w:hyperlink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 - Торги не проводятся в дату выплаты купона и/или дату погашения облигаций.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* - Определить, что допустимыми кодами расчетов являются коды расчетов, предусматривающие расчеты по сделкам внутри текущего купона.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790" w:type="dxa"/>
            <w:gridSpan w:val="7"/>
            <w:tcBorders/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246" w:type="dxa"/>
            <w:gridSpan w:val="5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7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</w:tbl>
    <w:p>
      <w:pPr>
        <w:pStyle w:val="Style25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Таблица 2 «Перечень ценных бумаг, с которыми допускается заключение сделок РЕПО в иностранной валюте» </w:t>
      </w:r>
      <w:r>
        <w:rPr>
          <w:rFonts w:cs="Tahoma" w:ascii="Tahoma" w:hAnsi="Tahoma"/>
          <w:color w:val="000000"/>
        </w:rPr>
        <w:t xml:space="preserve">приложения к Дополнительным условиям проведения торгов на фондовом рынке утвержденным приказом №139-ОД от 26.01.2018 г. </w:t>
      </w:r>
      <w:r>
        <w:rPr>
          <w:rFonts w:cs="Tahoma" w:ascii="Tahoma" w:hAnsi="Tahoma"/>
          <w:color w:val="000000"/>
          <w:lang w:val="en-US"/>
        </w:rPr>
        <w:t>c</w:t>
      </w:r>
      <w:r>
        <w:rPr>
          <w:rFonts w:cs="Tahoma" w:ascii="Tahoma" w:hAnsi="Tahoma"/>
        </w:rPr>
        <w:t>троками следующего содержания: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72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51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8"/>
        <w:gridCol w:w="4713"/>
        <w:gridCol w:w="1559"/>
        <w:gridCol w:w="1418"/>
      </w:tblGrid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ZZ1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ZZ141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иржевые облигации серии 001P-02 с индексируемой номинальной стоимостью ООО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УАХМ-ФИНАНС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ZZ1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ZZ158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иржевые облигации серии 001P-03 с индексируемой номинальной стоимостью ООО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УАХМ-ФИНАНС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TextBodyIndent"/>
        <w:widowControl w:val="false"/>
        <w:tabs>
          <w:tab w:val="clear" w:pos="709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baseline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x.com/n14188/?nt=1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36:00Z</dcterms:created>
  <dc:creator>galuschak</dc:creator>
  <dc:description/>
  <cp:keywords/>
  <dc:language>en-US</dc:language>
  <cp:lastModifiedBy>Николаева Олеся Витальевна</cp:lastModifiedBy>
  <cp:lastPrinted>2017-10-02T14:52:00Z</cp:lastPrinted>
  <dcterms:modified xsi:type="dcterms:W3CDTF">2018-04-02T14:13:00Z</dcterms:modified>
  <cp:revision>4</cp:revision>
  <dc:subject/>
  <dc:title>Р А С П О Р Я Ж Е Н И Е</dc:title>
</cp:coreProperties>
</file>