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85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 апрел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850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5:00 – 15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5:30-15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32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43-00004-T-001P от 04.04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L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L4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10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БО-001-02 Общество с ограниченной ответственностью Микрофинансовая компания "СТОЛИЧНЫЙ ЗАЛОГОВЫЙ ДОМ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2-00321-R-001P от 26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F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F6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10 (десятый) рабочий день с даты начала размещения Биржевых облигаций (20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0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6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1:3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О ИФК "Солид"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131900000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лид ИФ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неконвертируемые процентные документарные на предъявителя с обязательным централизованным хранением серии 001Р-09 публичного акционерного общества "Государственная транспортная лизинговая компания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9-32432-H-001P от 29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J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J8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10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0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0 – 16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1:3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АО "Промсвязьбанк"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038600000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омсвяз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001Р-03R Публичного акционерного общества "Вторая генерирующая компания оптового рынка электроэнергии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3-65105-D-001P от 02.04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H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H2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3-й (Третий) рабочий день с даты начала размещения Биржевых облигаций (11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6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1:3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О "Сбербанк КИБ"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005500000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бербанк КИБ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БО-П04 Публичного акционерного общества "Группа Компаний ПИК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4-01556-A-001P от 04.04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M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M2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3-й (Третий) рабочий день с даты начала размещения Биржевых облигаций (11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0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6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1:3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АО "Совкомбанк"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253800000/Совком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001Р-03R" Акционерного общества "ДОМ.РФ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3-00739-A-001P от 04.04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N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N0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3-й (Третий) рабочий день с даты начала размещения Биржевых облигаций (11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3:45 – 14:45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00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1:3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нк ГПБ (АО)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009800000/ГПБ (АО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С 06 апрел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1843"/>
        <w:gridCol w:w="1276"/>
        <w:gridCol w:w="850"/>
        <w:gridCol w:w="142"/>
        <w:gridCol w:w="425"/>
        <w:gridCol w:w="851"/>
        <w:gridCol w:w="709"/>
        <w:gridCol w:w="708"/>
        <w:gridCol w:w="709"/>
        <w:gridCol w:w="1276"/>
        <w:gridCol w:w="646"/>
        <w:gridCol w:w="466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0ZZ1L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ПБО-001Р-К032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43-00004-T-001P от 04.04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0ZZ1F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Биржевые облигации серии БО-001-02 ООО Микрофинансовая компания "СТОЛИЧНЫЙ ЗАЛОГОВЫЙ Д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2-00321-R-001P от 26.03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0ZZ1J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Биржевые облигации серии 001Р-09 ПАО "Государственная транспортная лизинговая компа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9-32432-H-001P от 29.03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0ZZ1H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Биржевые облигации серии 001Р-03R ПАО "Вторая генерирующая компания оптового рынка электроэнерг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3-65105-D-001P от 02.04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0ZZ1M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Биржевые облигации серии БО-П04 ПАО "Группа Компаний ПИ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4-01556-A-001P от 04.04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0ZZ1N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Биржевые облигации серии 001Р-03R АО "ДОМ.РФ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3-00739-A-001P от 04.04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671" w:type="dxa"/>
            <w:gridSpan w:val="6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365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  <w:lang w:val="en-US"/>
              </w:rPr>
            </w:pPr>
            <w:r>
              <w:rPr>
                <w:rFonts w:cs="Tahoma" w:ascii="Tahoma" w:hAnsi="Tahoma"/>
                <w:sz w:val="11"/>
                <w:szCs w:val="11"/>
                <w:lang w:val="en-US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4713"/>
        <w:gridCol w:w="1559"/>
        <w:gridCol w:w="141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L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L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иржевые облигации серии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БО-001Р-К032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F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F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серии БО-001-02 ООО Микрофинансовая компания "СТОЛИЧНЫЙ ЗАЛОГОВЫЙ ДО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J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J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серии 001Р-09 ПАО "Государственная транспортная лизинговая комп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H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H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серии 001Р-03R ПА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торая генерирующая компания оптового рынка электроэнерг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M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M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серии БО-П04 ПА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Группа Компаний ПИ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N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N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серии 001Р-03R АО "ДОМ.РФ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Normal"/>
        <w:tabs>
          <w:tab w:val="clear" w:pos="709"/>
          <w:tab w:val="left" w:pos="899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galuschak</dc:creator>
  <dc:description/>
  <cp:keywords/>
  <dc:language>en-US</dc:language>
  <cp:lastModifiedBy>Николаева Олеся Витальевна</cp:lastModifiedBy>
  <cp:lastPrinted>2017-10-02T14:52:00Z</cp:lastPrinted>
  <dcterms:modified xsi:type="dcterms:W3CDTF">2018-04-05T13:06:00Z</dcterms:modified>
  <cp:revision>725</cp:revision>
  <dc:subject/>
  <dc:title>Р А С П О Р Я Ж Е Н И Е</dc:title>
</cp:coreProperties>
</file>