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ы следующие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04" w:hanging="513"/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88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апре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88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04" w:hanging="513"/>
        <w:jc w:val="both"/>
        <w:rPr/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28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1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1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39-00004-T-001P от 14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2Q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2Q1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13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11 апреля 2018 года будут дополнены: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1560"/>
        <w:gridCol w:w="1417"/>
        <w:gridCol w:w="709"/>
        <w:gridCol w:w="567"/>
        <w:gridCol w:w="402"/>
        <w:gridCol w:w="448"/>
        <w:gridCol w:w="851"/>
        <w:gridCol w:w="709"/>
        <w:gridCol w:w="850"/>
        <w:gridCol w:w="1276"/>
        <w:gridCol w:w="850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2Q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Биржевые облигации серии ПБО-001Р-К028 Внешэкономбан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39-00004-T-001P от 14.03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790" w:type="dxa"/>
            <w:gridSpan w:val="6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88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ой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713"/>
        <w:gridCol w:w="1559"/>
        <w:gridCol w:w="141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2Q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2Q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серии ПБО-001Р-К028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2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4-10T07:48:00Z</dcterms:modified>
  <cp:revision>65</cp:revision>
  <dc:subject/>
  <dc:title>Р А С П О Р Я Ж Е Н И Е</dc:title>
</cp:coreProperties>
</file>