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47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Участникам торго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ind w:right="96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 и рынке депозитов Публичного акционерного общества «Московская Биржа ММВБ-РТС» (ПАО Московская Биржа), утвержденными Наблюдательным советом 30 июня 2017 года (Протокол № 4),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ами установлено форма, время, срок и порядок проведения разме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Облигации биржевые дисконтные неконвертируемые документарные на предъявителя с обязательным централизованным хранением серии КС-2-289 Банка ВТБ (публичное акционерное общество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апреля 2018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28901000B003P от 26.01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а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 размещения определяется эмитентом, и устанавливается на основании информации, полученной от эмитента.</w:t>
            </w:r>
          </w:p>
        </w:tc>
      </w:tr>
      <w:tr>
        <w:trPr>
          <w:trHeight w:val="1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начала и дата окончания размещения биржевых облигаций совпадают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о следующее время проведения торгов при проведении размещения Биржевых облигаций в дату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6:00 – 16:3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6:30-16:45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 подаче заявок и совершении сделок с Биржевыми облигациями в Режиме торгов «Размещение: Адресные заявки» величина шага цены, выраженной в процентах от номинальной стоимости облигации, устанавливается равной 0,0001 (ноль целых одна десятитысячная) процента; размер стандартного лота устанавливается равным 10 (десяти) ценным бумаг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/краткое 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АО)/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C</w:t>
            </w:r>
            <w:r>
              <w:rPr>
                <w:rFonts w:cs="Tahoma" w:ascii="Tahoma" w:hAnsi="Tahoma"/>
                <w:sz w:val="16"/>
                <w:szCs w:val="16"/>
              </w:rPr>
              <w:t>0003300000/ВТБ РФ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К033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2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2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44-00004-T-001P от 09.04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30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307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2-й (Второй) рабочий день с даты начала размещения Биржевых облигаций (16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ПБО-001Р-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К044 с обязательным централизованным хранением Государственной корпорации "Банк развития и внешнеэкономической деятельности (Внешэкономбанк)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2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2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55-00004-T-001P от 10.04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3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315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10 (десятый) рабочий день с даты начала размещения Биржевых облигаций (20.04.2018)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4:00 – 14:3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35 – 15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5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0:0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ешэкономбанк/MC0046000000/Внешэкбанк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кументарные процентные неконвертируемые биржевые облигации на предъявителя серии БО-02 с обязательным централизованным хранением Акционерного общества "Управление отходами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2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3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2-76600-H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24.11.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2W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2W9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а) 15 (Пятнадцатый) рабочий день с даты начала размещения биржевых облигаций (07.05.2018); б) дата размещения последней биржевой облигации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0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7:20.</w:t>
            </w:r>
          </w:p>
          <w:p>
            <w:pPr>
              <w:pStyle w:val="Normal"/>
              <w:ind w:right="-16" w:hanging="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Биржевых облигаций после периода удовлетворения заявок: 17:30 - 19:00.</w:t>
            </w:r>
          </w:p>
          <w:p>
            <w:pPr>
              <w:pStyle w:val="Normal"/>
              <w:ind w:right="-16" w:hanging="0"/>
              <w:jc w:val="both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6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Биржевых облигаций: 13:30 - 19:00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99" w:hanging="0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ить, что обращение Биржевых облигаций начинается 13 апреля 2018 года. В период с 13 апреля 2018 до даты окончания размещения Биржевых облигаций обращение Биржевых облигаций осуществляется с момента начала торгов в соответствующем режиме, до 13:25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ЗАО "ИК "Лидер"/MC0335500000/ИК Лидер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иржевые облигации документарные процентные неконвертируемые на предъявителя с обязательным централизованным хранением серии БО-001Р-04 Публичного акционерного общества коммерческий банк "Центр-инвест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2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2 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0402225B001P от 03.04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2U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2U3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ой окончания размещения Облигаций является наиболее ранняя из следующих дат: а) 01.09.2018; б) дата размещения последней Биржевой облигации выпуска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0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6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1:3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О КБ "Центр-инвест"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C0061500000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ЦентрИнвестБ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конвертируемые процентные документарные биржевые облигации на предъявителя серии БО-01 с обязательным централизованным хранением Общества с ограниченной ответственностью АПРИ "Флай Плэнинг"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2 апреля 2018 года 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Дата начала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2апреля 2018 год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Информация о размещении (Режим торгов, форма размеще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жим торгов «Размещение: Адресные заявки» путем заключения сделок на основании адресных заявок по фиксированной цене (доходности).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4B02-01-00364-R от 20.03.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Торговый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2V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ISI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RU000A0ZZ2V1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дата размещения последней Биржевой облигации выпус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) 45 (Сорок пятый) рабочий день с даты начала размещения Биржевых облигаций (20.06.2018).</w:t>
            </w:r>
          </w:p>
        </w:tc>
      </w:tr>
      <w:tr>
        <w:trPr>
          <w:trHeight w:val="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д ра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Z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Время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В дату начала размещени</w:t>
            </w:r>
            <w:r>
              <w:rPr>
                <w:rFonts w:cs="Tahoma" w:ascii="Tahoma" w:hAnsi="Tahoma"/>
                <w:sz w:val="16"/>
                <w:szCs w:val="16"/>
              </w:rPr>
              <w:t>я:</w:t>
            </w:r>
          </w:p>
          <w:p>
            <w:pPr>
              <w:pStyle w:val="TextBody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сбора заявок: 10:00 – 13:00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jc w:val="left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ериод удовлетворения заявок: 14:00 – 16: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30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TextBody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После окончания периода удовлетворения заявок в дату начала размещ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6:45 – 17:29.   </w:t>
            </w:r>
          </w:p>
          <w:p>
            <w:pPr>
              <w:pStyle w:val="Normal"/>
              <w:numPr>
                <w:ilvl w:val="0"/>
                <w:numId w:val="4"/>
              </w:numPr>
              <w:ind w:left="899" w:right="-16" w:hanging="360"/>
              <w:jc w:val="both"/>
              <w:textAlignment w:val="baseline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Кроме даты начала размещени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 при размещении Облигаций: 11:30 - 17:29.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сбора заявок и заключения сделок при размещении Облигаций: с момента получения информации от Банка «Национальный Клиринговый Центр» (АО) об окончании обработки отчета о сводном поручении ДЕПО до 18:3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аименование/идентификатор Андеррайтера /кратк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 "СБЦ"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C0276600000/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БЦ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С 12 апреля 2018 года будут дополнены:</w:t>
      </w:r>
    </w:p>
    <w:p>
      <w:pPr>
        <w:pStyle w:val="Normal"/>
        <w:tabs>
          <w:tab w:val="center" w:pos="0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Таблица 1 (Облигации) «Режимы торгов, доступные для ценных бумаг при проведении торгов в Секции фондового рынка и Секции рынка РЕПО» приложения к Дополнительным условиям проведения торгов на фондовом рынке утвержденным приказом №139-ОД от 26.01.2018 г. строками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116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5"/>
        <w:gridCol w:w="1843"/>
        <w:gridCol w:w="1276"/>
        <w:gridCol w:w="850"/>
        <w:gridCol w:w="142"/>
        <w:gridCol w:w="425"/>
        <w:gridCol w:w="851"/>
        <w:gridCol w:w="709"/>
        <w:gridCol w:w="708"/>
        <w:gridCol w:w="709"/>
        <w:gridCol w:w="1276"/>
        <w:gridCol w:w="646"/>
        <w:gridCol w:w="466"/>
      </w:tblGrid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Проведение торго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 xml:space="preserve">Особенности 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3"/>
                <w:szCs w:val="13"/>
              </w:rPr>
            </w:pPr>
            <w:r>
              <w:rPr>
                <w:rFonts w:cs="Tahoma" w:ascii="Tahoma" w:hAnsi="Tahoma"/>
                <w:bCs/>
                <w:sz w:val="13"/>
                <w:szCs w:val="13"/>
              </w:rPr>
              <w:t xml:space="preserve">«Режим основных торгов Т+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ПС с Ц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ЦК – Безадресные заяв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основных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Режим переговорных с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«РЕПО с акциями» - для акций/«РЕПО с облигациями» - для облигаций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  <w:t>Допустимые коды расчетов для отдельных режимов торгов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-Y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0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1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,Y1/Yn</w:t>
            </w:r>
            <w:r>
              <w:rPr>
                <w:rFonts w:cs="Tahoma" w:ascii="Tahoma" w:hAnsi="Tahoma"/>
                <w:color w:val="000000"/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Y0/Y1,Y0/Y1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  <w:t>T0,В0-В30,Z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eastAsia="Tahoma" w:cs="Tahoma" w:ascii="Tahoma" w:hAnsi="Tahoma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S0-S2, Rb, Z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Cs/>
                <w:color w:val="000000"/>
                <w:sz w:val="13"/>
                <w:szCs w:val="13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3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33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B02-44-00004-T-001P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09.04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ПБО-001Р-К044 Внешэкономбан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B02-55-00004-T-001P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10.04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2W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2 АО "Управление отход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B02-02-76600-H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24.11.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2U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01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-04 ПАО КБ "Центр-инвес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B020402225B001P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03.04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U000A0ZZ2V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блигация биржевая БО-01 ООО АПРИ "Флай Плэнинг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4B02-01-00364-R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от</w:t>
            </w: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 xml:space="preserve"> 20.03.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Д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5671" w:type="dxa"/>
            <w:gridSpan w:val="6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,2-значение «n» определено следующим образом: </w:t>
            </w:r>
            <w:hyperlink r:id="rId2">
              <w:r>
                <w:rPr>
                  <w:rStyle w:val="InternetLink"/>
                  <w:rFonts w:cs="Tahoma" w:ascii="Tahoma" w:hAnsi="Tahoma"/>
                  <w:sz w:val="12"/>
                  <w:szCs w:val="12"/>
                </w:rPr>
                <w:t>http://moex.com/n14188/?nt=114</w:t>
              </w:r>
            </w:hyperlink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* - Торги не проводятся в дату выплаты купона и/или дату погашения облигаций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365" w:type="dxa"/>
            <w:gridSpan w:val="7"/>
            <w:tcBorders/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1"/>
                <w:szCs w:val="11"/>
                <w:lang w:val="en-US"/>
              </w:rPr>
            </w:pPr>
            <w:r>
              <w:rPr>
                <w:rFonts w:cs="Tahoma" w:ascii="Tahoma" w:hAnsi="Tahoma"/>
                <w:sz w:val="11"/>
                <w:szCs w:val="11"/>
                <w:lang w:val="en-US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0" w:hanging="0"/>
              <w:jc w:val="both"/>
              <w:textAlignment w:val="baselin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7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</w:tbl>
    <w:p>
      <w:pPr>
        <w:pStyle w:val="Style25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Таблица 2 «Перечень ценных бумаг, с которыми допускается заключение сделок РЕПО в иностранной валюте» </w:t>
      </w:r>
      <w:r>
        <w:rPr>
          <w:rFonts w:cs="Tahoma" w:ascii="Tahoma" w:hAnsi="Tahoma"/>
          <w:color w:val="000000"/>
        </w:rPr>
        <w:t xml:space="preserve">приложения к Дополнительным условиям проведения торгов на фондовом рынке утвержденным приказом №139-ОД от 26.01.2018 г. </w:t>
      </w:r>
      <w:r>
        <w:rPr>
          <w:rFonts w:cs="Tahoma" w:ascii="Tahoma" w:hAnsi="Tahoma"/>
          <w:color w:val="000000"/>
          <w:lang w:val="en-US"/>
        </w:rPr>
        <w:t>c</w:t>
      </w:r>
      <w:r>
        <w:rPr>
          <w:rFonts w:cs="Tahoma" w:ascii="Tahoma" w:hAnsi="Tahoma"/>
        </w:rPr>
        <w:t>троками следующего содержания:</w:t>
      </w:r>
    </w:p>
    <w:p>
      <w:pPr>
        <w:pStyle w:val="Style25"/>
        <w:tabs>
          <w:tab w:val="clear" w:pos="709"/>
          <w:tab w:val="left" w:pos="142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/>
        <w:ind w:left="720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51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8"/>
        <w:gridCol w:w="4713"/>
        <w:gridCol w:w="1559"/>
        <w:gridCol w:w="1418"/>
      </w:tblGrid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3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307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033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3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315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ПБО-001Р-К044 Внешэкономбан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2W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2W9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О-02 АО "Управление отходам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2U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2U3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О-001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-04 ПАО КБ "Центр-инвест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2V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baselin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U000A0ZZ2V1</w:t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лигация биржевая БО-01 ООО АПРИ "Флай Плэнинг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RUB/USD</w:t>
            </w:r>
          </w:p>
        </w:tc>
      </w:tr>
    </w:tbl>
    <w:p>
      <w:pPr>
        <w:pStyle w:val="Normal"/>
        <w:tabs>
          <w:tab w:val="clear" w:pos="709"/>
          <w:tab w:val="left" w:pos="899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x.com/n14188/?nt=1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2:00Z</dcterms:created>
  <dc:creator>galuschak</dc:creator>
  <dc:description/>
  <cp:keywords/>
  <dc:language>en-US</dc:language>
  <cp:lastModifiedBy>Николаева Олеся Витальевна</cp:lastModifiedBy>
  <cp:lastPrinted>2017-10-02T14:52:00Z</cp:lastPrinted>
  <dcterms:modified xsi:type="dcterms:W3CDTF">2018-04-11T09:17:00Z</dcterms:modified>
  <cp:revision>736</cp:revision>
  <dc:subject/>
  <dc:title>Р А С П О Р Я Ж Е Н И Е</dc:title>
</cp:coreProperties>
</file>