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513"/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90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9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5:00 – 15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5:30-15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5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01Р-10 Публичного акционерного общества "Транснефть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10-00206-A-001P от 10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49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-й (Третий) рабочий день с даты начала размещения Биржевых облигаций (18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15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ВТБ Капитал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280200000/ВТБ Капита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5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29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40-00004-T-001P от 14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64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7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условия проведения торгов следующими ценными бумагам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СО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BER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-001Р-0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0501481B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30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Z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Z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копленный купонный доход при обращении Облигаций серии БСО-SBER_PRT-42m-001Р-05R ПАО "Сбербанк России" в Системе торгов рассчитываться не буде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13 апре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560"/>
        <w:gridCol w:w="1275"/>
        <w:gridCol w:w="709"/>
        <w:gridCol w:w="567"/>
        <w:gridCol w:w="851"/>
        <w:gridCol w:w="850"/>
        <w:gridCol w:w="709"/>
        <w:gridCol w:w="850"/>
        <w:gridCol w:w="1134"/>
        <w:gridCol w:w="930"/>
        <w:gridCol w:w="46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3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001Р-10 ПАО "Транснефть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10-00206-A-001P от 10.04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3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ПБО-001Р-К029 Внешэкономбан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40-00004-T-001P от 14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0Z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СО-SBER_PRT-42m-001Р-05R ПАО "Сбербанк Росс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0501481B001P от 30.03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, НКД не рассчитывается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sz w:val="11"/>
                <w:szCs w:val="11"/>
                <w:lang w:val="en-US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4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О-001Р-10 ПАО "Транснефт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6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ПБО-001Р-К029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Z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0Z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СО-SBER_PRT-42m-001Р-05R ПАО "Сбербанк Рос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12T08:08:00Z</dcterms:modified>
  <cp:revision>740</cp:revision>
  <dc:subject/>
  <dc:title>Р А С П О Р Я Ж Е Н И Е</dc:title>
</cp:coreProperties>
</file>