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30 июня 2017 года (Протокол № 4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ы следующие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299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апреля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29901000B003P от 11.04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6:00 – 16:3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6:30-16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ПБО-001Р-К036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6 апре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6 апре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47-00004-T-001P от 09.04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000A0ZZ5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000A0ZZ539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28.04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кументарные облигации на предъявителя с обязательным централизованным хранением процентные неконвертируемые без установленного срока погашения серии 09Т1 Акционерного общества "Российский Сельскохозяйственный банк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6 апре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6 апре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3703349B от 10.06.20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5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505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1) 2 (Второй) рабочий день с даты начала размещения (28.04.2018); 2) дата размещения последней Облигации настоящего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3:0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3:15 – 16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3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>
          <w:trHeight w:val="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О "Россельхозбанк"/MC0134700000/Россельхоз Б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С 26 апреля 2018 года будут дополнены: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39-ОД от 26.01.2018 г.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5"/>
        <w:gridCol w:w="1560"/>
        <w:gridCol w:w="1275"/>
        <w:gridCol w:w="709"/>
        <w:gridCol w:w="567"/>
        <w:gridCol w:w="851"/>
        <w:gridCol w:w="850"/>
        <w:gridCol w:w="709"/>
        <w:gridCol w:w="850"/>
        <w:gridCol w:w="1134"/>
        <w:gridCol w:w="930"/>
        <w:gridCol w:w="466"/>
      </w:tblGrid>
      <w:tr>
        <w:trPr>
          <w:trHeight w:val="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000A0ZZ5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ПБО-001Р-К036 Внешэкономбан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47-00004-T-001P от 09.04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000A0ZZ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и серии 09Т1 АО "Российский Сельскохозяйственный банк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3703349B от 10.06.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, ***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***- допускается заключение сделок со сроком исполнения от 0 до 12 дней включительно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790" w:type="dxa"/>
            <w:gridSpan w:val="7"/>
            <w:tcBorders/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7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</w:tbl>
    <w:p>
      <w:pPr>
        <w:pStyle w:val="Style25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 xml:space="preserve">приложения к Дополнительным условиям проведения торгов на фондовом рынке утвержденным приказом №139-ОД от 26.01.2018 г. </w:t>
      </w:r>
      <w:r>
        <w:rPr>
          <w:rFonts w:cs="Tahoma" w:ascii="Tahoma" w:hAnsi="Tahoma"/>
          <w:color w:val="000000"/>
          <w:lang w:val="en-US"/>
        </w:rPr>
        <w:t>c</w:t>
      </w:r>
      <w:r>
        <w:rPr>
          <w:rFonts w:cs="Tahoma" w:ascii="Tahoma" w:hAnsi="Tahoma"/>
        </w:rPr>
        <w:t>троками следующего содержания: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5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4713"/>
        <w:gridCol w:w="1559"/>
        <w:gridCol w:w="1418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000A0ZZ5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000A0ZZ539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 облигации серии ПБО-001Р-К036 Внешэкономбан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50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и серии 09Т1 АО "Российский Сельскохозяйственный бан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</w:tbl>
    <w:p>
      <w:pPr>
        <w:pStyle w:val="Normal"/>
        <w:tabs>
          <w:tab w:val="clear" w:pos="709"/>
          <w:tab w:val="left" w:pos="899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899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899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2:00Z</dcterms:created>
  <dc:creator>galuschak</dc:creator>
  <dc:description/>
  <cp:keywords/>
  <dc:language>en-US</dc:language>
  <cp:lastModifiedBy>Николаева Олеся Витальевна</cp:lastModifiedBy>
  <cp:lastPrinted>2017-10-02T14:52:00Z</cp:lastPrinted>
  <dcterms:modified xsi:type="dcterms:W3CDTF">2018-04-25T07:51:00Z</dcterms:modified>
  <cp:revision>788</cp:revision>
  <dc:subject/>
  <dc:title>Р А С П О Р Я Ж Е Н И Е</dc:title>
</cp:coreProperties>
</file>