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следующие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08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ма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3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01000B003P от 11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001Р-01 Общества с ограниченной ответственностью "Ред Софт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а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4 ма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372-R-001P от 07.05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6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69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12 августа 2018 года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3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1:00 – 13:00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3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О ИК "ЦЕРИХ Кэпитал Менеджмент"/MC0084600000/ЦЕРИХ Кэпита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14 ма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560"/>
        <w:gridCol w:w="1275"/>
        <w:gridCol w:w="709"/>
        <w:gridCol w:w="567"/>
        <w:gridCol w:w="851"/>
        <w:gridCol w:w="850"/>
        <w:gridCol w:w="709"/>
        <w:gridCol w:w="850"/>
        <w:gridCol w:w="1134"/>
        <w:gridCol w:w="930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0ZZ6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иржевые облигации серии 001Р-01 ООО "Ред Соф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B02-01-00372-R-001P от 07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288"/>
        <w:gridCol w:w="1842"/>
        <w:gridCol w:w="1560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6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695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иржевые облигации серии 001Р-01 ООО "Ред Соф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899" w:leader="none"/>
        </w:tabs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5-11T08:47:00Z</dcterms:modified>
  <cp:revision>803</cp:revision>
  <dc:subject/>
  <dc:title>Р А С П О Р Я Ж Е Н И Е</dc:title>
</cp:coreProperties>
</file>