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23 мая 2018 года (Протокол № 2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ы следующие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343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 ию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34301000B003P от 08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неконвертируемые процентные документарные на предъявителя серии БО-08 с обязательным централизованным хранением Акционерного общества "Лизинговая компания "Европлан"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3 ию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3 ию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-08-56453-P от 05.08.20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BV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BV2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10-й (Десятый) рабочий день с даты начала размещения Биржевых облигаций (17.07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ор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 10:00 – 1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довлетворени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 1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 – 1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ЮниКредит Банк/MC0001500000/ЮниКредБанк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001Р-12R Публичного акционерного общества "Сбербанк России"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3 ию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03 ию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B021201481B001P от 27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BN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BN9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3 (Третий) рабочий день с даты начала размещения Биржевых облигаций (06.07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ор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 10:00 – 1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довлетворения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яв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 1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 – 1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1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О "Сбербанк КИБ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C0005500000/Сбербанк КИБ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В связи с началом торгов с 03 июл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233-ОД от 28.06.2018 г. будет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842"/>
        <w:gridCol w:w="1276"/>
        <w:gridCol w:w="567"/>
        <w:gridCol w:w="567"/>
        <w:gridCol w:w="851"/>
        <w:gridCol w:w="850"/>
        <w:gridCol w:w="709"/>
        <w:gridCol w:w="850"/>
        <w:gridCol w:w="1276"/>
        <w:gridCol w:w="788"/>
        <w:gridCol w:w="466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ZBV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БО-08 АО "ЛК "Европл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8-56453-P от 05.08.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BJ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001Р-12R ПАО "Сбербанк Росс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1201481B001P от 27.06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>приложения к Дополнительным условиям проведения торгов на фондовом рынке утвержденным приказом №1233-ОД от 28.06.2018 г. строками следующего содержания</w:t>
      </w:r>
      <w:r>
        <w:rPr>
          <w:rFonts w:cs="Tahoma" w:ascii="Tahoma" w:hAnsi="Tahoma"/>
        </w:rPr>
        <w:t>: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3"/>
        <w:gridCol w:w="1417"/>
        <w:gridCol w:w="4372"/>
        <w:gridCol w:w="1842"/>
        <w:gridCol w:w="1583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BV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BV2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БО-08 АО "ЛК "Европла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BJ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BJ7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001Р-12R ПАО "Сбербанк Росси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899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0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54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8-07-02T13:12:00Z</dcterms:modified>
  <cp:revision>64</cp:revision>
  <dc:subject/>
  <dc:title>Р А С П О Р Я Ж Е Н И Е</dc:title>
</cp:coreProperties>
</file>