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44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 ию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4401000B003P от 08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65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4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4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76-00004-T-001P от 05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RU000A0ZZC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RU000A0ZZC30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6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04 ию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будет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276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C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65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76-00004-T-001P от 05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>приложения к Дополнительным условиям проведения торгов на фондовом рынке утвержденным приказом №1233-ОД от 28.62018 г. строкой следующего содержания</w:t>
      </w:r>
      <w:r>
        <w:rPr>
          <w:rFonts w:cs="Tahoma" w:ascii="Tahoma" w:hAnsi="Tahoma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1417"/>
        <w:gridCol w:w="4372"/>
        <w:gridCol w:w="1842"/>
        <w:gridCol w:w="1583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30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65 Внешэкономбан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7-03T13:00:00Z</dcterms:modified>
  <cp:revision>72</cp:revision>
  <dc:subject/>
  <dc:title>Р А С П О Р Я Ж Е Н И Е</dc:title>
</cp:coreProperties>
</file>