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3 мая 2018 года (Протокол № 2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345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 ию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4501000B003P от 08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лигации документарные процентные неконвертируемые на предъявителя с обязательным централизованным хранением серии 02 Общества с ограниченной ответственностью "Томский кабельный завод"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ию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02-16007-R от 05.0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C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C22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1) дата окончания первого купонного периода (04.10.2018); 2) дата размещения последней Облигации данного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ор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0:00 – 1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довлетворени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 – 1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ind w:right="-16" w:hanging="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лигации размещаются по закрытой подписке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руг потенциальных приобретателей ценных бумаг: физические лица, одновременно являющиеся на дату размещения Облигаций участниками и/или сотрудниками Эмитента и заключившие договор с Участником торгов ПАО Московская биржа. Объем приобретаемых Облигаций каждым приобретателем должен составлять не менее 200 000 шту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"БИНБАНК"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C</w:t>
            </w:r>
            <w:r>
              <w:rPr>
                <w:rFonts w:cs="Tahoma" w:ascii="Tahoma" w:hAnsi="Tahoma"/>
                <w:sz w:val="16"/>
                <w:szCs w:val="16"/>
              </w:rPr>
              <w:t>0072800000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БИНБАНК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осударственные облигации Красноярского края 2018 года в форме документарных ценных бумаг на предъявителя с фиксированным купонным доходом и амортизацией долга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ию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ию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проведения конкурса по определению ставки первого купона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35015KNA0 от 26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C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C48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(последний день проведения размещения) облигаций является день продажи последней облигации первым владельцам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ор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0:00 – 1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довлетворени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00 – 1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30.</w:t>
            </w:r>
          </w:p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 при размещении Облигаций путём заключения сделок на основании адресных заявок по фиксированной цене в день проведения Конкурса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 при размещении Облигаций путём заключения сделок на основании адресных заявок по цене, определяемой Эмитентом, 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ind w:right="-16" w:hanging="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о, что обращение Облигаций начинается в дату начала размещения после окончания периода удовлетворения заявок, поданных на Конкурс. В дату проведения Конкурса допустимыми кодами расчетов являются только Z0 и T0, при этом заключение сделок РЕПО не допускаетс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ВТБ Капитал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280200000/ВТБ Капитал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66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ию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5 ию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-77-00004-T-001P от 05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C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C89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06.07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6:30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05 ию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233-ОД от 28.06.2018 г. будет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276"/>
        <w:gridCol w:w="567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0ZZC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Государственные облигации Красноярского края 2018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1-00179-R от 15.01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C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66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77-00004-T-001P от 05.06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>приложения к Дополнительным условиям проведения торгов на фондовом рынке утвержденным приказом №1233-ОД от 28.62018 г. строками следующего содержания</w:t>
      </w:r>
      <w:r>
        <w:rPr>
          <w:rFonts w:cs="Tahoma" w:ascii="Tahoma" w:hAnsi="Tahoma"/>
        </w:rPr>
        <w:t>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3"/>
        <w:gridCol w:w="1417"/>
        <w:gridCol w:w="4372"/>
        <w:gridCol w:w="1842"/>
        <w:gridCol w:w="1583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C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0ZZC48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ые облигации Красноярского края 2018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C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C89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66 Внешэкономбан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B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SD</w:t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8-07-04T09:20:00Z</dcterms:modified>
  <cp:revision>80</cp:revision>
  <dc:subject/>
  <dc:title>Р А С П О Р Я Ж Е Н И Е</dc:title>
</cp:coreProperties>
</file>