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23 мая 2018 года (Протокол № 2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ы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360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июл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60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1000B003P от 09.07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75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6 ию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6 ию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02-86-00004-T-001P от 05.06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EJ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EJ1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30.07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6:30.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26 июл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233-ОД от 28.06.2018 г. будет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842"/>
        <w:gridCol w:w="1276"/>
        <w:gridCol w:w="567"/>
        <w:gridCol w:w="567"/>
        <w:gridCol w:w="851"/>
        <w:gridCol w:w="850"/>
        <w:gridCol w:w="709"/>
        <w:gridCol w:w="850"/>
        <w:gridCol w:w="1276"/>
        <w:gridCol w:w="788"/>
        <w:gridCol w:w="466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EJ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75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86-00004-T-001P от 05.06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>приложения к Дополнительным условиям проведения торгов на фондовом рынке утвержденным приказом №1233-ОД от 28.06.2018 г. строкой следующего содержания</w:t>
      </w:r>
      <w:r>
        <w:rPr>
          <w:rFonts w:cs="Tahoma" w:ascii="Tahoma" w:hAnsi="Tahoma"/>
        </w:rPr>
        <w:t>: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3"/>
        <w:gridCol w:w="1417"/>
        <w:gridCol w:w="4372"/>
        <w:gridCol w:w="1842"/>
        <w:gridCol w:w="1583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EJ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EJ1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075 Внешэкономбан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Arial" w:hAnsi="Baltica;Arial" w:cs="Baltica;Arial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4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18-07-25T14:54:00Z</dcterms:modified>
  <cp:revision>89</cp:revision>
  <dc:subject/>
  <dc:title>Р А С П О Р Я Ж Е Н И Е</dc:title>
</cp:coreProperties>
</file>