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7 июня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92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аскрытии рейтинга участников торгов по количеству зарегистрированных индивидуальных инвестиционных счетов (ИИС) на сайте Московской Биржи</w:t>
            </w:r>
          </w:p>
          <w:p>
            <w:pPr>
              <w:pStyle w:val="Normal"/>
              <w:ind w:right="2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ЗАО «ФБ ММВБ» раскрывать через представительство ЗАО «ФБ ММВБ» в сети Интернет рейтинги участников торгов по количеству зарегистрированных ИИС на ежемесяч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аскрытии на сайте Московской Биржи рейтинга ведущих операторов системы индикативных котировок </w:t>
            </w:r>
            <w:r>
              <w:rPr>
                <w:b/>
                <w:bCs/>
                <w:lang w:val="en-US"/>
              </w:rPr>
              <w:t>MOE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oard</w:t>
            </w:r>
            <w:r>
              <w:rPr>
                <w:b/>
                <w:bCs/>
              </w:rPr>
              <w:t xml:space="preserve"> по количеству котируемых инструмен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О «ФБ ММВБ» раскрывать через представительство ЗАО «ФБ ММВБ» в сети Интернет рейтинги ведущих операторов системы индикативных котировок MOEX Board по количеству котируемых инструментов на ежемесяч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аскрытии на сайте Московской Биржи рейтинга ведущих операторов системы индикативных котировок </w:t>
            </w:r>
            <w:r>
              <w:rPr>
                <w:b/>
                <w:bCs/>
                <w:lang w:val="en-US"/>
              </w:rPr>
              <w:t>MOE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oard</w:t>
            </w:r>
            <w:r>
              <w:rPr>
                <w:b/>
                <w:bCs/>
              </w:rPr>
              <w:t xml:space="preserve"> по общему количеству активных заяво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О «ФБ ММВБ» раскрывать через представительство ЗАО «ФБ ММВБ» в сети Интернет рейтинги ведущих операторов системы индикативных котировок MOEX Board  по общему количеству активных заявок на ежемесяч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7-07T09:33:00Z</dcterms:modified>
  <cp:revision>28</cp:revision>
  <dc:subject/>
  <dc:title>Повестка дня и решения принятые на заседании</dc:title>
</cp:coreProperties>
</file>