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июня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утвердить Правила проведения торгов по ценным бумагам в ЗАО «ФБ ММВБ» в новой редакции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Вопрос 2 повестки дня: О рекомендации Совету директоров ЗАО «ФБ ММВБ» утвердить Правила допуска к участию в торгах в ЗАО «ФБ ММВБ» в новой редак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7-07T09:34:00Z</dcterms:modified>
  <cp:revision>29</cp:revision>
  <dc:subject/>
  <dc:title>Повестка дня и решения принятые на заседании</dc:title>
</cp:coreProperties>
</file>