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июн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42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Вопрос 1 повестки дня: </w:t>
            </w:r>
            <w:r>
              <w:rPr>
                <w:b/>
                <w:color w:val="000000"/>
                <w:szCs w:val="24"/>
              </w:rPr>
              <w:t>О рекомендации Совету директоров ЗАО «ФБ ММВБ» утвердить Правила проведения торгов по ценным бумагам в ЗАО «ФБ ММВБ» в новой редакции</w:t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Iniiaiieoaeno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Iniiaiieoaeno"/>
              <w:ind w:right="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Iniiaiieoaeno"/>
              <w:ind w:right="4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07T09:39:00Z</dcterms:modified>
  <cp:revision>34</cp:revision>
  <dc:subject/>
  <dc:title>Повестка дня и решения принятые на заседании</dc:title>
</cp:coreProperties>
</file>