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26 марта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93"/>
        <w:gridCol w:w="96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работе </w:t>
            </w:r>
            <w:r>
              <w:rPr>
                <w:b/>
              </w:rPr>
              <w:t>Комитета по ценным бумагам с фиксированным доходом ЗАО «ФБ ММВБ» в 2015</w:t>
            </w:r>
            <w:r>
              <w:rPr>
                <w:b/>
                <w:bCs/>
              </w:rPr>
              <w:t xml:space="preserve"> году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представленную информацию о принципах</w:t>
            </w:r>
            <w:r>
              <w:rPr>
                <w:b/>
              </w:rPr>
              <w:t xml:space="preserve"> </w:t>
            </w:r>
            <w:r>
              <w:rPr/>
              <w:t>и основных направлениях  работы Комитета по ценным бумагам с фиксированным доходом ЗАО «ФБ ММВБ» в 2015 году.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прос 2 повестки дня: </w:t>
            </w:r>
            <w:r>
              <w:rPr>
                <w:b/>
              </w:rPr>
              <w:t>О составе и сроках 1-го релиза Фондового рынка в 2015 году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Принять к сведению представленную информацию о составе и сроках 1-го релиза Фондового рынка в 2015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3 повестки дня: </w:t>
            </w:r>
            <w:r>
              <w:rPr>
                <w:b/>
                <w:bCs/>
              </w:rPr>
              <w:t>Об Аукционе открытия и Аукционе закрытия на ОФЗ в Т+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екомендовать ЗАО «ФБ ММВБ» при проведении торгов ОФЗ включить в Режим основных торгов Т+ следующие периоды: аукцион открытия, торговый период, аукцион закрыт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Вопрос 4 повестки дня: </w:t>
            </w:r>
            <w:r>
              <w:rPr>
                <w:b/>
                <w:bCs/>
              </w:rPr>
              <w:t>О тарифах на рынке облига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прос 4.1. повестки дня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Об изменении тарифов на рынке облигаций в рамках 1-го релиза 2015 го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Принять к сведению представленную информацию о планируемой дате вступления в силу </w:t>
            </w:r>
            <w:r>
              <w:rPr>
                <w:bCs/>
              </w:rPr>
              <w:t xml:space="preserve"> новых ставок </w:t>
            </w:r>
            <w:r>
              <w:rPr/>
              <w:t xml:space="preserve">по тарифным планам на рынке облигаций 1 июня </w:t>
            </w:r>
            <w:r>
              <w:rPr>
                <w:bCs/>
              </w:rPr>
              <w:t>2015 год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Вопрос 4.2. повестки дня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Об установлении тарифов в Аукционе открытия и Аукционе закрытия на рынке облигаций федерального зай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полномоченному органу управления ЗАО «ФБ ММВБ» ввести в Аукционе открытия возможность подачи рыночных заявок с одновременным установлением по сделкам в Аукционе открытия, заключенным на основании рыночных заявок, дополнительного комиссионного вознаграждения за услуги по организации торговли в размере 0,0025% от суммы сделки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полномоченному органу управления ЗАО «ФБ ММВБ» ввести в Аукционе закрытия возможность подачи рыночных и лимитных заявок «в аукцион» с одновременным установлением по сделкам в Аукционе закрытия, заключенным на основании рыночных и лимитных заявок «в аукцион», дополнительного комиссионного вознаграждения за услуги по организации торговли в размере 0,0025% от суммы сдел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прос 5 повестки дня: Разно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опрос 5.1.  повестки дня: </w:t>
            </w:r>
            <w:r>
              <w:rPr>
                <w:b/>
              </w:rPr>
              <w:t>О программах облигаций в ЗАО «ФБ ММВ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нять к сведению представленную информацию о программах облигаций в ЗАО «ФБ ММВБ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опрос 5.2. повестки дня: </w:t>
            </w:r>
            <w:r>
              <w:rPr>
                <w:b/>
              </w:rPr>
              <w:t>О возможностях для эмитентов по реструктуризации облигационных зай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ь к сведению представленную информацию </w:t>
            </w:r>
            <w:r>
              <w:rPr/>
              <w:t>о возможностях для эмитентов по реструктуризации облигационных займ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опрос 5.3.  повестки дня: </w:t>
            </w:r>
            <w:r>
              <w:rPr>
                <w:b/>
              </w:rPr>
              <w:t>О новом методе расчета доходности по ОФЗ с плавающим куп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инять к сведению представленную информацию о новом методе расчета доходности по ОФЗ с плавающим купон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опрос 5.4.  повестки дня: </w:t>
            </w:r>
            <w:r>
              <w:rPr>
                <w:b/>
              </w:rPr>
              <w:t xml:space="preserve">О единообразном подходе к расчету доходности по корпоративным облигациям с переменным купон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о вопросу н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1-19T07:31:00Z</dcterms:modified>
  <cp:revision>36</cp:revision>
  <dc:subject/>
  <dc:title>Повестка дня и решения принятые на заседании</dc:title>
</cp:coreProperties>
</file>