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36"/>
          <w:szCs w:val="36"/>
        </w:rPr>
        <w:t xml:space="preserve">МИНИМАЛЬНЫЕ (СТАРТОВЫЕ) ЦЕНЫ НА ЗЕРНО ПРИ ПРОВЕДЕНИИ ГОСУДАРСТВЕННЫХ ЗАКУПОЧНЫХ ИНТЕРВЕНЦИЙ В 2015-2016 ГОДАХ </w:t>
      </w:r>
    </w:p>
    <w:p>
      <w:pPr>
        <w:pStyle w:val="Normal"/>
        <w:spacing w:before="0" w:after="120"/>
        <w:ind w:left="-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оответствии с приказом Минсельхоза России от 05 октября 2015 г. № 460 «О внесении изменения в Приказ Минсельхоза России от 31 марта 2015 г. №119 «Об определении предельных уровней минимальных цен на зерно урожая 2015 при проведении государственных закупочных интервенций в 2015-2016 годах»)</w:t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"/>
        <w:gridCol w:w="2854"/>
        <w:gridCol w:w="1865"/>
        <w:gridCol w:w="1865"/>
        <w:gridCol w:w="1720"/>
        <w:gridCol w:w="1915"/>
        <w:gridCol w:w="1600"/>
        <w:gridCol w:w="1591"/>
      </w:tblGrid>
      <w:tr>
        <w:trPr>
          <w:tblHeader w:val="true"/>
          <w:trHeight w:val="315" w:hRule="atLeast"/>
        </w:trPr>
        <w:tc>
          <w:tcPr>
            <w:tcW w:w="1423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зисные активы Группы 1 и Группы 2 </w:t>
            </w:r>
          </w:p>
        </w:tc>
      </w:tr>
      <w:tr>
        <w:trPr>
          <w:tblHeader w:val="true"/>
          <w:trHeight w:val="284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ъекты РФ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шеница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шеница 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шеница 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жь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Ячмень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ягкая 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ягкая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ягкая 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 ниже 3 класса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ражный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-го класс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-го класс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класс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на за 1 тонну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на за 1 тонну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на за 1 тонну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на за 1 тонну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на за 1 тонну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на за 1 тонну 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19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год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град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ков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бург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зен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ский кра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Башкортостан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Марий Э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Мордов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Татарстан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тов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ашская Республ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чаево-Черкесская Республ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Адыге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Дагестан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Ингушет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абардино-Балкария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лмык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Северная Осетия-Ал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в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ский кра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ченская Республика 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длов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айкальский кра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кут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ярский кра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Хакас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урская обла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ровский край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3:00Z</dcterms:created>
  <dc:creator>Кошкина С.Н.</dc:creator>
  <dc:description/>
  <dc:language>en-US</dc:language>
  <cp:lastModifiedBy>Кошкина Светлана Николаевна</cp:lastModifiedBy>
  <cp:lastPrinted>2015-06-22T15:02:00Z</cp:lastPrinted>
  <dcterms:modified xsi:type="dcterms:W3CDTF">2015-10-14T08:14:00Z</dcterms:modified>
  <cp:revision>3</cp:revision>
  <dc:subject/>
  <dc:title/>
</cp:coreProperties>
</file>