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справлению ошибок в платежных поручениях от Участников Торго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 xml:space="preserve">Если допущена ошибка в наименовании ПОЛУЧАТЕЛЯ платежа </w:t>
      </w:r>
      <w:r>
        <w:rPr/>
        <w:t>(например написано «торговая» биржа вместо «товарная» или вместо АО указали ОАО, ООО) необходимо перепроверить, как указано в платежном поручении с банковской отметко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если у Плательщика все реквизиты указаны правильно</w:t>
      </w:r>
      <w:r>
        <w:rPr/>
        <w:t>, то ошибся банк и надо срочно сообщить эту информацию в банк Плательщика  и попросить связаться с Россельхозбанком для исправления ошиб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если у Плательщика неверно указаны реквизиты</w:t>
      </w:r>
      <w:r>
        <w:rPr/>
        <w:t>, то нужно срочно написать об этой ошибке письмо в банк Плательщик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ВНИМАНИЕ! </w:t>
      </w:r>
      <w:r>
        <w:rPr/>
        <w:t>Если не выполнить эти действия в течение 5 дней с даты платежа, то по истечении этого срока деньги вернутся на счет Плательщ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Если допущена ошибка в тексте назначения платежа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если в платежном поручении, пришедшем из Россельхозбанка, оборвано     назначение платежа</w:t>
      </w:r>
      <w:r>
        <w:rPr/>
        <w:t>, а у Плательщика есть платежное поручение с банковской отметкой с полным назначением, то достаточно отправить его по факсу (495) 695-75-04 в Отдел взаиморасчетов АО НТБ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если в платежном поручении оборвано назначение платежа</w:t>
      </w:r>
      <w:r>
        <w:rPr/>
        <w:t xml:space="preserve"> </w:t>
      </w:r>
      <w:r>
        <w:rPr>
          <w:b/>
        </w:rPr>
        <w:t>и нет информации про НДС</w:t>
      </w:r>
      <w:r>
        <w:rPr/>
        <w:t xml:space="preserve">, то Плательщику необходимо отправить по факсу (495) 695-75-04 в Отдел взаиморасчетов АО НТБ платежное поручение с отметкой банка и  </w:t>
      </w:r>
      <w:r>
        <w:rPr>
          <w:b/>
        </w:rPr>
        <w:t>с полным назначение платежа и информацией про НДС</w:t>
      </w:r>
      <w:r>
        <w:rPr/>
        <w:t xml:space="preserve">. Если же такого платежного поручения у Плательщика нет, то необходимо написать письмо с уточнением назначения платежа в свой банк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если назначение платежа не соответствует образцу или в назначении не указан ИНН участника, в случае, когда за участника оплачивала другая организация,  </w:t>
      </w:r>
      <w:r>
        <w:rPr/>
        <w:t>Плательщику необходимо  написать письмо на имя Директора АО НТБ следующего образц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иректору АО НТБ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умову С.А.</w:t>
            </w:r>
          </w:p>
        </w:tc>
      </w:tr>
      <w:tr>
        <w:trPr>
          <w:trHeight w:val="276" w:hRule="atLeast"/>
        </w:trPr>
        <w:tc>
          <w:tcPr>
            <w:tcW w:w="7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бщаем Вам, что в платежном поручении №… от ……….. 201_г. на сумму ……..рублей, НДС не облагается…было неверно указано назначение платежа.</w:t>
            </w:r>
          </w:p>
        </w:tc>
      </w:tr>
      <w:tr>
        <w:trPr>
          <w:trHeight w:val="333" w:hRule="atLeast"/>
        </w:trPr>
        <w:tc>
          <w:tcPr>
            <w:tcW w:w="7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м назначением платежа просим считать следующе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алее указать назначение платежа в зависимости от того, за что участник платил: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Гарантийный взнос</w:t>
      </w:r>
    </w:p>
    <w:p>
      <w:pPr>
        <w:pStyle w:val="Normal1"/>
        <w:spacing w:before="0" w:after="0"/>
        <w:ind w:left="142" w:firstLine="142"/>
        <w:rPr>
          <w:szCs w:val="24"/>
        </w:rPr>
      </w:pPr>
      <w:r>
        <w:rPr>
          <w:szCs w:val="24"/>
        </w:rPr>
        <w:t>«Гарантийный взнос Участника (наименование организации, ИНН) согл.Правилам торгов при проведении гос.закупочных интервенций для регулир-ия рынка с/х продукции, сырья и продов-ия НДС не облагается.»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Сбор за аккредитацию</w:t>
      </w:r>
      <w:r>
        <w:rPr/>
        <w:t xml:space="preserve"> </w:t>
      </w:r>
    </w:p>
    <w:p>
      <w:pPr>
        <w:pStyle w:val="Normal1"/>
        <w:spacing w:before="0" w:after="0"/>
        <w:ind w:left="142" w:right="-30" w:firstLine="142"/>
        <w:rPr>
          <w:szCs w:val="24"/>
        </w:rPr>
      </w:pPr>
      <w:r>
        <w:rPr>
          <w:szCs w:val="24"/>
        </w:rPr>
        <w:t>«Сбор за аккредитацию Участника согласно Правилам Биржевых торгов при проведении гос.закупочных интервенций для регулир-ия рынка с/х продукции, сырья и продов-ия НДС не облагается.»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Письма с правильным назначением просим отправлять сначала по факсу (495) 695-75-04, затем по почте по адресу: 125009, г.Москва, Средний Кисловский пер., д.1/13, стр.4, офис 516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01:00Z</dcterms:created>
  <dc:creator>Кошкина С.Н.</dc:creator>
  <dc:description/>
  <cp:keywords/>
  <dc:language>en-US</dc:language>
  <cp:lastModifiedBy>Кошкина Светлана Николаевна</cp:lastModifiedBy>
  <cp:lastPrinted>2010-02-12T16:42:00Z</cp:lastPrinted>
  <dcterms:modified xsi:type="dcterms:W3CDTF">2016-04-11T10:05:00Z</dcterms:modified>
  <cp:revision>3</cp:revision>
  <dc:subject/>
  <dc:title>МЕТОДИЧЕСКИЕ РЕКОМЕНДАЦИИ</dc:title>
</cp:coreProperties>
</file>