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2340"/>
        <w:rPr/>
      </w:pPr>
      <w:r>
        <w:rPr>
          <w:sz w:val="26"/>
          <w:szCs w:val="26"/>
        </w:rPr>
        <w:t>Приложение № 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97" w:hRule="atLeast"/>
        </w:trPr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НТБ</w:t>
            </w:r>
          </w:p>
        </w:tc>
      </w:tr>
      <w:tr>
        <w:trPr>
          <w:trHeight w:val="611" w:hRule="atLeast"/>
        </w:trPr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у С.А.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/>
      </w:pPr>
      <w:bookmarkStart w:id="0" w:name="_ЗАЯВЛЕНИЕ_НА_УЧАСТИЕ"/>
      <w:bookmarkEnd w:id="0"/>
      <w:r>
        <w:rPr>
          <w:sz w:val="26"/>
          <w:szCs w:val="26"/>
          <w:u w:val="none"/>
        </w:rPr>
        <w:t>ЗАЯВЛЕНИЕ</w:t>
        <w:br/>
        <w:t>НА УЧАСТИЕ В БИРЖЕВЫХ ТОРГАХ</w:t>
        <w:br/>
        <w:t>ПРИ ПРОВЕДЕНИИ 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Заявител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/>
      </w:r>
    </w:p>
    <w:p>
      <w:pPr>
        <w:pStyle w:val="24"/>
        <w:autoSpaceDE w:val="true"/>
        <w:spacing w:lineRule="auto" w:line="360"/>
        <w:rPr>
          <w:bCs w:val="false"/>
          <w:i/>
          <w:i/>
          <w:sz w:val="26"/>
          <w:szCs w:val="26"/>
        </w:rPr>
      </w:pPr>
      <w:r>
        <w:rPr>
          <w:bCs w:val="false"/>
          <w:sz w:val="26"/>
          <w:szCs w:val="26"/>
        </w:rPr>
        <w:t>просит аккредитовать ее (его) для участия в Биржевых торгах по закупке зерна в государственный интервенционный фон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латежного поручения (с отметкой банка об исполнении) о перечислении Сбора за аккредитацию, предусмотренного Правилами Биржевых торгов при проведении  государственных закупочных интервенций для регулирования рынка сельскохозяйственной продукции, сырья и продовольствия, в размере 2000 (две тысячи) рублей прилагае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6"/>
          <w:szCs w:val="26"/>
        </w:rPr>
        <w:t>ознакомлен и согласен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6"/>
          <w:szCs w:val="26"/>
        </w:rPr>
        <w:t>гарантирует в случае признания его Победителем Биржевых торгов заключение Договора поставки на условиях, указанных в Приложении № 14-1 (Приложении № 14-2) к настоящим Правилам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 поля начинают заполняться с левой верхней клетки печатными буквами.</w:t>
      </w:r>
    </w:p>
    <w:p>
      <w:pPr>
        <w:pStyle w:val="Normal"/>
        <w:jc w:val="center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"/>
        <w:gridCol w:w="333"/>
        <w:gridCol w:w="298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285"/>
      </w:tblGrid>
      <w:tr>
        <w:trPr>
          <w:tblHeader w:val="true"/>
          <w:trHeight w:val="344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ОРГАНИЗАЦИИ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9789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олнение полей, помеченных символом звездочкой «*» обязательно.</w:t>
            </w:r>
          </w:p>
        </w:tc>
      </w:tr>
      <w:tr>
        <w:trPr>
          <w:trHeight w:val="100" w:hRule="atLeast"/>
          <w:cantSplit w:val="true"/>
        </w:trPr>
        <w:tc>
          <w:tcPr>
            <w:tcW w:w="9789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81" w:hanging="0"/>
              <w:rPr>
                <w:sz w:val="16"/>
                <w:szCs w:val="26"/>
                <w:lang w:val="ru-RU" w:eastAsia="ru-RU"/>
              </w:rPr>
            </w:pPr>
            <w:r>
              <w:rPr>
                <w:sz w:val="16"/>
                <w:szCs w:val="26"/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рганизационно-правовая фор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ind w:right="-81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ОАО, ООО, ЗАО, ИП и т.д.)</w:t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лное наименование предприятия (без организационно-правовой формы)</w:t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Сокращенное наименование предприятия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* Место нахождения (юридический адрес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если почтовый адрес совпадает с местом нахождения, данное поле не заполняется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 представительство организации (Например: www.fgupfap.ru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Руководителе - первом лице организации: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* 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Факс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главном бухгалтере организации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ОРГАНИЗАЦИ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2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. * КП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4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5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6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6" w:hanging="0"/>
              <w:rPr/>
            </w:pPr>
            <w:r>
              <w:rPr/>
              <w:t>17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8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ts3"/>
              <w:overflowPunct w:val="true"/>
              <w:autoSpaceDE w:val="true"/>
              <w:snapToGrid w:val="false"/>
              <w:textAlignment w:val="auto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Подпись Руководителя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 (Подпись Главного бухгалтера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Заявителя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9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Номер договора аккреди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20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аккредитации заявител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уполномоченного сотрудника Бирж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1"/>
            <w:tcBorders/>
            <w:vAlign w:val="center"/>
          </w:tcPr>
          <w:p>
            <w:pPr>
              <w:pStyle w:val="Style31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5:00Z</dcterms:created>
  <dc:creator/>
  <dc:description/>
  <cp:keywords/>
  <dc:language>en-US</dc:language>
  <cp:lastModifiedBy/>
  <dcterms:modified xsi:type="dcterms:W3CDTF">2016-04-11T06:19:00Z</dcterms:modified>
  <cp:revision>1</cp:revision>
  <dc:subject/>
  <dc:title/>
</cp:coreProperties>
</file>