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left="2340" w:hanging="1620"/>
        <w:rPr/>
      </w:pPr>
      <w:r>
        <w:rPr>
          <w:sz w:val="26"/>
          <w:szCs w:val="26"/>
        </w:rPr>
        <w:t>Приложение № 14-2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bookmarkStart w:id="0" w:name="_ДОГОВОР_ПОСТАВКИ_№_____1"/>
      <w:bookmarkEnd w:id="0"/>
      <w:r>
        <w:rPr>
          <w:sz w:val="26"/>
          <w:szCs w:val="26"/>
          <w:u w:val="none"/>
        </w:rPr>
        <w:t>ДОГОВОР ПОСТАВКИ №____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40"/>
        <w:gridCol w:w="4194"/>
      </w:tblGrid>
      <w:tr>
        <w:trPr>
          <w:trHeight w:val="332" w:hRule="atLeast"/>
        </w:trPr>
        <w:tc>
          <w:tcPr>
            <w:tcW w:w="3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кционерное общество «Объединенная зерновая компания» (АО «ОЗК»), </w:t>
      </w:r>
      <w:r>
        <w:rPr>
          <w:bCs/>
          <w:sz w:val="26"/>
          <w:szCs w:val="26"/>
        </w:rPr>
        <w:t>именуемое в дальнейшем «Покупатель», в лице своего представителя ____________________________________________________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действующего на основании доверенности от «__» _________ 20__ г.  № ________, с одной стороны ______________________________________________________________________ 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полное наименование юридического лица, И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____ в дальнейшем «Поставщик», в лиц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ind w:firstLine="540"/>
        <w:jc w:val="center"/>
        <w:rPr/>
      </w:pPr>
      <w:r>
        <w:rPr/>
        <w:t>(должность руководителя Поставщика, Ф.И.О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ind w:firstLine="540"/>
        <w:jc w:val="center"/>
        <w:rPr/>
      </w:pPr>
      <w:r>
        <w:rPr/>
        <w:t>(Устав, доверенность №)</w:t>
      </w:r>
    </w:p>
    <w:p>
      <w:pPr>
        <w:pStyle w:val="24"/>
        <w:autoSpaceDE w:val="true"/>
        <w:rPr/>
      </w:pPr>
      <w:r>
        <w:rPr>
          <w:bCs w:val="false"/>
          <w:sz w:val="26"/>
          <w:szCs w:val="26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Поставщик обязуется передать Покупателю на складе элеватора (Франко-элеватор) поставленный товар - ____________________________________________ (далее «Товар»), а Покупатель обязуется принять Товар на складе и оплатить его стоимость в размере, порядке, в сроки и на условиях, установленных настоящим Договор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Товар передается Поставщиком на Элеваторе, который имеет следующие реквизиты: _____________________________________________________________ ______________________________________________________ (далее «Элеватор»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Товар принимается Покупателем на складе Элеватора при условии выполнения обязанности Поставщика о доставке и размещении Товара на Элеваторе, сертификации Товара, сушке, подработке Това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Качественные характеристики Товара должны соответствовать требованиям ГОСТа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 и  подтверждаться Сертификатом качества Россельхознадзо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Общий объем Товара, поставляемого в соответствии с настоящим Договором составляет: __________(______________________________________) метрических тон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вар поставляется бестарно, навалом.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СТОРОН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уетс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ть Покупателю Товар свободным от любых прав третьих лиц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ть Товар Покупателю в течение 30 (тридцати) календарных дней с даты подписания настоящего Договора, в объеме, указанном в п. 1.5 настоящего Договора.</w:t>
      </w:r>
    </w:p>
    <w:p>
      <w:pPr>
        <w:pStyle w:val="Normal"/>
        <w:tabs>
          <w:tab w:val="clear" w:pos="708"/>
          <w:tab w:val="left" w:pos="3051" w:leader="none"/>
        </w:tabs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9.3 настоящего Договора Сторонами может быть согласован иной срок передачи Товар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 xml:space="preserve">Поставщик письменно уведомляет Покупателя о готовности к передаче Товара на Элеваторе. Уведомление Покупателя о готовности к передаче Товара на Элеваторе должно быть составлено по форме, приведённой в </w:t>
      </w:r>
      <w:hyperlink w:anchor="_УВЕДОМЛЕНИЕ_О_ГОТОВНОСТИ_2">
        <w:r>
          <w:rPr>
            <w:rStyle w:val="InternetLink"/>
            <w:color w:val="0000CC"/>
            <w:sz w:val="26"/>
            <w:szCs w:val="26"/>
            <w:u w:val="none"/>
          </w:rPr>
          <w:t>Приложении № 1</w:t>
        </w:r>
      </w:hyperlink>
      <w:r>
        <w:rPr>
          <w:sz w:val="26"/>
          <w:szCs w:val="26"/>
        </w:rPr>
        <w:t xml:space="preserve"> к настоящему Договору, и иметь отметку Элеватора (далее «Уведомление»).</w:t>
      </w:r>
    </w:p>
    <w:p>
      <w:pPr>
        <w:pStyle w:val="Normal"/>
        <w:tabs>
          <w:tab w:val="clear" w:pos="708"/>
          <w:tab w:val="left" w:pos="1335" w:leader="none"/>
        </w:tabs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передачи Товара на Элеваторе указывается Поставщиком в Уведомлении о готовности к передаче Товара и согласуется с Покупателем.</w:t>
      </w:r>
    </w:p>
    <w:p>
      <w:pPr>
        <w:pStyle w:val="Normal"/>
        <w:tabs>
          <w:tab w:val="clear" w:pos="708"/>
          <w:tab w:val="left" w:pos="1335" w:leader="none"/>
        </w:tabs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считается уведомленным о готовности Поставщика к передаче Товара с даты получения уведомления в письменной форме по факсу № (495) 647-39-50. Уведомления, поступившие от Поставщика, регистрируются Покупателем в Книге регистрации входящей корреспонденци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окупателю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/>
      </w:pPr>
      <w:r>
        <w:rPr>
          <w:sz w:val="26"/>
          <w:szCs w:val="26"/>
        </w:rPr>
        <w:t>счета-фактуры установленной формы (</w:t>
      </w:r>
      <w:hyperlink w:anchor="_Образец_счёта-фактуры_1">
        <w:r>
          <w:rPr>
            <w:rStyle w:val="InternetLink"/>
            <w:color w:val="0000CC"/>
            <w:sz w:val="26"/>
            <w:szCs w:val="26"/>
            <w:u w:val="none"/>
          </w:rPr>
          <w:t>Приложение №4</w:t>
        </w:r>
      </w:hyperlink>
      <w:r>
        <w:rPr>
          <w:color w:val="0000CC"/>
          <w:sz w:val="26"/>
          <w:szCs w:val="26"/>
        </w:rPr>
        <w:t xml:space="preserve"> </w:t>
      </w:r>
      <w:r>
        <w:rPr>
          <w:sz w:val="26"/>
          <w:szCs w:val="26"/>
        </w:rPr>
        <w:t>к настоящему Договор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/>
      </w:pPr>
      <w:r>
        <w:rPr>
          <w:sz w:val="26"/>
          <w:szCs w:val="26"/>
        </w:rPr>
        <w:t>оригинал квитанции по форме ЗПП-1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/>
      </w:pPr>
      <w:r>
        <w:rPr>
          <w:sz w:val="26"/>
          <w:szCs w:val="26"/>
        </w:rPr>
        <w:t>товарную накладную ТОРГ-12 (</w:t>
      </w:r>
      <w:hyperlink w:anchor="_ТОВАРНАЯ_НАКЛАДНАЯ_1">
        <w:r>
          <w:rPr>
            <w:rStyle w:val="InternetLink"/>
            <w:color w:val="0000CC"/>
            <w:sz w:val="26"/>
            <w:szCs w:val="26"/>
            <w:u w:val="none"/>
          </w:rPr>
          <w:t>Приложение №5</w:t>
        </w:r>
      </w:hyperlink>
      <w:r>
        <w:rPr>
          <w:color w:val="0000CC"/>
          <w:sz w:val="26"/>
          <w:szCs w:val="26"/>
        </w:rPr>
        <w:t xml:space="preserve"> </w:t>
      </w:r>
      <w:r>
        <w:rPr>
          <w:sz w:val="26"/>
          <w:szCs w:val="26"/>
        </w:rPr>
        <w:t>к настоящему Договор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оригиналы Сертификатов качества Россельхознадзора на поставляемую партию Товара;</w:t>
      </w:r>
    </w:p>
    <w:p>
      <w:pPr>
        <w:pStyle w:val="Normal"/>
        <w:numPr>
          <w:ilvl w:val="0"/>
          <w:numId w:val="12"/>
        </w:numPr>
        <w:spacing w:before="60" w:after="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декларацию о соответствии на поставляемую партию Товара (сертификаты соответствия на поставляемую партию Товара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>В случае несоответствия Товара по качеству требованиям ГОСТа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 Покупатель не принимает такой Товар. Поставщик  обязан осуществить доработку Товара на Элеваторе до требуемых показателей за свой счет, для последующей передачи Товара Покупателю в сроки, установленные п. 2.1.2. настоящего Договор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 xml:space="preserve">По результатам приемки Товара, осуществленной в порядке, установленном в разделе 4 настоящего Договора, подписать совместно с Покупателем и Элеватором трехсторонний (с участием представителей Поставщика, Покупателя и Элеватора) акт сдачи-приемки Товара по форме установленной в </w:t>
      </w:r>
      <w:hyperlink w:anchor="_АКТ_1">
        <w:r>
          <w:rPr>
            <w:rStyle w:val="InternetLink"/>
            <w:color w:val="0000CC"/>
            <w:sz w:val="26"/>
            <w:szCs w:val="26"/>
            <w:u w:val="none"/>
          </w:rPr>
          <w:t>Приложении № 2</w:t>
        </w:r>
      </w:hyperlink>
      <w:r>
        <w:rPr>
          <w:sz w:val="26"/>
          <w:szCs w:val="26"/>
        </w:rPr>
        <w:t xml:space="preserve"> к настоящему Договору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720"/>
        <w:jc w:val="both"/>
        <w:rPr/>
      </w:pPr>
      <w:r>
        <w:rPr>
          <w:sz w:val="26"/>
          <w:szCs w:val="26"/>
        </w:rPr>
        <w:t>Представитель Поставщика, осуществляющий передачу Товара, должен иметь при себе оригинал доверенности по установленной форме (</w:t>
      </w:r>
      <w:hyperlink w:anchor="_ДОВЕРЕННОСТЬ_№_________3">
        <w:r>
          <w:rPr>
            <w:rStyle w:val="InternetLink"/>
            <w:color w:val="0000CC"/>
            <w:sz w:val="26"/>
            <w:szCs w:val="26"/>
            <w:u w:val="none"/>
          </w:rPr>
          <w:t>Приложение №3</w:t>
        </w:r>
      </w:hyperlink>
      <w:r>
        <w:rPr>
          <w:sz w:val="26"/>
          <w:szCs w:val="26"/>
        </w:rPr>
        <w:t xml:space="preserve"> к настоящему Договору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обязуетс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у Поставщика Товар на Элеватор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 xml:space="preserve">Своевременно, в соответствии с условиями настоящего Договора, осуществлять оплату Товара.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ОСТАВКИ ТОВАР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Датой поставки Товара считается дата подписания уполномоченными представителями Сторон, а также Элеватора трехстороннего акта сдачи-прием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По обоюдному согласию Сторон досрочная поставка Товара разрешается.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КА ТОВАРА ПО КОЛИЧЕСТВУ И КАЧЕСТВУ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Приемка Товара  осуществляется Покупателем в соответствии с требованиями Инструкции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при Совете Министров СССР от 15 июня 1965 года № П-6 (в редакции Постановлений  Госарбитража СССР от 29 декабря 1973 года №81, от 14 ноября 1974 года № 98) и Инструкции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при Совете Министров СССР от 25 апреля 1966 года № П-7 (в редакции Постановлений Госарбитража СССР от 29 декабря 1973 года №81, от 14 ноября 1974 года №98). 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составляет: __________(_________________________) рублей за метрическую тонну физического веса _____________________________________ (включая 10% НДС). Цена является единой для плательщиков НДС и плательщиков единого сельхозналог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Общая сумма настоящего  Договора составляет ______________________ (______________________________________________) рублей, в том числе, налог на добавленную стоимость (10%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Стоимость Товара включает в себя все расходы Поставщика по доставке Товара до Элеватора, сертификации Товара, приемке, сушке и подработке Товара на Элеватор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Оплата Товара по настоящему Договору производится Покупателем на основании подписанного трехстороннего акта сдачи-приемки товара, счета-фактуры и товарной накладной, в форме безналичного перевода денежных средств на расчетный счет Поставщика в течение 3 (трех) банковских дней с момента утверждения платежных документов ОАО «Российский Сельскохозяйственный банк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Оплата товара по настоящему Договору производится по банковским реквизитам, указанным в Договоре поставки, в случае их изменения Поставщик должен  письменно уведомить Покупателя до момента передачи товара.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В случае неисполнения или ненадлежащего исполнения своих обязательств по Договору,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Покупатель вправе привлечь специалистов для проведения независимой экспертизы. Если в результате экспертизы Товара будет установлено, что номенклатура, объем, качество не соответствуют требованиям ГОСТа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,  Поставщик должен выплатить Покупателю неустойку в размере 100% (ста процентов) стоимости Товара, не соответствующего качественным и количественным показателям, указанным в Сертификате качества Россельхознадзора и/или декларации о соответствии (сертификате соответствия)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В случае неисполнения или ненадлежащего исполнения Поставщиком своих обязательств по настоящему Договору, денежные средства, внесенные Поставщиком в качестве Гарантийного взноса в рамках Договора аккредитации от «____» ______________ 20___ года       №АЗ/__________, заключенного между ЗАО «Национальная товарная биржа» (далее «Биржа») и Поставщиком, и Правил биржевых торгов, удерживаются и перечисляются Биржей в качестве штрафа в федеральный бюджет Российской Федерации за неисполнение Поставщиком обязательств по настоящему Договору за вычетом величины Биржевого сбора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В случае поставки Товара в объеме меньшем чем, указанно в п. 1.5. настоящего Договора, денежные средства, внесенные Поставщиком в качестве Гарантийного взноса  в рамках Договора аккредитации от «____» ______________ 20___ года №АЗ__________________, заключенного между ЗАО «Национальная товарная биржа» (далее «Биржа») и Поставщиком, и Правил биржевых торгов удерживаются и перечисляются Биржей в качестве штрафа в федеральный бюджет Российской Федерации в объеме пропорционально недопоставленному Товару, за вычетом величины Биржевого сбора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Уплата неустойки и возмещение убытков не освобождают Стороны от выполнения принятых обязательств.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ТОЯТЕЛЬСТВА НЕПРЕОДОЛИМОЙ СИЛ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Стороны освобождаются от ответственности за частичное или полное неисполнение обязательств по настоящему Договору, если причиной такого неисполнения является действие непреодолимой силы, а именно: наводнение, землетрясение, военные действия, а также акты государственных органов власти и управления и иные события, наступление которых находится вне разумного контроля Сторон, и в результате наступления которых выполнение обязательств согласно настоящему Договору становится невозможны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Сторона, для которой создалась невозможность исполнения обязательств по настоящему Договору по причинам, указанным в п. 7.1. настоящего Договора, обязана в течение 5 (Пяти) рабочих дней письменно известить другую Сторону о наступлении указанных выше обстоятельств.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Е СПОР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Все споры или разногласия, возникающие между Сторонами в ходе исполнения настоящего Договора, разрешаются между ними путем переговор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разрешения разногласий путем переговоров, они подлежат рассмотрению в Арбитражном суде г. Москвы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ЫЕ УСЛОВ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Договор считается автоматически расторгнутым, в случае невыполнения Поставщиком любого из обязательств, указанных в пункте 2.1. настоящего Догово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ь вправе изменять условия (за исключением существенных) настоящего Договора путем составления Дополнительного соглашения к настоящему Договору с согласия Поставщика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Стороны вправе согласовать более поздний, чем предусмотренный пунктом 2.1.2 настоящего Договора, срок поставки Товара. Решение о продлении срока поставки Товара принимается Покупателем на основании письменного заявления Поставщика, путем подписания Сторонами Дополнительного соглашения к настоящему Договору. 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УСЛОВ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Договор вступает в силу с даты его подписания и действует в течение 6 (шести) месяцев с даты подписания настоящего Договора, если иное не вытекает из положений настоящего Договора и/или действующего законодательства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0" w:hanging="0"/>
        <w:rPr/>
      </w:pPr>
      <w:r>
        <w:rPr/>
        <w:t>РЕКВИЗИТЫ СТОРОН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904"/>
      </w:tblGrid>
      <w:tr>
        <w:trPr>
          <w:trHeight w:val="433" w:hRule="atLeast"/>
        </w:trPr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</w:t>
            </w:r>
          </w:p>
        </w:tc>
      </w:tr>
      <w:tr>
        <w:trPr>
          <w:trHeight w:val="445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нахождения (юридический адрес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ё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чё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0"/>
        <w:gridCol w:w="3067"/>
        <w:gridCol w:w="239"/>
        <w:gridCol w:w="2112"/>
        <w:gridCol w:w="239"/>
        <w:gridCol w:w="2497"/>
      </w:tblGrid>
      <w:tr>
        <w:trPr>
          <w:trHeight w:val="427" w:hRule="atLeast"/>
          <w:cantSplit w:val="true"/>
        </w:trPr>
        <w:tc>
          <w:tcPr>
            <w:tcW w:w="51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купател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ставщика</w:t>
            </w:r>
          </w:p>
        </w:tc>
      </w:tr>
      <w:tr>
        <w:trPr>
          <w:trHeight w:val="378" w:hRule="atLeast"/>
          <w:cantSplit w:val="true"/>
        </w:trPr>
        <w:tc>
          <w:tcPr>
            <w:tcW w:w="51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)</w:t>
            </w:r>
          </w:p>
        </w:tc>
      </w:tr>
      <w:tr>
        <w:trPr>
          <w:trHeight w:val="758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552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Style29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Договору поставки № _____ от «____»___________ 20__ г.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28"/>
        <w:ind w:left="0" w:hanging="0"/>
        <w:rPr>
          <w:sz w:val="26"/>
          <w:szCs w:val="26"/>
          <w:u w:val="none"/>
        </w:rPr>
      </w:pPr>
      <w:bookmarkStart w:id="1" w:name="_УВЕДОМЛЕНИЕ_О_ГОТОВНОСТИ_2"/>
      <w:bookmarkEnd w:id="1"/>
      <w:r>
        <w:rPr>
          <w:sz w:val="26"/>
          <w:szCs w:val="26"/>
          <w:u w:val="none"/>
        </w:rPr>
        <w:t>УВЕДОМЛЕНИЕ О ГОТОВНОСТИ</w:t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ВЩИКА  К ПЕРЕДАЧЕ ТОВА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 поставки №________ от «___» _________20___ года, ____________________________________________________________ (Поставщик), уведомляет Покупателя о готовности к передаче Вам ___________________ (_________________________________________) тонн зерна _________________________________ федерального интервенционного фонда, на ___________________________________ элеваторе (ХПП), расположенном по адресу ________________________________________________________________, закупленного Вами на Биржевых торгах и переведенного на обособленное хранение:</w:t>
      </w:r>
    </w:p>
    <w:p>
      <w:pPr>
        <w:pStyle w:val="Normal"/>
        <w:numPr>
          <w:ilvl w:val="0"/>
          <w:numId w:val="15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________(___________________________) тонн зерна ______________________, размещенного в силосах №№____________________________________________, в зерноскладах №№ ___________________________________________ согласно квитанции ЗПП-13 №______________ от «___»___________ 20___года выданной Хранителем/Элеватором;</w:t>
      </w:r>
    </w:p>
    <w:p>
      <w:pPr>
        <w:pStyle w:val="Normal"/>
        <w:numPr>
          <w:ilvl w:val="0"/>
          <w:numId w:val="15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Сертификаты качества Россельхознадзора №________________________ от «___»_________20___ года;</w:t>
      </w:r>
    </w:p>
    <w:p>
      <w:pPr>
        <w:pStyle w:val="Normal"/>
        <w:numPr>
          <w:ilvl w:val="0"/>
          <w:numId w:val="15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все емкости с вышеуказанным зерном опломбированы, о чем составлен Акт №________ от «___» __________ 20___ г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Хранитель/Элеватор _________________________________________ подтверждает о своей готовности к передаче указанного выше объема зерна интервенционного фонда, закупленного Вами у Поставщика __________________________________________________________ и переведенного Хранителем/Элеватором на обособленное хранение.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Хранитель/Элеватор также уведомляет: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/>
      </w:pPr>
      <w:r>
        <w:rPr>
          <w:sz w:val="26"/>
          <w:szCs w:val="26"/>
        </w:rPr>
        <w:t xml:space="preserve">О проведении зачисток в силосных емкостях №№__________________________ и зерноскладах №№_____________________________, выделенных для хранения зерна федерального интервенционного фонда и обработке данных емкостей от вредителей хлебных запасов выполненных в 20___ г., 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/>
      </w:pPr>
      <w:r>
        <w:rPr>
          <w:sz w:val="26"/>
          <w:szCs w:val="26"/>
        </w:rPr>
        <w:t>О соответствии  указанного выше объема зерна качественным параметрам, определенных Приложением № 1 к настоящему Договору хранения, что подтверждается прилагаемыми Сертификатами качества Россельхознадзора №_______от___________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О введении на предприятии Приказом от «___» _______20___ г. № _____, организации количественно - качественной сохранности зерна государственного интервенционного фон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Об отсутствии у Хранителя/Элеватора прав на зерно, передаваемое Поставщиком Покупателю в соответствии с Договором по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срок передачи зерна «____» ________________20___ г. согласован с Хранителем/Элеват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887"/>
        <w:gridCol w:w="273"/>
        <w:gridCol w:w="3600"/>
      </w:tblGrid>
      <w:tr>
        <w:trPr>
          <w:trHeight w:val="529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ставщика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486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BodyText21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Элеватора/Хранителя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ind w:left="5040" w:firstLine="180"/>
        <w:rPr>
          <w:sz w:val="26"/>
          <w:szCs w:val="26"/>
        </w:rPr>
      </w:pPr>
      <w:r>
        <w:rPr>
          <w:sz w:val="26"/>
          <w:szCs w:val="26"/>
        </w:rPr>
        <w:t>Приложение № 2 к Договору поставки № _____ от «____»___________ 20___ г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дачи-приемки зер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40"/>
        <w:gridCol w:w="4194"/>
      </w:tblGrid>
      <w:tr>
        <w:trPr>
          <w:trHeight w:val="332" w:hRule="atLeast"/>
        </w:trPr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_______________________________________________________, </w:t>
      </w:r>
      <w:r>
        <w:rPr>
          <w:sz w:val="26"/>
          <w:szCs w:val="26"/>
        </w:rPr>
        <w:t xml:space="preserve">именуемый в дальнейшем «Поставщик», в лице ____________________________________, действующего на основании _____________________________________, с одной стороны, Открытое акционерное общество «Объединенная зерновая компания», именуемый в дальнейшем «Покупатель», в лице _______________________________________________________________________, действующего на основании ____________________________, с другой стороны, и </w:t>
      </w:r>
    </w:p>
    <w:p>
      <w:pPr>
        <w:pStyle w:val="24"/>
        <w:autoSpaceDE w:val="true"/>
        <w:rPr/>
      </w:pPr>
      <w:r>
        <w:rPr>
          <w:bCs w:val="false"/>
          <w:sz w:val="26"/>
          <w:szCs w:val="26"/>
        </w:rPr>
        <w:t>_______________________________________________________________________, именуемое в дальнейшем «Элеватор», в лице ________________, действующего на основании___________________ _______, с третьей стороны, совместно именуемые «Стороны», подписали настоящий Акт сдачи-приемки зерна о нижеследующем: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6"/>
          <w:szCs w:val="26"/>
        </w:rPr>
        <w:t xml:space="preserve">Стороны подтверждают, что Поставщик передал, а Покупатель принял на складе Элеватора зерно: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______________________________________________________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_______________(метрических тонн)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____________ (___________________) рублей (включая НДС 10%) за 1 тонну;</w:t>
      </w:r>
    </w:p>
    <w:p>
      <w:pPr>
        <w:pStyle w:val="TextBody"/>
        <w:ind w:left="540" w:hanging="0"/>
        <w:rPr>
          <w:sz w:val="26"/>
          <w:szCs w:val="26"/>
        </w:rPr>
      </w:pPr>
      <w:r>
        <w:rPr>
          <w:sz w:val="26"/>
          <w:szCs w:val="26"/>
        </w:rPr>
        <w:t>Общая стоимость поставленного Поставщиком Товара составляет _______________________(_______________________) рублей (включая 10% НДС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ция передана в полном объем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чество соответствует требованиям ГОСТ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 __________________.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ватор подтверждает, что качественные характеристики зерна, принятого на хранение, соответствуют нормативам, указанным в пункте 1 настоящего акта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6"/>
          <w:szCs w:val="26"/>
        </w:rPr>
        <w:t>Настоящий Акт сдачи-приемки составлен в четырех подлинных экземплярах. Два экземпляра остаются у Покупателя, один экземпляр остается у Поставщика, один экземпляр остается у Элева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3"/>
        <w:gridCol w:w="1224"/>
        <w:gridCol w:w="240"/>
        <w:gridCol w:w="1705"/>
        <w:gridCol w:w="239"/>
        <w:gridCol w:w="1220"/>
        <w:gridCol w:w="239"/>
        <w:gridCol w:w="1417"/>
        <w:gridCol w:w="254"/>
        <w:gridCol w:w="1809"/>
      </w:tblGrid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ватор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Style29"/>
        <w:ind w:left="5040" w:firstLine="180"/>
        <w:rPr>
          <w:sz w:val="26"/>
          <w:szCs w:val="26"/>
        </w:rPr>
      </w:pPr>
      <w:r>
        <w:rPr>
          <w:sz w:val="26"/>
          <w:szCs w:val="26"/>
        </w:rPr>
        <w:t>Приложение  № 3 к Договору поставки № _____ от «____»___________ 20___ г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bookmarkStart w:id="2" w:name="_ДОВЕРЕННОСТЬ_№_________3"/>
      <w:bookmarkEnd w:id="2"/>
      <w:r>
        <w:rPr>
          <w:sz w:val="26"/>
          <w:szCs w:val="26"/>
          <w:u w:val="none"/>
        </w:rPr>
        <w:t>ДОВЕРЕННОСТЬ №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59"/>
        <w:gridCol w:w="4194"/>
      </w:tblGrid>
      <w:tr>
        <w:trPr>
          <w:trHeight w:val="41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               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BalloonText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выдачи: ________________________________________________________года </w:t>
      </w:r>
    </w:p>
    <w:p>
      <w:pPr>
        <w:pStyle w:val="Style31"/>
        <w:rPr/>
      </w:pPr>
      <w:r>
        <w:rPr/>
        <w:t>(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й доверенностью ________________________________________________ _______________________________________________________________________</w:t>
      </w:r>
    </w:p>
    <w:p>
      <w:pPr>
        <w:pStyle w:val="Style31"/>
        <w:rPr/>
      </w:pPr>
      <w:r>
        <w:rPr/>
        <w:t>(полное наименование юридического лица, ИП)</w:t>
      </w:r>
    </w:p>
    <w:p>
      <w:pPr>
        <w:pStyle w:val="Normal"/>
        <w:jc w:val="both"/>
        <w:rPr/>
      </w:pPr>
      <w:r>
        <w:rPr>
          <w:sz w:val="26"/>
          <w:szCs w:val="26"/>
        </w:rPr>
        <w:t>в лице_________________________________________________________________,</w:t>
      </w:r>
    </w:p>
    <w:p>
      <w:pPr>
        <w:pStyle w:val="Style31"/>
        <w:rPr/>
      </w:pPr>
      <w:r>
        <w:rPr/>
        <w:t>(должность руководителя, 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доверя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31"/>
        <w:rPr/>
      </w:pPr>
      <w:r>
        <w:rPr/>
        <w:t>(Ф.И.О. доверенн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 _______________ №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 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 ______ года,</w:t>
      </w:r>
    </w:p>
    <w:p>
      <w:pPr>
        <w:pStyle w:val="Heading"/>
        <w:keepNext w:val="true"/>
        <w:keepLines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лять интересы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31"/>
        <w:rPr>
          <w:b/>
          <w:b/>
        </w:rPr>
      </w:pPr>
      <w:r>
        <w:rPr/>
        <w:t>(полное наименование юридического лица, ИП)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6"/>
          <w:szCs w:val="26"/>
        </w:rPr>
        <w:t>передать (отпустить) по трехстороннему акту зерно по Договорам поставки, заключенным с Открытым акционерным обществом «Объединенная зерновая компания» на биржевых торгах в рамках проведения государственных закупочных интервенций для регулирования рынка сельскохозяйственной продукции, сырья и продовольств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настоящего поручения _______________________________ наделяется правом подписывать от имени _________________________________________ акты и другие документы, представлять и получать финансовые, бухгалтерские и иные документы, связанные с выполнением настоящего пору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____    _______________________ удостоверя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действует до «____» __________ 20___ года, без права передове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ая доверенность действует по «____»____________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доверенного лица: ____________________________ заверяю.</w:t>
      </w:r>
    </w:p>
    <w:p>
      <w:pPr>
        <w:pStyle w:val="Normal"/>
        <w:ind w:left="3420" w:firstLine="540"/>
        <w:jc w:val="both"/>
        <w:rPr>
          <w:sz w:val="26"/>
          <w:szCs w:val="26"/>
        </w:rPr>
      </w:pPr>
      <w:r>
        <w:rPr>
          <w:sz w:val="26"/>
          <w:szCs w:val="26"/>
        </w:rPr>
        <w:t>(подпись доверенного лица)</w:t>
      </w:r>
    </w:p>
    <w:p>
      <w:pPr>
        <w:pStyle w:val="Normal"/>
        <w:ind w:left="34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2848"/>
      </w:tblGrid>
      <w:tr>
        <w:trPr>
          <w:trHeight w:val="291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Heading9"/>
              <w:autoSpaceDE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 предприниматель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23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748" w:gutter="0" w:header="357" w:top="72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ind w:left="5040" w:firstLine="360"/>
        <w:rPr>
          <w:sz w:val="28"/>
        </w:rPr>
      </w:pPr>
      <w:r>
        <w:rPr>
          <w:sz w:val="28"/>
        </w:rPr>
        <w:t>Приложение № 4 к Договору поставки № _____ от «____»___________ 20____ г</w:t>
      </w:r>
    </w:p>
    <w:p>
      <w:pPr>
        <w:pStyle w:val="Heading1"/>
        <w:numPr>
          <w:ilvl w:val="0"/>
          <w:numId w:val="0"/>
        </w:numPr>
        <w:spacing w:before="240" w:after="40"/>
        <w:ind w:left="0" w:hanging="0"/>
        <w:rPr>
          <w:u w:val="none"/>
        </w:rPr>
      </w:pPr>
      <w:bookmarkStart w:id="3" w:name="_Ref398825123"/>
      <w:bookmarkStart w:id="4" w:name="_Образец_счёта-фактуры_1"/>
      <w:bookmarkEnd w:id="4"/>
      <w:r>
        <w:rPr>
          <w:u w:val="none"/>
        </w:rPr>
        <w:t>Образец счёта-фактуры</w:t>
      </w:r>
      <w:bookmarkEnd w:id="3"/>
    </w:p>
    <w:p>
      <w:pPr>
        <w:pStyle w:val="Normal"/>
        <w:jc w:val="right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постановлению Правительства РФ</w:t>
      </w:r>
    </w:p>
    <w:p>
      <w:pPr>
        <w:pStyle w:val="Normal"/>
        <w:jc w:val="right"/>
        <w:rPr/>
      </w:pPr>
      <w:r>
        <w:rPr/>
        <w:t>от 26 декабря 2011 г. № 1137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749"/>
        <w:gridCol w:w="560"/>
        <w:gridCol w:w="686"/>
        <w:gridCol w:w="238"/>
        <w:gridCol w:w="7661"/>
        <w:gridCol w:w="851"/>
      </w:tblGrid>
      <w:tr>
        <w:trPr/>
        <w:tc>
          <w:tcPr>
            <w:tcW w:w="3990" w:type="dxa"/>
            <w:tcBorders/>
            <w:vAlign w:val="bottom"/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СЧЕТ-ФАКТУРА  №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7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3990" w:type="dxa"/>
            <w:tcBorders/>
            <w:vAlign w:val="bottom"/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ИСПРАВЛЕНИЕ</w:t>
            </w:r>
            <w:r>
              <w:rPr/>
              <w:t xml:space="preserve">  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7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8"/>
        <w:gridCol w:w="336"/>
        <w:gridCol w:w="168"/>
        <w:gridCol w:w="728"/>
        <w:gridCol w:w="182"/>
        <w:gridCol w:w="630"/>
        <w:gridCol w:w="154"/>
        <w:gridCol w:w="70"/>
        <w:gridCol w:w="658"/>
        <w:gridCol w:w="3462"/>
        <w:gridCol w:w="317"/>
        <w:gridCol w:w="7493"/>
        <w:gridCol w:w="851"/>
      </w:tblGrid>
      <w:tr>
        <w:trPr/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138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658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2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а)</w:t>
            </w:r>
          </w:p>
        </w:tc>
      </w:tr>
      <w:tr>
        <w:trPr/>
        <w:tc>
          <w:tcPr>
            <w:tcW w:w="1918" w:type="dxa"/>
            <w:gridSpan w:val="5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продавца</w:t>
            </w:r>
          </w:p>
        </w:tc>
        <w:tc>
          <w:tcPr>
            <w:tcW w:w="129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б)</w:t>
            </w:r>
          </w:p>
        </w:tc>
      </w:tr>
      <w:tr>
        <w:trPr/>
        <w:tc>
          <w:tcPr>
            <w:tcW w:w="2954" w:type="dxa"/>
            <w:gridSpan w:val="9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тправитель и его адрес</w:t>
            </w:r>
          </w:p>
        </w:tc>
        <w:tc>
          <w:tcPr>
            <w:tcW w:w="1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(юр. адрес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2884" w:type="dxa"/>
            <w:gridSpan w:val="8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лучатель и его адрес</w:t>
            </w:r>
          </w:p>
        </w:tc>
        <w:tc>
          <w:tcPr>
            <w:tcW w:w="12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Объединенная зерновая компания»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39,Москва, Орликов пер., д.3, стр. 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3612" w:type="dxa"/>
            <w:gridSpan w:val="10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тежно-расчетному документу №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7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  <w:tc>
          <w:tcPr>
            <w:tcW w:w="136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Объединенная зерновая компания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39,Москва, Орликов пер., д.3, стр. 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а)</w:t>
            </w:r>
          </w:p>
        </w:tc>
      </w:tr>
      <w:tr>
        <w:trPr/>
        <w:tc>
          <w:tcPr>
            <w:tcW w:w="2100" w:type="dxa"/>
            <w:gridSpan w:val="6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покупателя</w:t>
            </w:r>
          </w:p>
        </w:tc>
        <w:tc>
          <w:tcPr>
            <w:tcW w:w="127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632345/7708010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б)</w:t>
            </w:r>
          </w:p>
        </w:tc>
      </w:tr>
      <w:tr>
        <w:trPr/>
        <w:tc>
          <w:tcPr>
            <w:tcW w:w="2730" w:type="dxa"/>
            <w:gridSpan w:val="7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: наименование, код</w:t>
            </w:r>
          </w:p>
        </w:tc>
        <w:tc>
          <w:tcPr>
            <w:tcW w:w="121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568"/>
        <w:gridCol w:w="1242"/>
        <w:gridCol w:w="989"/>
        <w:gridCol w:w="1139"/>
        <w:gridCol w:w="1142"/>
        <w:gridCol w:w="1130"/>
        <w:gridCol w:w="1140"/>
        <w:gridCol w:w="1137"/>
        <w:gridCol w:w="1143"/>
        <w:gridCol w:w="611"/>
        <w:gridCol w:w="1151"/>
        <w:gridCol w:w="1268"/>
      </w:tblGrid>
      <w:tr>
        <w:trPr>
          <w:trHeight w:val="64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товара </w:t>
              <w:br/>
              <w:t>(описание выполненных работ,</w:t>
              <w:br/>
              <w:t>оказанных услуг),</w:t>
              <w:br/>
              <w:t>имущественного пра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Цена (тариф) за единицу измер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Стоимость товаров (работ, услуг), имуществен-ных прав без налога — всег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В том числе сумма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ставк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а, предъяв-ляемая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ателю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Стоимость товаров (работ, услуг), имуществен-</w:t>
              <w:br/>
              <w:t>ных прав с налогом — всег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происхож-</w:t>
              <w:br/>
              <w:t>д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вар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Номер таможенной декларации</w:t>
            </w:r>
          </w:p>
        </w:tc>
      </w:tr>
      <w:tr>
        <w:trPr>
          <w:trHeight w:val="64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условное обозначение (национальное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-вой к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наименование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сего к оплат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1232"/>
        <w:gridCol w:w="182"/>
        <w:gridCol w:w="3261"/>
        <w:gridCol w:w="3374"/>
        <w:gridCol w:w="1231"/>
        <w:gridCol w:w="154"/>
        <w:gridCol w:w="3179"/>
      </w:tblGrid>
      <w:tr>
        <w:trPr/>
        <w:tc>
          <w:tcPr>
            <w:tcW w:w="3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уполномоченное лицо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уполномоченное лицо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1358"/>
        <w:gridCol w:w="154"/>
        <w:gridCol w:w="2953"/>
        <w:gridCol w:w="168"/>
        <w:gridCol w:w="7616"/>
      </w:tblGrid>
      <w:tr>
        <w:trPr/>
        <w:tc>
          <w:tcPr>
            <w:tcW w:w="3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свидетельства о государственной регистрации индивидуального предпринима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spacing w:lineRule="auto" w:line="120"/>
        <w:ind w:left="5041" w:firstLine="357"/>
        <w:rPr/>
      </w:pPr>
      <w:r>
        <w:rPr/>
        <w:t>Приложение № 5 к Договору поставки № _____ от «____»___________ 20____ г</w:t>
      </w:r>
    </w:p>
    <w:tbl>
      <w:tblPr>
        <w:tblW w:w="14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720"/>
        <w:gridCol w:w="1080"/>
        <w:gridCol w:w="540"/>
        <w:gridCol w:w="540"/>
        <w:gridCol w:w="720"/>
        <w:gridCol w:w="180"/>
        <w:gridCol w:w="360"/>
        <w:gridCol w:w="180"/>
        <w:gridCol w:w="180"/>
        <w:gridCol w:w="180"/>
        <w:gridCol w:w="180"/>
        <w:gridCol w:w="180"/>
        <w:gridCol w:w="180"/>
        <w:gridCol w:w="360"/>
        <w:gridCol w:w="180"/>
        <w:gridCol w:w="236"/>
        <w:gridCol w:w="3"/>
        <w:gridCol w:w="301"/>
        <w:gridCol w:w="180"/>
        <w:gridCol w:w="540"/>
        <w:gridCol w:w="180"/>
        <w:gridCol w:w="540"/>
        <w:gridCol w:w="180"/>
        <w:gridCol w:w="752"/>
        <w:gridCol w:w="148"/>
        <w:gridCol w:w="180"/>
        <w:gridCol w:w="180"/>
        <w:gridCol w:w="360"/>
        <w:gridCol w:w="239"/>
        <w:gridCol w:w="481"/>
        <w:gridCol w:w="360"/>
        <w:gridCol w:w="180"/>
        <w:gridCol w:w="360"/>
        <w:gridCol w:w="180"/>
        <w:gridCol w:w="180"/>
        <w:gridCol w:w="239"/>
        <w:gridCol w:w="661"/>
      </w:tblGrid>
      <w:tr>
        <w:trPr>
          <w:trHeight w:val="233" w:hRule="atLeast"/>
          <w:cantSplit w:val="true"/>
        </w:trPr>
        <w:tc>
          <w:tcPr>
            <w:tcW w:w="8280" w:type="dxa"/>
            <w:gridSpan w:val="21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lineRule="auto" w:line="12" w:before="240" w:after="240"/>
              <w:ind w:left="0" w:firstLine="3130"/>
              <w:jc w:val="right"/>
              <w:rPr>
                <w:sz w:val="16"/>
                <w:u w:val="none"/>
              </w:rPr>
            </w:pPr>
            <w:r>
              <w:rPr>
                <w:u w:val="none"/>
              </w:rPr>
              <w:t>Образец Товарной накладной</w:t>
            </w:r>
          </w:p>
        </w:tc>
        <w:tc>
          <w:tcPr>
            <w:tcW w:w="5040" w:type="dxa"/>
            <w:gridSpan w:val="16"/>
            <w:tcBorders/>
            <w:vAlign w:val="bottom"/>
          </w:tcPr>
          <w:p>
            <w:pPr>
              <w:pStyle w:val="Xl24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Унифицированная форма № ТОРГ-12</w:t>
            </w:r>
          </w:p>
          <w:p>
            <w:pPr>
              <w:pStyle w:val="Xl24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 от 25.12.98 № 132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13320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</w:tr>
      <w:tr>
        <w:trPr>
          <w:trHeight w:val="125" w:hRule="atLeast"/>
          <w:cantSplit w:val="true"/>
        </w:trPr>
        <w:tc>
          <w:tcPr>
            <w:tcW w:w="11520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Форма по ОКУ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Грузоотправитель</w:t>
            </w:r>
          </w:p>
        </w:tc>
        <w:tc>
          <w:tcPr>
            <w:tcW w:w="972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тавщик</w:t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20" w:type="dxa"/>
            <w:gridSpan w:val="29"/>
            <w:tcBorders>
              <w:top w:val="single" w:sz="4" w:space="0" w:color="000000"/>
            </w:tcBorders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, адрес, телефон, факс, банковские реквизиты</w:t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руктурное подразделение</w:t>
            </w:r>
          </w:p>
        </w:tc>
        <w:tc>
          <w:tcPr>
            <w:tcW w:w="882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lineRule="auto" w:line="216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00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ид деятельности по ОКД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Грузополучатель</w:t>
            </w:r>
          </w:p>
        </w:tc>
        <w:tc>
          <w:tcPr>
            <w:tcW w:w="10440" w:type="dxa"/>
            <w:gridSpan w:val="31"/>
            <w:tcBorders/>
            <w:vAlign w:val="center"/>
          </w:tcPr>
          <w:p>
            <w:pPr>
              <w:pStyle w:val="ConsNonformat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ОАО «Объединенная зерновая компания», 107139, Москва, Орликов пер.3, стр. 1, ИНН 7708632345/770801001, р/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 40502810200000000023 в ОАО «РОССЕЛЬХОЗБАНК», БИК 044525111, корр./с 30101810200000000111</w:t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303209</w:t>
            </w:r>
          </w:p>
        </w:tc>
      </w:tr>
      <w:tr>
        <w:trPr>
          <w:trHeight w:val="65" w:hRule="atLeast"/>
          <w:cantSplit w:val="true"/>
        </w:trPr>
        <w:tc>
          <w:tcPr>
            <w:tcW w:w="12240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ставщик</w:t>
            </w:r>
          </w:p>
        </w:tc>
        <w:tc>
          <w:tcPr>
            <w:tcW w:w="10440" w:type="dxa"/>
            <w:gridSpan w:val="31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тавщик</w:t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240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лательщик</w:t>
            </w:r>
          </w:p>
        </w:tc>
        <w:tc>
          <w:tcPr>
            <w:tcW w:w="10440" w:type="dxa"/>
            <w:gridSpan w:val="31"/>
            <w:tcBorders/>
            <w:vAlign w:val="bottom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bCs/>
                <w:szCs w:val="24"/>
              </w:rPr>
              <w:t>ОАО «Объединенная зерновая компания», 107139, Москва, Орликов пер.3, стр. 1, ИНН 7708632345/770801001, р/</w:t>
            </w:r>
            <w:r>
              <w:rPr>
                <w:bCs/>
                <w:szCs w:val="24"/>
                <w:lang w:val="en-US"/>
              </w:rPr>
              <w:t>c</w:t>
            </w:r>
            <w:r>
              <w:rPr>
                <w:bCs/>
                <w:szCs w:val="24"/>
              </w:rPr>
              <w:t xml:space="preserve"> 40502810200000000023 в ОАО «РОССЕЛЬХОЗБАНК», БИК 044525111, корр./с 30101810200000000111</w:t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303209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8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lineRule="auto" w:line="216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Договор поставки №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окумента (договор, контракт, заказ-наряд)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омер документа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Дата составления</w:t>
            </w:r>
          </w:p>
        </w:tc>
        <w:tc>
          <w:tcPr>
            <w:tcW w:w="3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Транспортная накладна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16"/>
              <w:jc w:val="right"/>
              <w:rPr>
                <w:sz w:val="18"/>
              </w:rPr>
            </w:pPr>
            <w:bookmarkStart w:id="5" w:name="_ТОВАРНАЯ_НАКЛАДНАЯ_1"/>
            <w:bookmarkEnd w:id="5"/>
            <w:r>
              <w:rPr>
                <w:sz w:val="18"/>
              </w:rPr>
              <w:t xml:space="preserve">ТОВАРНАЯ НАКЛАДНАЯ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0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ид операци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400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sz w:val="18"/>
              </w:rPr>
              <w:t>Номер по порядк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Товар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8"/>
              </w:rPr>
              <w:t>Масса брутто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8"/>
              </w:rPr>
              <w:t>Количе-ство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масса нетто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Сумма без учета НД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ДС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Сумма с учетом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ДС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наименование, характеристика, сорт, артикул тов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8"/>
              </w:rPr>
              <w:t>Наиме-н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по ОКЕ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упаков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 одном мест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, штук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тавка, 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умма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216" w:before="0" w:after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4"/>
              <w:snapToGrid w:val="false"/>
              <w:spacing w:lineRule="auto" w:line="216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Nonformat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4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74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сего по накладно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660" w:type="dxa"/>
            <w:gridSpan w:val="13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Товарная накладная имеет приложение на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стах</w:t>
            </w:r>
          </w:p>
        </w:tc>
        <w:tc>
          <w:tcPr>
            <w:tcW w:w="45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и содержит</w:t>
            </w:r>
          </w:p>
        </w:tc>
        <w:tc>
          <w:tcPr>
            <w:tcW w:w="63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gridSpan w:val="9"/>
            <w:tcBorders/>
            <w:vAlign w:val="center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рядковых номеров записей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2" w:type="dxa"/>
            <w:gridSpan w:val="21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рописью</w:t>
            </w:r>
          </w:p>
        </w:tc>
        <w:tc>
          <w:tcPr>
            <w:tcW w:w="37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0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Масса груза (нетто)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сего мест</w:t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0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Масса груза (брутто)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писью</w:t>
            </w:r>
          </w:p>
        </w:tc>
        <w:tc>
          <w:tcPr>
            <w:tcW w:w="81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</w:rPr>
            </w:pPr>
            <w:r>
              <w:rPr>
                <w:sz w:val="18"/>
              </w:rPr>
              <w:t>Приложение (паспорта, сертификаты и т.п.) на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стах</w:t>
            </w:r>
          </w:p>
        </w:tc>
        <w:tc>
          <w:tcPr>
            <w:tcW w:w="64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16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сего отпущено на сумму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лей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По доверенности №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7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выданной</w:t>
            </w:r>
          </w:p>
        </w:tc>
        <w:tc>
          <w:tcPr>
            <w:tcW w:w="52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7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, кому (организация, должность, фамилия, и. о.)</w:t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тпуск разрешил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IndexHeading"/>
              <w:spacing w:lineRule="auto" w:line="216"/>
              <w:rPr>
                <w:sz w:val="18"/>
              </w:rPr>
            </w:pPr>
            <w:r>
              <w:rPr/>
              <w:t xml:space="preserve"> </w:t>
            </w:r>
          </w:p>
        </w:tc>
        <w:tc>
          <w:tcPr>
            <w:tcW w:w="52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8"/>
              </w:rPr>
              <w:t>Груз приня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7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фровка подписи</w:t>
            </w:r>
          </w:p>
        </w:tc>
      </w:tr>
      <w:tr>
        <w:trPr>
          <w:trHeight w:val="80" w:hRule="atLeast"/>
          <w:cantSplit w:val="true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Главный (старший) бухгалтер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  <w:t>Груз получил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Отпуск груза произвел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  <w:t>грузополучатель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BalloonText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BalloonText"/>
              <w:autoSpaceDE w:val="tru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8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403" w:right="720" w:gutter="0" w:header="357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701"/>
    </w:tblGrid>
    <w:tr>
      <w:trPr/>
      <w:tc>
        <w:tcPr>
          <w:tcW w:w="9747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риложение №14-2 к Правилам Биржевых</w:t>
          </w:r>
          <w:r>
            <w:rPr>
              <w:sz w:val="20"/>
              <w:szCs w:val="20"/>
            </w:rPr>
            <w:t xml:space="preserve">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9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2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701"/>
    </w:tblGrid>
    <w:tr>
      <w:trPr/>
      <w:tc>
        <w:tcPr>
          <w:tcW w:w="9747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риложение №14-2 к Правилам Биржевых</w:t>
          </w:r>
          <w:r>
            <w:rPr>
              <w:sz w:val="20"/>
              <w:szCs w:val="20"/>
            </w:rPr>
            <w:t xml:space="preserve">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2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2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193"/>
        </w:tabs>
        <w:ind w:left="2193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5447"/>
        </w:tabs>
        <w:ind w:left="5447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909"/>
        </w:tabs>
        <w:ind w:left="390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767"/>
        </w:tabs>
        <w:ind w:left="476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730"/>
        </w:tabs>
        <w:ind w:left="5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48"/>
        </w:tabs>
        <w:ind w:left="6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06"/>
        </w:tabs>
        <w:ind w:left="7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24"/>
        </w:tabs>
        <w:ind w:left="9024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6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5:00Z</dcterms:created>
  <dc:creator/>
  <dc:description/>
  <cp:keywords/>
  <dc:language>en-US</dc:language>
  <cp:lastModifiedBy/>
  <dcterms:modified xsi:type="dcterms:W3CDTF">2016-04-11T06:27:00Z</dcterms:modified>
  <cp:revision>1</cp:revision>
  <dc:subject/>
  <dc:title/>
</cp:coreProperties>
</file>