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6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180" w:hanging="0"/>
        <w:rPr/>
      </w:pPr>
      <w:bookmarkStart w:id="0" w:name="_ПЕРЕЧЕНЬ_ГРУПП_УЧАСТНИКОВ"/>
      <w:bookmarkEnd w:id="0"/>
      <w:r>
        <w:rPr/>
        <w:t>ПЕРЕЧЕНЬ ГРУПП УЧАСТНИКОВ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blHeader w:val="true"/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РФ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рел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ц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ордов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ая Республик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дыге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Ингушет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абардино-Балкария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лмык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Северная Осетия-Ал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нская Республика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ая область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 край</w:t>
            </w:r>
          </w:p>
        </w:tc>
      </w:tr>
    </w:tbl>
    <w:p>
      <w:pPr>
        <w:pStyle w:val="Normal"/>
        <w:rPr/>
      </w:pPr>
      <w:r>
        <w:rPr/>
      </w:r>
      <w:bookmarkStart w:id="1" w:name="_ПЕРЕЧЕНЬ_ГРУПП_УЧАСТНИКОВ"/>
      <w:bookmarkStart w:id="2" w:name="_ПЕРЕЧЕНЬ_ГРУПП_УЧАСТНИКОВ"/>
      <w:bookmarkEnd w:id="2"/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6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0:00Z</dcterms:created>
  <dc:creator/>
  <dc:description/>
  <cp:keywords/>
  <dc:language>en-US</dc:language>
  <cp:lastModifiedBy/>
  <dcterms:modified xsi:type="dcterms:W3CDTF">2014-09-19T14:44:00Z</dcterms:modified>
  <cp:revision>1</cp:revision>
  <dc:subject/>
  <dc:title/>
</cp:coreProperties>
</file>