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ind w:left="2340" w:hanging="1620"/>
        <w:rPr>
          <w:sz w:val="26"/>
          <w:szCs w:val="26"/>
        </w:rPr>
      </w:pPr>
      <w:r>
        <w:rPr>
          <w:sz w:val="26"/>
          <w:szCs w:val="26"/>
        </w:rPr>
        <w:t>Приложение № 18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right="180" w:hanging="0"/>
        <w:rPr>
          <w:sz w:val="26"/>
          <w:szCs w:val="26"/>
          <w:u w:val="none"/>
        </w:rPr>
      </w:pPr>
      <w:bookmarkStart w:id="0" w:name="_Согласие_на_обработку"/>
      <w:bookmarkEnd w:id="0"/>
      <w:r>
        <w:rPr>
          <w:sz w:val="26"/>
          <w:szCs w:val="26"/>
          <w:u w:val="none"/>
        </w:rPr>
        <w:t>Согласие на обработку персональных данных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«__» _______ 201_ го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Я, _______________________________________________________________________________, реквизиты документа, удостоверяющего личность субъекта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(указывается фамилия, имя и отчество субъекта персональных данных или его представите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ерсональных данных: ______________________________ номер: _____________, выдан 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______________________________________ дата выдачи ___________, адрес: 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в случае если согласие предоставляется представителем субъекта персональных данных), далее дополнительно указывается фамилия, имя и отче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убъекта персональных данных: _________________________________________________________________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еквизиты документа, удостоверяющего личность представителя субъекта персональных данных: ___________________ номер: _____________, выд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_________________________________________________________________________________________________________, дата выдачи ___________, адрес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___________________________________________________________________________________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еквизиты документа, подтверждающего полномочия представителя субъекта персональных данных: 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едоставляю следующим организациям (далее - операторам)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6"/>
          <w:szCs w:val="26"/>
        </w:rPr>
        <w:footnoteReference w:id="2"/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Акционерное общество «Национальная товарная бирж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место нахождения: г. Москва, Средний Кисловский переулок, д. 1/13, строение 4, офис 516);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рытое акционерное общество «Фондовая биржа ММВБ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место нахождения: г. Москва, Большой Кисловский пер., д.13);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бличное акционерное общество «Московская Биржа ММВБ-РТС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место нахождения: г. Москва, Большой Кисловский пер., д. 13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Банк «Национальный Клиринговый Центр» (Акционерное общество) </w:t>
      </w:r>
      <w:r>
        <w:rPr>
          <w:sz w:val="26"/>
          <w:szCs w:val="26"/>
        </w:rPr>
        <w:t>(место нахождения: г. Москва, Большой Кисловский пер., д. 13);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ство с ограниченной ответственностью «МБ Технологи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место нахождения: г. Москва, Большой Кисловский переулок, д. 13);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рытое акционерное общество «ММВБ – Информационные технологи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место нахождения: г. Москва, Большой Кисловский переулок, д. 13);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банковская кредитная организация закрытое акционерное общество «Национальный расчетный депозитарий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место нахождения: г. Москва, ул. Спартаковская, д. 12);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рытое Акционерное Общество «Депозитарно-Клиринговая Компания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(место нахождения: г. Москва, ул. Спартаковская, д. 12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огласие на обработку персональных данных (далее - согласие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ператоры вправе осуществлять обработку предоставляемых персональных данных, а именно: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ата и место рождения;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гражданство;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адрес;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анные документа, удостоверяющего личность;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анные миграционной карты;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идентификационный номер налогоплательщика;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ведения о трудовой деятельности;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ведения о документах, содержащих мои персональные данные;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номера контактных телефонов и адресов электронной почты;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иные персональные данны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ператоры вправе осуществлять с предоставленными персональными данными любые действия, предусмотренные федеральным законом «О персональных данных». Целью обработки персональных данных является надлежащее выполнение операторами своих обязательств, вытекающих из федеральных законов, иных правовых актов, в том числе актов федеральных органов исполнительной власти, Банка России (далее вместе – законодательство), а также из соглашений с контрагентами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огласие действует в течение неопределенного срока и может быть отозвано путем направления одному из операторов заявления в письменной форме об отзыве согласия, при этом операторы прекращают обработку персональных данных и уничтожают их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ов. Хранение таких персональных данных осуществляется операторами в течение срока, установленного законодательством и внутренними документами операторов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Заявление может быть совершено в свободной форме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 случае отзыва настоящего согласия персональные данные, включенные в документы, образующиеся в деятельности операторов, в том числе во внутренние документы операторов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Также подтверждаю, что персональные данные могут быть получены операторами от любых третьих лиц.</w:t>
      </w:r>
    </w:p>
    <w:p>
      <w:pPr>
        <w:pStyle w:val="Normal"/>
        <w:autoSpaceDE w:val="false"/>
        <w:ind w:first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Уведомление о получении персональных данных не от субъекта персональных данны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Обработка персональных данных осуществляется операторами в целях соблюдения требований действующего законодательства РФ, а такж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оговоров и соглашений с юридическими лицами, от имени которых действует субъект персональных данных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Предполагаемый круг пользователей персональными данными субъекта включает в себя работников операторов, сотрудников регулирующих, контролирующих и надзорных государственных органов, контрагентов операторов и иных лиц при осуществлении ими своих полномочий в соответствии с требованиями действующего законодательства РФ и заключенных соглашен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В соответствии с действующим законодательством РФ субъекты персональных данных обладают следующими правам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) на доступ к своим персональным данным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) на предварительное согласие и немедленное прекращение обработки по требованию при обработке персональных данных в целях продвижения товаров, работ, услуг на рынке;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) возникающими при принятии решений на основании исключительно автоматизированной обработки их персональных данных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) на обжалование действий или бездействий операторов;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5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иные права, установленные действующим законодательством РФ.</w:t>
        <w:tab/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/Подпись субъекта персональных данных или его представителя</w:t>
      </w:r>
      <w:r>
        <w:rPr>
          <w:rStyle w:val="FootnoteCharacters"/>
          <w:rStyle w:val="FootnoteAnchor"/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footnoteReference w:id="3"/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/: ________________________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850" w:right="567" w:gutter="0" w:header="357" w:top="72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Операторы, указанные в настоящем документе, входят в Группу «Московская Биржа». Перечень операторов может быть измене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дпись субъекта персональных данных означает предоставление письменного согласия на обработку персональных данных и подтверждает факт уведомления о возможности получения персональных данных операторами не от субъекта персональных данных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701"/>
    </w:tblGrid>
    <w:tr>
      <w:trPr/>
      <w:tc>
        <w:tcPr>
          <w:tcW w:w="9747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риложение №18 к Правилам Биржевых</w:t>
          </w:r>
          <w:r>
            <w:rPr>
              <w:sz w:val="20"/>
              <w:szCs w:val="20"/>
            </w:rPr>
            <w:t xml:space="preserve"> торгов при проведении государственных закупочных интервенций</w:t>
          </w:r>
        </w:p>
      </w:tc>
      <w:tc>
        <w:tcPr>
          <w:tcW w:w="1701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3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21:00Z</dcterms:created>
  <dc:creator/>
  <dc:description/>
  <cp:keywords/>
  <dc:language>en-US</dc:language>
  <cp:lastModifiedBy/>
  <dcterms:modified xsi:type="dcterms:W3CDTF">2016-04-11T06:38:00Z</dcterms:modified>
  <cp:revision>1</cp:revision>
  <dc:subject/>
  <dc:title/>
</cp:coreProperties>
</file>