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0 июл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ЗАО «ФБ ММВБ» осуществить необходимые действия по включению ценных бумаг в Список ценных бумаг, допущенных к торгам в ЗАО «ФБ ММВ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комендовать уполномоченному органу ЗАО «ФБ ММВБ» принять следующее решение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азать во включении ипотечных сертификатов участия «Ипотечные сертификаты участия «Инвестиции в будущее»  (правила доверительного управления  ипотечным покрытием № 0052 от 25.12.2014) под управлением ООО «ФорТрейд» в Первый уровень Списка ценных бумаг, допущенных к торгам в ЗАО «ФБ ММВБ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7-23T13:40:00Z</dcterms:modified>
  <cp:revision>35</cp:revision>
  <dc:subject/>
  <dc:title>Повестка дня и решения принятые на заседании</dc:title>
</cp:coreProperties>
</file>