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ЗАО «ФБ ММВБ»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03 июля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Воздвиженка 4/7, пом. 7.18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311"/>
        <w:gridCol w:w="921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rPr/>
            </w:pPr>
            <w:r>
              <w:rPr/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опрос 1 повестки дня: О рекомендации ЗАО «ФБ ММВБ» осуществить необходимые действия по включению ценных бумаг, допущенных к торгам в ЗАО «ФБ ММВБ», в «Сектор компаний с повышенным инвестиционным риском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мендовать уполномоченному органу ЗАО «ФБ ММВБ» принять следующее решение:</w:t>
            </w:r>
          </w:p>
          <w:p>
            <w:pPr>
              <w:pStyle w:val="TextBodyIndent"/>
              <w:spacing w:before="0" w:after="0"/>
              <w:ind w:left="0" w:right="-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акции обыкновенные ОАО «РНТ», допущенные к торгам в ЗАО «ФБ ММВБ», в «Сектор компаний с повышенным инвестиционным риском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4z2">
    <w:name w:val="WW8Num2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07-24T05:16:00Z</dcterms:modified>
  <cp:revision>31</cp:revision>
  <dc:subject/>
  <dc:title>Повестка дня и решения принятые на заседании</dc:title>
</cp:coreProperties>
</file>