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Приложение 03</w:t>
      </w:r>
    </w:p>
    <w:p>
      <w:pPr>
        <w:pStyle w:val="Normal"/>
        <w:overflowPunct w:val="false"/>
        <w:autoSpaceDE w:val="false"/>
        <w:ind w:left="993" w:hanging="142"/>
        <w:jc w:val="right"/>
        <w:textAlignment w:val="baseline"/>
        <w:rPr/>
      </w:pPr>
      <w:r>
        <w:rPr/>
        <w:t>к Правилам допуска к участию в организованных торгах ЗАО «Национальная товарная биржа» сельскохозяйственной продукцией, сырьем и продовольствием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jc w:val="center"/>
        <w:textAlignment w:val="baseline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jc w:val="center"/>
        <w:textAlignment w:val="baselin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Договор об оказании услуг по проведению организованных торгов №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379" w:leader="none"/>
          <w:tab w:val="right" w:pos="9356" w:leader="none"/>
        </w:tabs>
        <w:ind w:left="357" w:firstLine="210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город Москва</w:t>
        <w:tab/>
        <w:t xml:space="preserve"> «___» __________20__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частник тор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(полное фирменное наименование или ФИО индивидуального предпринима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napToGrid w:val="false"/>
              <w:ind w:left="357" w:hanging="357"/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  <w:lang w:val="en-US" w:eastAsia="en-US"/>
              </w:rPr>
              <w:t>Организатор торгов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/>
              </w:rPr>
              <w:t xml:space="preserve">Закрытое акционерное общество «Национальная товарная биржа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1.</w:t>
        <w:tab/>
        <w:t>Организатор торговли обязуется в соответствии с правилами организованных торгов (далее – правила торгов) регулярно (систематически) оказывать Участнику торгов услуги по проведению организованных торгов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eastAsia="Calibri"/>
          <w:iCs/>
        </w:rPr>
        <w:t>2.</w:t>
        <w:tab/>
        <w:t>Состав услуг, условия и порядок их оказания, а также иные права и обязанности сторон настоящего договора, связанные с проведением организованных торгов, устанавливаются правилами торгов или иными внутренними документами Организатора торговли.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Организатор торговли вправе утверждать отдельные правила торгов для каждого рынка (секции), на котором он оказывает услуги по проведению организованных торгов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eastAsia="Calibri"/>
          <w:bCs/>
          <w:iCs/>
        </w:rPr>
      </w:pPr>
      <w:r>
        <w:rPr>
          <w:rFonts w:eastAsia="Calibri"/>
          <w:iCs/>
        </w:rPr>
        <w:t>3.</w:t>
        <w:tab/>
        <w:t>Организатор торговли вправе в одностороннем порядке вносить изменения в правила торгов и иные внутренние документы Организатора торговли в установленном ими порядке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bCs/>
          <w:iCs/>
        </w:rPr>
        <w:t xml:space="preserve">4. </w:t>
        <w:tab/>
        <w:t xml:space="preserve">Настоящий договор вступает в силу с даты подписания его Организатором торговли и Участником торгов. 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5.</w:t>
        <w:tab/>
        <w:t>Настоящий договор прекращает свое действие с момента прекращения допуска к участию в торгах Участника торгов рынках (секциях), услуги по проведению организованных торгов на которых оказывает Организатор торговли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99"/>
        <w:gridCol w:w="39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т имени Участника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т имени Организатора торговл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ФИ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снование полномоч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дпи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еча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8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/>
      <w:tc>
        <w:tcPr>
          <w:tcW w:w="9924" w:type="dxa"/>
          <w:tcBorders/>
        </w:tcPr>
        <w:p>
          <w:pPr>
            <w:pStyle w:val="Header"/>
            <w:ind w:left="601" w:hanging="0"/>
            <w:rPr/>
          </w:pPr>
          <w:r>
            <w:rPr>
              <w:sz w:val="22"/>
              <w:szCs w:val="22"/>
            </w:rPr>
            <w:t>Приложение №03</w:t>
          </w:r>
          <w:r>
            <w:rPr/>
            <w:t xml:space="preserve"> к </w:t>
          </w:r>
          <w:r>
            <w:rPr>
              <w:sz w:val="22"/>
              <w:szCs w:val="22"/>
            </w:rPr>
            <w:t>Правилам допуска к участию в организованных торгах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2z0">
    <w:name w:val="WW8Num2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5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12:51:00Z</dcterms:modified>
  <cp:revision>3</cp:revision>
  <dc:subject/>
  <dc:title/>
</cp:coreProperties>
</file>