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ельные (максимальные) тарифы за хранение и отгрузку риса и крупы рисовой на аккредитованных складах в Секции стандартных контрактов на зерновые, зернобобовые и технические культуры ЗАО НТ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Наблюдательного Совета  (Протокол № 3 от 24.07.2014 г.) утверждены на период с 01 августа 2014 года по 20 августа 2015 года следующие максимальные значения тарифов за хранение и отгрузку риса и крупы рисовой на аккредитованных складах в Секции стандартных контрактов на зерновые, зернобобовые и технические культуры ЗАО НТБ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534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симальный тариф</w:t>
            </w:r>
          </w:p>
        </w:tc>
      </w:tr>
      <w:tr>
        <w:trPr/>
        <w:tc>
          <w:tcPr>
            <w:tcW w:w="8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ис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уги по хранению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руб./тонна/месяц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отгрузке (погрузке) железнодорожным транспортом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 руб./тон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отгрузке (погрузке) автомобильным транспортом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 руб./тонна</w:t>
            </w:r>
          </w:p>
        </w:tc>
      </w:tr>
      <w:tr>
        <w:trPr/>
        <w:tc>
          <w:tcPr>
            <w:tcW w:w="8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упа рисовая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уги по хранению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руб./тонна/месяц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отгрузке (погрузке) железнодорожным транспортом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 руб./тонн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отгрузке (погрузке) автомобильным транспортом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 руб./тон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3:00Z</dcterms:created>
  <dc:creator>Кошкина С.Н.</dc:creator>
  <dc:description/>
  <cp:keywords/>
  <dc:language>en-US</dc:language>
  <cp:lastModifiedBy>Кошкина Светлана Николаевна</cp:lastModifiedBy>
  <cp:lastPrinted>2012-08-31T15:32:00Z</cp:lastPrinted>
  <dcterms:modified xsi:type="dcterms:W3CDTF">2014-07-25T12:50:00Z</dcterms:modified>
  <cp:revision>3</cp:revision>
  <dc:subject/>
  <dc:title/>
</cp:coreProperties>
</file>