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Директором ЗАО «Национальная товарная бирж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14 марта 2008 г.</w:t>
      </w:r>
    </w:p>
    <w:p>
      <w:pPr>
        <w:pStyle w:val="Normal"/>
        <w:jc w:val="right"/>
        <w:rPr/>
      </w:pPr>
      <w:r>
        <w:rPr/>
        <w:t xml:space="preserve">с изменениями и дополнениями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1 от </w:t>
      </w:r>
      <w:r>
        <w:rPr>
          <w:u w:val="single"/>
        </w:rPr>
        <w:t>14</w:t>
      </w:r>
      <w:r>
        <w:rPr/>
        <w:t xml:space="preserve"> </w:t>
      </w:r>
      <w:r>
        <w:rPr>
          <w:u w:val="single"/>
        </w:rPr>
        <w:t>ноября</w:t>
      </w:r>
      <w:r>
        <w:rPr/>
        <w:t xml:space="preserve"> 200</w:t>
      </w:r>
      <w:r>
        <w:rPr>
          <w:u w:val="single"/>
        </w:rPr>
        <w:t>8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РАСЧЁ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а скидок/надбавок к цене базового акти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существлении поставок по поставочным фьючерсным контрактам на мягкую продовольственную пшеницу 3-го и 4-го класса на условиях EXW на элеваторах региона поставки ЮФО (Южного Федерального Округ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57" w:hanging="357"/>
        <w:rPr>
          <w:b/>
          <w:b/>
          <w:szCs w:val="20"/>
        </w:rPr>
      </w:pPr>
      <w:r>
        <w:rPr>
          <w:b/>
          <w:szCs w:val="20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Настоящая Методика расчёта размера скидок/надбавок к цене базового актива при осуществлении поставок по поставочным фьючерсным контрактам на пшеницу на условиях EXW (далее - Методика) определяет порядок и формулу расчёта значений скидок/надбавок, которые ЗАО НТБ (далее - также Биржа) вправе определять при осуществлении поставок по фьючерсным контрактам, обращающимся в Секции стандартных контрактов на зерновые, зернобобовые и технические культуры ЗАО НТБ (далее - Сек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Настоящая Методика, а также изменения и дополнения в неё утверждаются Директором ЗАО НТБ и вступают в силу в дату, определяемую Директором ЗАО НТБ, либо на 3-й рабочий день с даты направления оповещения участникам торгов, установленной  в соответствии с п. 1.4. настоящей Метод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Настоящая Методика, изменения и дополнения в нее перед утверждением Директором согласовываются Советом Се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Участники торгов в Секции оповещаются об утверждении и вступлении в силу настоящей Методики, изменений и дополнений в неё в течение 5 (пяти) рабочих дней с даты утверждения Директором ЗАО НТБ путем направления  информационного сообщения по </w:t>
      </w:r>
      <w:r>
        <w:rPr>
          <w:rFonts w:cs="Times New Roman CYR" w:ascii="Times New Roman CYR" w:hAnsi="Times New Roman CYR"/>
        </w:rPr>
        <w:t>Системе торговли, клиринга и расчетов по фьючерсам и опционам на зерно (далее -</w:t>
      </w:r>
      <w:r>
        <w:rPr>
          <w:szCs w:val="20"/>
        </w:rPr>
        <w:t xml:space="preserve"> СТФЗ), а также размещения текста документа на представительстве ЗАО НТБ в сети Интернет, если Директором не установлен иной срок и способ опове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Значения скидок/надбавок устанавливаются Директором ЗАО НТ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Термины, специально не определенные в настоящей Методике, используются в значениях, установленных Правилами аккредитации элеваторов</w:t>
        <w:br/>
        <w:t>в Секции стандартных контрактов на зерновые, зернобобовые и технические культуры ЗАО НТБ и Внутренними документами Биржи.</w:t>
      </w:r>
    </w:p>
    <w:p>
      <w:pPr>
        <w:pStyle w:val="Normal"/>
        <w:spacing w:before="6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57" w:hanging="357"/>
        <w:rPr>
          <w:b/>
          <w:b/>
          <w:szCs w:val="20"/>
        </w:rPr>
      </w:pPr>
      <w:r>
        <w:rPr>
          <w:b/>
          <w:szCs w:val="20"/>
        </w:rPr>
        <w:t>Порядок и формула расчёта размера скидок/надбаво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Значение скидки/надбавки к цене базового актива определяется в отношении  каждого элеватора, прошедшего аккредитацию на Бирже в соответствии с Правилами аккредитации элеваторов в Секции стандартных контрактов на зерновые, зернобобовые и технические культуры ЗАО НТБ (далее - Аккредитованные элеваторы Секции), и включённого в список элеваторов, объединённых по территориальному признаку в регион поста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Определение значений скидок/надбавок к цене базового актива производится на основе тарифов, рассчитанных с использованием комплекса программ по расчёту тарифов на грузовые железнодорожные перевозки (далее - программа АРМ-тарифы), предоставляемого Открытым акционерным обществом «Российские железные дороги» в лице Главного вычислительного центра-филиала Открытого акционерного общества «Российские железные дорог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Каждому региону поставки соответствует одна станция назначения, относительно которой производится расчёт тариф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При расчёте тарифа от станции отправления до станции назначения с использованием программы АРМ-тарифы применяются следующие параметры: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Cs w:val="20"/>
        </w:rPr>
      </w:pPr>
      <w:r>
        <w:rPr>
          <w:szCs w:val="20"/>
        </w:rPr>
        <w:t>Станция отправления - станция при Аккредитованном элеваторе Секции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Cs w:val="20"/>
        </w:rPr>
      </w:pPr>
      <w:r>
        <w:rPr>
          <w:szCs w:val="20"/>
        </w:rPr>
        <w:t>Станция назначения -  станция назначения данного региона поставки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Cs w:val="20"/>
        </w:rPr>
      </w:pPr>
      <w:r>
        <w:rPr>
          <w:szCs w:val="20"/>
        </w:rPr>
        <w:t>Груз по ГНГ (Гармонизированная номенклатура грузов Международного союза Железных дорог) - «Пшеница мягкая»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Cs w:val="20"/>
        </w:rPr>
      </w:pPr>
      <w:r>
        <w:rPr>
          <w:szCs w:val="20"/>
        </w:rPr>
        <w:t>Число вагонов - 1 (один вагон)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Cs w:val="20"/>
        </w:rPr>
      </w:pPr>
      <w:r>
        <w:rPr>
          <w:szCs w:val="20"/>
        </w:rPr>
        <w:t>Масса отправки - 65 (шестьдесят пять) тонн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szCs w:val="20"/>
        </w:rPr>
        <w:t>Условия перевозки - «Вагоны специализированные», «Крытый хоппер для зерна»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Cs w:val="20"/>
        </w:rPr>
      </w:pPr>
      <w:r>
        <w:rPr>
          <w:szCs w:val="20"/>
        </w:rPr>
        <w:t>Расчёт тарифа за перевозку  с учётом Н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Размер скидки/надбавки к цене базового актива на Аккредитованном элеваторе Секции рассчитывается для каждого Аккредитованного элеватора Секции из списка региона поставки по следующей формуле:</w:t>
      </w:r>
    </w:p>
    <w:p>
      <w:pPr>
        <w:pStyle w:val="Normal"/>
        <w:spacing w:before="120" w:after="120"/>
        <w:jc w:val="center"/>
        <w:rPr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900"/>
        <w:gridCol w:w="6588"/>
      </w:tblGrid>
      <w:tr>
        <w:trPr>
          <w:trHeight w:val="185" w:hRule="atLeast"/>
        </w:trPr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гд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820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/>
            </w:pPr>
            <w:r>
              <w:rPr/>
              <w:t xml:space="preserve">номер </w:t>
            </w:r>
            <w:r>
              <w:rPr>
                <w:szCs w:val="20"/>
              </w:rPr>
              <w:t xml:space="preserve">Аккредитованного элеватора Секции в списке </w:t>
            </w:r>
            <w:r>
              <w:rPr/>
              <w:t>региона поставк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j</w:t>
            </w:r>
          </w:p>
        </w:tc>
        <w:tc>
          <w:tcPr>
            <w:tcW w:w="820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/>
            </w:pPr>
            <w:r>
              <w:rPr/>
              <w:t>номер региона поставк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  <w:tc>
          <w:tcPr>
            <w:tcW w:w="820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/>
            </w:pPr>
            <w:r>
              <w:rPr>
                <w:szCs w:val="20"/>
              </w:rPr>
              <w:t xml:space="preserve">размер скидки/надбавки к цене на </w:t>
            </w:r>
            <w:r>
              <w:rPr>
                <w:i/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-м Аккредитованном элеваторе Секции </w:t>
            </w:r>
            <w:r>
              <w:rPr>
                <w:i/>
                <w:szCs w:val="20"/>
              </w:rPr>
              <w:t>j</w:t>
            </w:r>
            <w:r>
              <w:rPr>
                <w:szCs w:val="20"/>
              </w:rPr>
              <w:t xml:space="preserve">-го региона поставки в рублях РФ за </w:t>
            </w:r>
            <w:r>
              <w:rPr/>
              <w:t>одну метрическую тонну базового актива</w:t>
            </w:r>
            <w:r>
              <w:rPr>
                <w:szCs w:val="20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  <w:tc>
          <w:tcPr>
            <w:tcW w:w="820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/>
            </w:pPr>
            <w:r>
              <w:rPr/>
              <w:t xml:space="preserve">тариф от станции отправления i-го Аккредитованного элеватора Секции j-го региона поставки до станции назначения j-го региона поставки </w:t>
            </w:r>
            <w:r>
              <w:rPr>
                <w:szCs w:val="20"/>
              </w:rPr>
              <w:t xml:space="preserve">в рублях РФ за </w:t>
            </w:r>
            <w:r>
              <w:rPr/>
              <w:t>одну метрическую тонну базового актива (</w:t>
            </w:r>
            <w:r>
              <w:rPr>
                <w:szCs w:val="20"/>
              </w:rPr>
              <w:t>с учётом НДС)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20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/>
            </w:pPr>
            <w:r>
              <w:rPr/>
              <w:t xml:space="preserve">средний тариф до станции назначения j-го региона поставки, рассчитанный по всем Аккредитованным элеваторам Секции из списка j-го региона поставки </w:t>
            </w:r>
            <w:r>
              <w:rPr>
                <w:szCs w:val="20"/>
              </w:rPr>
              <w:t xml:space="preserve">в рублях РФ за </w:t>
            </w:r>
            <w:r>
              <w:rPr/>
              <w:t>одну метрическую тонну базового актива (</w:t>
            </w:r>
            <w:r>
              <w:rPr>
                <w:szCs w:val="20"/>
              </w:rPr>
              <w:t>с учётом НДС)</w:t>
            </w:r>
            <w:r>
              <w:rPr/>
              <w:t>:</w:t>
            </w:r>
          </w:p>
        </w:tc>
      </w:tr>
      <w:tr>
        <w:trPr>
          <w:trHeight w:val="71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0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oMath>
            <w:r>
              <w:rPr/>
              <w:t>,</w:t>
            </w:r>
          </w:p>
        </w:tc>
      </w:tr>
      <w:tr>
        <w:trPr>
          <w:trHeight w:val="62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где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/>
            </w:pPr>
            <w:r>
              <w:rPr/>
              <w:t>количество Аккредитованных элеваторов Секции в списке j-го региона поставки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Расчёт скидок/надбавок производится с точностью до 1 (Одного) рубля РФ за одну метрическую тонну базового актива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57" w:hanging="357"/>
        <w:rPr>
          <w:b/>
          <w:b/>
          <w:szCs w:val="20"/>
        </w:rPr>
      </w:pPr>
      <w:r>
        <w:rPr>
          <w:b/>
          <w:szCs w:val="20"/>
        </w:rPr>
        <w:t>Изменение скидок/надбаво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Изменение размера скидок/надбавок (в том числе среднего тарифа до станции назначения региона поставки) производится по всем Аккредитованным элеваторам Секции региона поставки в случае и с момента изменения тарифов на грузовые железнодорожные перевозки после получения соответствующей информации Главного вычислительного центра-филиала Открытого акционерного общества «Российские железные дорог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 xml:space="preserve">Список Аккредитованных элеваторов Секции региона поставки, определяющих базис поставки по обращающемуся фьючерсному контракту, может быть изменен, но не позднее, чем за 5 (пять) рабочих дней  до последнего дня торгов данной серией фьючерсного контрак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В случае изменения списка Аккредитованных элеваторов Секции региона поставки при расчётах размера скидок/надбавок средний тариф до станции назначения региона поставки не меняется, если тарифы на грузовые железнодорожные перевозки на момент изменения данного списка не изменили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Директором ЗАО НТБ может быть установлен иной порядок изменения значений скидок/надбавок к цене базового актива по согласованию с Советом Секции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57" w:hanging="357"/>
        <w:rPr>
          <w:b/>
          <w:b/>
          <w:szCs w:val="20"/>
        </w:rPr>
      </w:pPr>
      <w:r>
        <w:rPr>
          <w:b/>
          <w:szCs w:val="20"/>
        </w:rPr>
        <w:t>Раскрытие информации о скидках/надбавка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Информация о текущих значениях скидок/надбавок к цене базового актива при осуществлении поставок по поставочным фьючерсным контрактам на пшеницу на условиях EXW раскрывается в режиме реального времени на странице представительства  ЗАО НТБ в сети Интернет или иными способами распространения информации, определенными Директором ЗАО НТБ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345" w:top="1258" w:footer="75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ЗАО «Национальная товарная биржа»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Секция стандартных контрактов на зерновые, зернобобовые и технические культуры</w: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8"/>
      <w:gridCol w:w="1188"/>
    </w:tblGrid>
    <w:tr>
      <w:trPr>
        <w:trHeight w:val="714" w:hRule="atLeast"/>
        <w:cantSplit w:val="true"/>
      </w:trPr>
      <w:tc>
        <w:tcPr>
          <w:tcW w:w="856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rPr/>
          </w:pPr>
          <w:r>
            <w:rPr>
              <w:i/>
              <w:sz w:val="20"/>
              <w:szCs w:val="20"/>
            </w:rPr>
            <w:t>Методика расчёта размера скидок/надбавок к цене базового актива</w:t>
          </w:r>
        </w:p>
        <w:p>
          <w:pPr>
            <w:pStyle w:val="Normal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при осуществлении поставок по поставочным фьючерсным контрактам на мягкую продовольственную пшеницу 3-го и 4-го класса на условиях EXW на элеваторах региона поставки ЮФО (Южного Федерального Округа)</w:t>
          </w:r>
        </w:p>
      </w:tc>
      <w:tc>
        <w:tcPr>
          <w:tcW w:w="118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стр.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3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 xml:space="preserve"> из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NUMPAGES \* ARABIC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3</w:t>
          </w:r>
          <w:r>
            <w:rPr>
              <w:sz w:val="20"/>
              <w:i/>
              <w:szCs w:val="20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94"/>
        </w:tabs>
        <w:ind w:left="432" w:hanging="432"/>
      </w:pPr>
      <w:rPr/>
    </w:lvl>
    <w:lvl w:ilvl="2">
      <w:start w:val="1"/>
      <w:numFmt w:val="decimal"/>
      <w:lvlText w:val="%1.2.%3."/>
      <w:lvlJc w:val="left"/>
      <w:pPr>
        <w:tabs>
          <w:tab w:val="num" w:pos="1191"/>
        </w:tabs>
        <w:ind w:left="1224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/>
    </w:lvl>
    <w:lvl w:ilvl="1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2.%3."/>
      <w:lvlJc w:val="left"/>
      <w:pPr>
        <w:tabs>
          <w:tab w:val="num" w:pos="1191"/>
        </w:tabs>
        <w:ind w:left="1224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Organ">
    <w:name w:val="Organ"/>
    <w:basedOn w:val="Style12"/>
    <w:qFormat/>
    <w:rPr>
      <w:rFonts w:ascii="Times New Roman" w:hAnsi="Times New Roman" w:cs="Times New Roman"/>
      <w:color w:val="auto"/>
      <w:u w:val="non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ascii="Times New Roman CYR" w:hAnsi="Times New Roman CYR" w:cs="Times New Roman CYR"/>
      <w:b/>
      <w:bCs/>
    </w:rPr>
  </w:style>
  <w:style w:type="paragraph" w:styleId="2">
    <w:name w:val="Основной текст 2"/>
    <w:basedOn w:val="Normal"/>
    <w:qFormat/>
    <w:pPr>
      <w:spacing w:before="240" w:after="120"/>
      <w:jc w:val="both"/>
    </w:pPr>
    <w:rPr/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overflowPunct w:val="false"/>
      <w:autoSpaceDE w:val="false"/>
      <w:ind w:left="-142" w:right="-199" w:hanging="0"/>
      <w:jc w:val="center"/>
      <w:textAlignment w:val="baseline"/>
    </w:pPr>
    <w:rPr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11:00Z</dcterms:created>
  <dc:creator>Ильичёв Павел Анатольевич</dc:creator>
  <dc:description/>
  <cp:keywords/>
  <dc:language>en-US</dc:language>
  <cp:lastModifiedBy>ilychev</cp:lastModifiedBy>
  <cp:lastPrinted>2008-11-05T18:57:00Z</cp:lastPrinted>
  <dcterms:modified xsi:type="dcterms:W3CDTF">2008-11-18T13:11:00Z</dcterms:modified>
  <cp:revision>10</cp:revision>
  <dc:subject/>
  <dc:title/>
</cp:coreProperties>
</file>