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 23 июля 2015 года</w:t>
      </w:r>
    </w:p>
    <w:p>
      <w:pPr>
        <w:pStyle w:val="Normal"/>
        <w:spacing w:before="120" w:after="0"/>
        <w:ind w:right="-5" w:hanging="0"/>
        <w:jc w:val="both"/>
        <w:rPr>
          <w:u w:val="single"/>
        </w:rPr>
      </w:pPr>
      <w:r>
        <w:rPr>
          <w:b/>
          <w:u w:val="single"/>
        </w:rPr>
        <w:t>Место подведения итогов голосования:</w:t>
      </w:r>
      <w:r>
        <w:rPr/>
        <w:t xml:space="preserve">  Москва,  ул. Воздвиженка, 4/7, 7 этаж, зал 7.100</w:t>
      </w:r>
    </w:p>
    <w:p>
      <w:pPr>
        <w:pStyle w:val="Normal"/>
        <w:ind w:righ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12"/>
        <w:gridCol w:w="921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120"/>
              <w:ind w:left="176"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азвитии рынка РЕПО в ЗАО «ФБ ММВБ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317" w:right="176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ь к сведению информацию о развитии рынка РЕПО в ЗАО «ФБ ММВБ»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18" w:right="176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АО Московская Биржа разработать опциональную возможность  не устанавливать верхнее предельное значение дисконта при подаче заявок Центральному Банку в режиме РЕПО с Банком Росси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120"/>
              <w:ind w:left="176"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2 повестки дня: О РЕПО с КСУ, об изменениях в законодательстве и утвержденных деталях проекта «РЕПО с Клиринговыми сертификатами участия»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right="176" w:hanging="0"/>
              <w:jc w:val="both"/>
              <w:rPr/>
            </w:pPr>
            <w:r>
              <w:rPr/>
              <w:t>Принять к сведению информацию об изменениях в законодательстве и о развитии проекта «РЕПО с Клиринговыми сертификатами участия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120"/>
              <w:ind w:left="198" w:right="26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б итогах заседания рабочей группы по развитию междилерского РЕПО и РЕПО с Банком 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right="318" w:hanging="0"/>
              <w:jc w:val="both"/>
              <w:rPr/>
            </w:pPr>
            <w:r>
              <w:rPr/>
              <w:t>Принять к сведению информацию об итогах заседания рабочей группы по развитию междилерского РЕПО и РЕПО с Банком России.</w:t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4.1 повестки дня: Об индикаторе денежного рынка </w:t>
            </w:r>
            <w:r>
              <w:rPr>
                <w:b/>
                <w:lang w:val="en-US"/>
              </w:rPr>
              <w:t>MOEXRE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0"/>
              <w:ind w:left="198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75" w:right="176" w:hanging="0"/>
              <w:jc w:val="both"/>
              <w:outlineLvl w:val="0"/>
              <w:rPr/>
            </w:pPr>
            <w:r>
              <w:rPr/>
              <w:t xml:space="preserve">Принять к сведению информацию о методике расчета индикатора денежного рынка </w:t>
            </w:r>
            <w:r>
              <w:rPr>
                <w:lang w:val="en-US"/>
              </w:rPr>
              <w:t>MOEXREPO</w:t>
            </w:r>
            <w:r>
              <w:rPr/>
              <w:t>.</w:t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.2. повестки дня: О дизайне нового фьючерсного контракта на ставку MOEXREP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120" w:after="0"/>
              <w:ind w:left="284" w:right="176" w:hanging="284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дизайне нового фьючерсного контракта на ставку MOEXREPO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284" w:right="-6" w:hanging="284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 о корректировке методики расчета индекса MOEXREPO.</w:t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5 повестки дня: О новом рынке депозитных аукционов «М-Депозиты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right="318" w:hanging="0"/>
              <w:jc w:val="both"/>
              <w:rPr/>
            </w:pPr>
            <w:r>
              <w:rPr/>
              <w:t>Принять к сведению информацию о новом рынке депозитных аукционов «М-Депозиты».</w:t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120"/>
              <w:ind w:left="198" w:right="26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6 повестки дня: Ответы на вопросы участников комитета по РЕП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17" w:right="176" w:hanging="0"/>
              <w:jc w:val="both"/>
              <w:outlineLvl w:val="0"/>
              <w:rPr/>
            </w:pPr>
            <w:r>
              <w:rPr/>
              <w:t>Вопрос на голосование не ставился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1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5-08-12T07:29:00Z</dcterms:modified>
  <cp:revision>3</cp:revision>
  <dc:subject/>
  <dc:title>Повестка дня и решения принятые на заседании</dc:title>
</cp:coreProperties>
</file>