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Совета Секции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Национальная товарная биржа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8 января 2014 год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/>
      </w:pPr>
      <w:r>
        <w:rPr/>
        <w:t>О запуске торгов фьючерсными контрактами на пшеницу, рис и крупу рисовую с исполнением в июле 2014 года, о теоретических (начальных) ценах в первый торговый день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Ввести в обращение в Секции </w:t>
      </w:r>
      <w:r>
        <w:rPr>
          <w:b/>
          <w:sz w:val="24"/>
          <w:szCs w:val="24"/>
        </w:rPr>
        <w:t>с 3 февраля 2014 года</w:t>
      </w:r>
      <w:r>
        <w:rPr>
          <w:sz w:val="24"/>
          <w:szCs w:val="24"/>
        </w:rPr>
        <w:t xml:space="preserve"> следующие фьючерсные контракты:</w:t>
      </w:r>
    </w:p>
    <w:p>
      <w:pPr>
        <w:pStyle w:val="Normal"/>
        <w:overflowPunct w:val="tru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фьючерсный контракт на мягкую пшеницу 3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фьючерсный контракт на мягкую пшеницу 4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фьючерсный контракт на мягкую пшеницу 5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фьючерсный контракт на нешелушеное зерно риса ГОСТ 6293-90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 год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фьючерсный контракт на крупу рисовую ГОСТ 6292-93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 год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фьючерсный контракт на крупу рисовую ТУ 8 РФ 11-111-92 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</w:tabs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18" w:hanging="318"/>
        <w:jc w:val="both"/>
        <w:rPr/>
      </w:pPr>
      <w:r>
        <w:rPr>
          <w:sz w:val="24"/>
          <w:szCs w:val="24"/>
        </w:rPr>
        <w:t xml:space="preserve">Рекомендовать Директору ЗАО НТБ установить в качестве теоретических (начальных) цен </w:t>
      </w:r>
      <w:r>
        <w:rPr>
          <w:b/>
          <w:sz w:val="24"/>
          <w:szCs w:val="24"/>
        </w:rPr>
        <w:t>на 3 февраля 2014 года</w:t>
      </w:r>
      <w:r>
        <w:rPr>
          <w:sz w:val="24"/>
          <w:szCs w:val="24"/>
        </w:rPr>
        <w:t xml:space="preserve">: </w:t>
      </w:r>
    </w:p>
    <w:p>
      <w:pPr>
        <w:pStyle w:val="Normal"/>
        <w:ind w:left="3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3 класса на условиях поставки EXW на элеватор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 – 8 601 рублей/тонн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4 класса на условиях поставки EXW на элеватор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 – 8 555 рублей/тонн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5 класса на условиях поставки EXW на элеваторах региона поставки ЮФО со сроком исполнения 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 года – 8 465 рублей/тонн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по фьючерсному  контракту  на нешелушеное зерно риса ГОСТ 6293-90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- 14 970 рублей/тонн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по фьючерсному  контракту на крупу рисовую ГОСТ 6292-93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 года – 25 010 рублей/тонна;</w:t>
      </w:r>
    </w:p>
    <w:p>
      <w:pPr>
        <w:pStyle w:val="Normal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18" w:hanging="0"/>
        <w:jc w:val="both"/>
        <w:rPr/>
      </w:pPr>
      <w:r>
        <w:rPr>
          <w:sz w:val="24"/>
          <w:szCs w:val="24"/>
        </w:rPr>
        <w:t xml:space="preserve">по фьючерсному  контракту  на крупу рисовую ТУ 8 РФ 11-111-92 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ИЮЛЬ 2014</w:t>
      </w:r>
      <w:r>
        <w:rPr>
          <w:sz w:val="24"/>
          <w:szCs w:val="24"/>
        </w:rPr>
        <w:t xml:space="preserve"> года – 24 100 рублей/тон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0:00Z</dcterms:created>
  <dc:creator>Кошкина С.Н.</dc:creator>
  <dc:description/>
  <cp:keywords/>
  <dc:language>en-US</dc:language>
  <cp:lastModifiedBy>Кошкина Светлана Николаевна</cp:lastModifiedBy>
  <cp:lastPrinted>2014-02-27T14:54:00Z</cp:lastPrinted>
  <dcterms:modified xsi:type="dcterms:W3CDTF">2014-02-27T13:09:00Z</dcterms:modified>
  <cp:revision>4</cp:revision>
  <dc:subject/>
  <dc:title/>
</cp:coreProperties>
</file>