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иржевым Советом  ЗАО НТБ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zCs w:val="24"/>
          <w:lang w:val="en-US"/>
        </w:rPr>
        <w:t>12</w:t>
      </w:r>
      <w:r>
        <w:rPr>
          <w:rFonts w:cs="Arial" w:ascii="Arial" w:hAnsi="Arial"/>
          <w:szCs w:val="24"/>
        </w:rPr>
        <w:t>» октября 2010 г.,</w:t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Протокол № 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 w:val="false"/>
        </w:rPr>
        <w:t>Правила аккредитации элеваторов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b w:val="false"/>
          <w:b w:val="false"/>
        </w:rPr>
      </w:pPr>
      <w:r>
        <w:rPr>
          <w:b w:val="false"/>
        </w:rPr>
        <w:t>в Секции стандартных контрактов на зерновые, зернобобовые и технические культуры ЗАО НТБ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240"/>
        <w:ind w:left="540" w:hanging="540"/>
        <w:rPr/>
      </w:pPr>
      <w:r>
        <w:rPr/>
        <w:t>Термины и определения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68"/>
      </w:tblGrid>
      <w:tr>
        <w:trPr>
          <w:trHeight w:val="2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кредитация в Сек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элеватору, отвечающему  требованиям, установленным настоящими Правилами, статуса «Аккредитованный элеватор Секции».</w:t>
            </w:r>
          </w:p>
        </w:tc>
      </w:tr>
      <w:tr>
        <w:trPr>
          <w:trHeight w:val="11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жевой контрак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й контракт с товарным базовым активом в соответствии со Спецификацией поставочного фьючерсного контракта на пшеницу на условиях EXW.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жевой това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актив Договора купли-продажи, заключенного по результатам торгов биржевыми контрактами.</w:t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жевой Сов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управления ЗАО НТБ, выполняющий функции Совета Директо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Биржа, ЗАО НТБ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ое акционерное общество «Национальная товарная бирж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говор купли-продажи биржевого това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ско-правовой договор, заключенный по результатам биржевых торгов биржевыми контрактами, по которому Член Секции/Клиент (Продавец) обязуется передать биржевой товар в собственность Члена Секции/Клиента (Покупателя), а Покупатель обязуется принять и оплатить его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ент Члена Сек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или физическое лицо, зарегистрированное на Бирже в качестве Клиента Члена Сек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л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/>
            </w:pPr>
            <w:r>
              <w:rPr>
                <w:rFonts w:cs="Arial" w:ascii="Arial" w:hAnsi="Arial"/>
              </w:rPr>
              <w:t>Правила аккредитации элеваторов</w:t>
              <w:br/>
              <w:t xml:space="preserve">в Секции стандартных контрактов на зерновые, зернобобовые и технические культуры ЗАО НТБ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Секция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120" w:after="120"/>
              <w:jc w:val="left"/>
              <w:rPr/>
            </w:pPr>
            <w:r>
              <w:rPr>
                <w:rFonts w:cs="Arial" w:ascii="Arial" w:hAnsi="Arial"/>
              </w:rPr>
              <w:t xml:space="preserve">Секция   стандартных контрактов на зерновые, зернобобовые и технические культуры ЗАО НТБ.        </w:t>
            </w:r>
          </w:p>
        </w:tc>
      </w:tr>
      <w:tr>
        <w:trPr>
          <w:trHeight w:val="14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</w:rPr>
              <w:t>Спецификация поставочного фьючерсного контракта на пшеницу на условиях EXW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определяющий общие качественные и количественные характеристики биржевых контрактов определенного типа, а также особенности их обращения в Сек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 Сек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ossary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ое лицо, принятое в Члены Секции в соответствии с Правилами членства в Секции стандартных контрактов на зерновые, зернобобовые и технические культуры ЗАО «Национальная товарная биржа», и членство которого в Секции не прекращено.      </w:t>
            </w:r>
          </w:p>
        </w:tc>
      </w:tr>
    </w:tbl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360" w:after="240"/>
        <w:ind w:left="539" w:hanging="53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элеваторам</w:t>
      </w:r>
    </w:p>
    <w:p>
      <w:pPr>
        <w:pStyle w:val="Heading3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аккредитации в Секции элеватор должен  соответствовать следующим требован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24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Юридическим и финансовы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ыть юридическим лицом, зарегистрированным и действующим на территории Российской Федерации в установленном законодательством Российской Федерации поряд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иметь задолженности по уплате налогов в бюджеты всех уровней и обязательных платежей в государственные внебюджетные фон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/>
      </w:pPr>
      <w:r>
        <w:rPr>
          <w:rFonts w:cs="Arial" w:ascii="Arial" w:hAnsi="Arial"/>
          <w:szCs w:val="24"/>
        </w:rPr>
        <w:t>Иметь балансовую стоимость активов, указанную в п.3 Формы 1 Бухгалтерской отчетности, в соответствии с Минимальными количественными требованиями к Аккредитованным э</w:t>
      </w:r>
      <w:r>
        <w:rPr>
          <w:rFonts w:cs="Arial" w:ascii="Arial" w:hAnsi="Arial"/>
        </w:rPr>
        <w:t>леваторам Секции (</w:t>
      </w:r>
      <w:hyperlink w:anchor="_Заявление_">
        <w:r>
          <w:rPr>
            <w:rStyle w:val="InternetLink"/>
            <w:rFonts w:cs="Arial" w:ascii="Arial" w:hAnsi="Arial"/>
            <w:szCs w:val="24"/>
            <w:u w:val="none"/>
          </w:rPr>
          <w:t>Приложении 2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24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хнически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ть на своем балансе соответствующие производственные мощности, оборудование, автомобильные и железнодорожные подъездные пути, а также иметь трудовые ресурсы, необходимые для осуществления приемки, обеспечения количественно-качественной сохранности зерна участников рынка и последующей отгрузки зерна автомобильным и железнодорожным транспор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/>
      </w:pPr>
      <w:r>
        <w:rPr>
          <w:rFonts w:cs="Arial" w:ascii="Arial" w:hAnsi="Arial"/>
          <w:szCs w:val="24"/>
        </w:rPr>
        <w:t>Иметь производственные мощности по приемке и отгрузке зерновых культур железнодорожным и автомобильным транспортом в соответствии с Минимальными количественными требованиями к Аккредитованным э</w:t>
      </w:r>
      <w:r>
        <w:rPr>
          <w:rFonts w:cs="Arial" w:ascii="Arial" w:hAnsi="Arial"/>
        </w:rPr>
        <w:t>леваторам Секции (</w:t>
      </w:r>
      <w:hyperlink w:anchor="_Заявление_">
        <w:r>
          <w:rPr>
            <w:rStyle w:val="InternetLink"/>
            <w:rFonts w:cs="Arial" w:ascii="Arial" w:hAnsi="Arial"/>
            <w:szCs w:val="24"/>
            <w:u w:val="none"/>
          </w:rPr>
          <w:t>Приложении 2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ть специализированные склады для хранения зерновых культу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ть исправное технологическое оборудование, обеспечивающее соблюдение технологического процесса при приемке, хранении, сушке, подработ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ть собственную производственную технологическую лабораторию (ПТЛ), оснащенную современными приборами, оборудованием и инвентарем, действующими государственными стандартами и нормативно-технической документацией. Качество зерна определяется по методам, утвержденным действующими в стране стандартами в соответствии с ГОСТ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ть  весовое и дозирующее оборудование, отвечающее современным  метрологическим и технологическим требованиям, для контроля количества зер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ть контрольно-измерительные приборы, средства автоматизации, предохранительные устройства, системы контроля и управления технологическими процессами, соответствующие законодательству РФ по техническому регулированию в части электрической безопас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овать технологические процессы по приемке, хранению и отгрузке биржевого товара так, чтобы избежать на всех этапах потерь в его количестве и качестве от установленных параметров в момент его приемки, а также задержек по срокам исполнения договорных обязательств по биржевым контра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24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ебованиям по приемке биржевого това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изводить приемку биржевого товара  на хранение в соответствии с законодательством и внутренними нормативными документами элев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/>
      </w:pPr>
      <w:r>
        <w:rPr>
          <w:rFonts w:cs="Arial" w:ascii="Arial" w:hAnsi="Arial"/>
          <w:szCs w:val="24"/>
        </w:rPr>
        <w:t xml:space="preserve">Открыть лицевой счет Члену Секции или его Клиенту, указанному в Договоре купли-продажи биржевого това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ти ответственность за идентификацию качества, количества биржев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24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ебованиям по хранению биржевого това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ть внутренний учет хранения товара  в соответствии с требованиями законодательства РФ и внутренних нормативных документов элев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ранить биржевой товар обезличенно. Биржевой товар, принятый на хранение Элеватором, учитывается у него  раздельно от имущества, принадлежащего складу на праве собственности или ином вещном пра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 пользоваться переданным на хранение биржевым товаром, а равно не предоставлять возможность пользования им третьим лиц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ять Члену Секции или его Клиенту во время хранения возможность осматривать биржевой товар или его образцы, если хранение осуществляется с обезличением, брать пробы и принимать меры, необходимые для обеспечения сохранности  биржевого това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/>
      </w:pPr>
      <w:r>
        <w:rPr>
          <w:rFonts w:cs="Arial" w:ascii="Arial" w:hAnsi="Arial"/>
          <w:szCs w:val="24"/>
        </w:rPr>
        <w:t>Хранить переданный на хранение товар в зафиксированном в складских документах (Форма ЗПП 13) объеме и  качестве в течение всего срока хранения товара. В любой момент  хранения иметь в емкостях товар в количестве и качестве не менее, чем указано в выпущенных элеватором складских документах  на биржевой товар соответствующего количества и кач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/>
      </w:pPr>
      <w:r>
        <w:rPr>
          <w:rFonts w:cs="Arial" w:ascii="Arial" w:hAnsi="Arial"/>
          <w:szCs w:val="24"/>
        </w:rPr>
        <w:t>Нести полную ответственность перед Членом Секции или его Клиентами за утрату, недостачу или повреждения биржевого товара, за исключением случаев естественной убыли в пределах норм, подтвержденных соответствующими актами по месту хранения биржев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30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ебованиям по отгрузке биржевого товар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ять внутренний учет хранения и отгрузки биржевого товара в соответствии с требованиями законодательства РФ и внутренних нормативных документов элев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провождать выдачу биржевого товара оформлением товаросопроводительных документов в соответствии с требованиями  законодательства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ватор, Член Секции или его Клиент имеют право в течение двух рабочих дней с даты отгрузки письменно уведомить Биржу о всех неурегулированных разногласиях, возникших при отгрузке товара. Любой из участников конфликта, а также Биржа, имеют право вынести обсуждение таких вопросов на заседание Совета Се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тензии Члена Секции или его Клиента по  качеству, количеству, состоянию подъездных путей,  погрузочно-разгрузочных мощностей либо по любым иным обстоятельствам, сложившимся на Элеваторе и  препятствующим получению, отгрузке или  вывозу биржевого товара, оформляются Актом в 3-х экземплярах, которые предоставляются соответственно Элеватору и Бирже. На экземпляре Акта, предоставляемом Бирже,  кроме печати и подписи Члена Секции должна быть проставлена отметка Элеватора о получении экземпляра  Акта. 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480" w:after="240"/>
        <w:ind w:left="539" w:hanging="53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ок аккредитации элеватор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36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оставление документов</w:t>
      </w:r>
    </w:p>
    <w:p>
      <w:pPr>
        <w:pStyle w:val="Heading3"/>
        <w:ind w:firstLine="53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прохождения процедуры аккредитации в Секции заявитель должен представить следующий пакет документов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/>
      </w:pPr>
      <w:r>
        <w:rPr>
          <w:rFonts w:cs="Arial" w:ascii="Arial" w:hAnsi="Arial"/>
          <w:szCs w:val="24"/>
        </w:rPr>
        <w:t>Заявление о получении статуса Аккредитованного элеватора Секции (</w:t>
      </w:r>
      <w:hyperlink w:anchor="_Заявление">
        <w:r>
          <w:rPr>
            <w:rStyle w:val="InternetLink"/>
            <w:rFonts w:cs="Arial" w:ascii="Arial" w:hAnsi="Arial"/>
            <w:szCs w:val="24"/>
            <w:u w:val="none"/>
          </w:rPr>
          <w:t>Приложение №1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свидетельства о государственной регистрации юридического лица, заверенная подписью руководителя и печатью предприя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/>
      </w:pPr>
      <w:r>
        <w:rPr>
          <w:rFonts w:cs="Arial" w:ascii="Arial" w:hAnsi="Arial"/>
          <w:szCs w:val="24"/>
        </w:rPr>
        <w:t>Копия свидетельства о постановке на учет в налоговом органе юридического лица, заверенная подписью руководителя и печатью предприя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одтверждающие производственные мощности заявителя по приемке и отгрузке зерновых культур железнодорожным и автомобильным транспортом, тарифы на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/>
      </w:pPr>
      <w:r>
        <w:rPr>
          <w:rFonts w:cs="Arial" w:ascii="Arial" w:hAnsi="Arial"/>
          <w:szCs w:val="24"/>
        </w:rPr>
        <w:t>Копия Бухгалтерского баланса (форма №1) по состоянию на последний отчетный год и на последнюю  отчетную дату с отметкой налоговой инспекции, заверенная подписью руководителя и печатью заяв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Отчета о прибылях и убытках (форма №2) по состоянию на последний отчетный год и на последнюю отчетную дату с отметкой налоговой инспекции, заверенная подписью руководителя и печатью заяв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пия сертификата Российского Зернового Союза, заверенная подписью руководителя и печатью заявителя (при наличии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Договора страхования гражданской ответственности за причинение вреда имуществу третьих лиц (стандартные риски гибели товара), заверенная подписью руководителя и печатью заявителя (при налич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360" w:after="120"/>
        <w:ind w:left="0" w:firstLine="53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лучение/прекращение статуса «Аккредитованный элеватор Секции»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/>
      </w:pPr>
      <w:r>
        <w:rPr>
          <w:rFonts w:cs="Arial" w:ascii="Arial" w:hAnsi="Arial"/>
          <w:szCs w:val="24"/>
        </w:rPr>
        <w:t>В случае предоставления полного пакета документов, указанных в пункте 3.1. настоящих Правил,  Совет Секции рассматривает эти документы и по итогам рассмотрения, выносит решение о присвоении статуса «Аккредитованный элеватор Секции» при проведении биржевых торгов в Секции стандартных контрактов на зерновые, зернобобовые и технические культуры ЗАО НТБ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ой получения статуса «Аккредитованный элеватор Секции» считается дата решения Совета Секции о присвоении этого статуса элеватору. Уведомление о получении элеватором статуса «Аккредитованный элеватор Секции»  направляется получившему указанный статус элеватору в течение 5 рабочих дней с даты принятия Советом Секции соответствующего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т Секции может отказать элеватору в получении статуса «Аккредитованный элеватор Секции», если элеватор не отвечает требованиям, указанным в настоящих Правилах, или в интересах биржевого рынка и его участников. В случае отказа в получении статуса «Аккредитованный элеватор Секции» уведомление об отказе в получении указанного статуса направляется элеватору в течение 5 рабочих дней с даты принятия Советом Секции соответствующего  реше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ус «Аккредитованный элеватор Секции» может быть прекращен по следующим основаниям: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а)</w:t>
        <w:tab/>
        <w:t>неисполнение или ненадлежащее исполнение элеватором требований законов и иных правовых актов Российской Федерации, настоящих Правил, обязательств, предусмотренных договорами с покупателями и продавцами биржевого товара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б)</w:t>
        <w:tab/>
        <w:t>осуществление в отношении Элеватора мер по предупреждению банкротства, и/или возбуждение арбитражным судом дела о банкротстве элеватора, и/или признание элеватора несостоятельным (банкротом) в случаях и порядке, предусмотренных действующим законодательством Российской Федерации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г)</w:t>
        <w:tab/>
        <w:t>реорганизация и/или ликвидация элеватора в случаях и порядке, предусмотренных законодательством Российской Федерации;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д)</w:t>
        <w:tab/>
        <w:t>по заявлению Элев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60" w:after="60"/>
        <w:ind w:left="0" w:firstLine="539"/>
        <w:rPr/>
      </w:pPr>
      <w:r>
        <w:rPr>
          <w:rFonts w:cs="Arial" w:ascii="Arial" w:hAnsi="Arial"/>
          <w:szCs w:val="24"/>
        </w:rPr>
        <w:t>Решение о прекращении статуса «Аккредитованный элеватор Секции» принимается Советом Секции, при этом в решении указывается дата, с которой прекращается указанный статус элеватора.  Уведомление о прекращении статуса «Аккредитованный элеватор Секции» направляется элеватору в течение 5 рабочих дней с даты принятия соответствующего решения Советом Секции.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360" w:after="240"/>
        <w:ind w:left="539" w:hanging="53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крытие информации об Аккредитованных элеваторах Се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б Элеваторе по уровню открытости (степени конфиденциальности) и доступности делится на три категории:</w:t>
      </w:r>
    </w:p>
    <w:p>
      <w:pPr>
        <w:pStyle w:val="Normal"/>
        <w:ind w:left="2136" w:hanging="1416"/>
        <w:rPr/>
      </w:pPr>
      <w:r>
        <w:rPr>
          <w:rFonts w:cs="Arial" w:ascii="Arial" w:hAnsi="Arial"/>
          <w:szCs w:val="24"/>
        </w:rPr>
        <w:t xml:space="preserve">а)     Информация открытого доступа;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>б)     Информация ограниченного доступа;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</w:rPr>
        <w:t>в)     Конфиденциальная информ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ткрытого доступа помещается на Интернет - сайте ЗАО НТБ в части, доступной всем посетителям сайта. Кроме того, данная информация может свободно передаваться для распространения СМИ либо другим средствам распространения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нформации открытого доступа: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Список аккредитованных элеваторов Секци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Фамилия, имя, отчество и телефон руководителей элеваторов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Адрес фактический и адрес юридический, конта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8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формация ограниченного доступа помещается на интернет-сайте ЗАО НТБ   в части, доступной только Членам С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80" w:after="8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нформации ограниченного доступа: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Финансовая отчётность (формы 1 и 2 по ОКУД)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Список филиалов и представительств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Сведения о загрузке, обороте элеватора, стоимости услуг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Регистрационные данные; 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О прекращении статуса «Аккредитованный элеватор Сек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конфиденциальной информации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Список акционеров (участников);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 xml:space="preserve">Информация об  участии в холдингах, ФПГ и т.п.; 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</w:rPr>
        <w:t>Сведения о судебных процессах с участием элев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О НТБ несёт ответственность за ненадлежащее раскрытие информации, предусмотренной в настоящем пункте, в соответствии с законодательством Российской Федерации.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360" w:after="240"/>
        <w:ind w:left="539" w:hanging="53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рифы на услуги Аккредитованного элеват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лата Членом Секции или его Клиентом услуг Элеватора по хранению и отгрузке биржевого товара осуществляется в соответствии  с тарифами,  рекомендованными Советом Секции и утвержденными Биржевым Советом ЗАО НТБ на определенный срок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Элеватор  вправе подать на рассмотрение Совета Секции письменные предложения по изменению тарифов на услуги Элеватора по хранению и отгрузке биржевого това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Секции рассматривает предложения, поступившие от Элеватора, на ближайшем заседании и в случае принятия  положительного решения об изменении тарифов, представляет свои рекомендации Биржевому Сов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ведомление о результатах рассмотрения Советом Секции предложений, поступивших от Элеватора, направляются Элеватору в течение 3 (трех) рабочих дней  с даты проведения заседания Совета Секции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1260" w:leader="none"/>
        </w:tabs>
        <w:spacing w:before="120" w:after="12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о решении Биржевого Совета об изменении действующих или утверждении новых тарифов на услуги Элеватора направляются Элеваторам и Членам Секции в течение 5 (пяти) рабочих дней с даты принятия Биржевым Советом  соответствующего решения.</w:t>
      </w:r>
    </w:p>
    <w:p>
      <w:pPr>
        <w:pStyle w:val="Style13"/>
        <w:ind w:left="25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1"/>
        <w:spacing w:before="0" w:after="0"/>
        <w:ind w:firstLine="53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Заявление</w:t>
      </w:r>
    </w:p>
    <w:p>
      <w:pPr>
        <w:pStyle w:val="Normal1"/>
        <w:spacing w:before="0" w:after="0"/>
        <w:ind w:firstLine="539"/>
        <w:jc w:val="center"/>
        <w:rPr/>
      </w:pPr>
      <w:r>
        <w:rPr>
          <w:rFonts w:cs="Arial" w:ascii="Arial" w:hAnsi="Arial"/>
          <w:bCs/>
          <w:szCs w:val="24"/>
        </w:rPr>
        <w:t>на получение статуса «Аккредитованный элеватор Секции»</w:t>
      </w:r>
    </w:p>
    <w:p>
      <w:pPr>
        <w:pStyle w:val="Normal1"/>
        <w:ind w:firstLine="53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1"/>
        <w:ind w:firstLine="539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Подается на бланке организации за подписью руководителя, удостоверенной печатью организации.</w:t>
      </w:r>
    </w:p>
    <w:p>
      <w:pPr>
        <w:pStyle w:val="Normal1"/>
        <w:ind w:firstLine="539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1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заявления:</w:t>
      </w:r>
    </w:p>
    <w:p>
      <w:pPr>
        <w:pStyle w:val="Normal1"/>
        <w:ind w:firstLine="539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.95pt" to="469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ind w:left="5400" w:hanging="0"/>
        <w:rPr/>
      </w:pPr>
      <w:r>
        <w:rPr>
          <w:rFonts w:cs="Arial" w:ascii="Arial" w:hAnsi="Arial"/>
          <w:szCs w:val="24"/>
        </w:rPr>
        <w:t>Председателю Совета Секции стандартных контрактов на зерновые, зернобобовые и технические культуры ЗАО НТБ</w:t>
      </w:r>
    </w:p>
    <w:p>
      <w:pPr>
        <w:pStyle w:val="Normal1"/>
        <w:ind w:left="5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1"/>
        <w:ind w:left="5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54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___ "________   20__ г.</w:t>
      </w:r>
    </w:p>
    <w:p>
      <w:pPr>
        <w:pStyle w:val="Normal1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bookmarkStart w:id="0" w:name="_Заявление"/>
      <w:bookmarkEnd w:id="0"/>
      <w:r>
        <w:rPr>
          <w:sz w:val="24"/>
          <w:szCs w:val="24"/>
        </w:rPr>
        <w:t>Заявление</w:t>
      </w:r>
    </w:p>
    <w:p>
      <w:pPr>
        <w:pStyle w:val="Normal1"/>
        <w:ind w:firstLine="539"/>
        <w:rPr/>
      </w:pPr>
      <w:r>
        <w:rPr>
          <w:rFonts w:cs="Arial" w:ascii="Arial" w:hAnsi="Arial"/>
          <w:b/>
          <w:szCs w:val="24"/>
        </w:rPr>
        <w:br/>
      </w:r>
      <w:r>
        <w:rPr>
          <w:rFonts w:cs="Arial" w:ascii="Arial" w:hAnsi="Arial"/>
          <w:bCs/>
          <w:szCs w:val="24"/>
        </w:rPr>
        <w:t>_______________________________________________________________________</w:t>
      </w:r>
    </w:p>
    <w:p>
      <w:pPr>
        <w:pStyle w:val="Normal1"/>
        <w:ind w:firstLine="539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(полное наименование организации с указанием  организационно-правовой формы)</w:t>
      </w:r>
    </w:p>
    <w:p>
      <w:pPr>
        <w:pStyle w:val="Normal1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сит аккредитовать в Секции стандартных контрактов на зерновые, зернобобовые и технические культуры ЗАО НТБ (Секция) и рассмотреть вопрос о присвоении статуса «Аккредитованный элеватор Секции»</w:t>
      </w:r>
    </w:p>
    <w:p>
      <w:pPr>
        <w:pStyle w:val="Normal1"/>
        <w:ind w:firstLine="53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региона поставки </w:t>
      </w:r>
      <w:r>
        <w:rPr>
          <w:rFonts w:cs="Arial" w:ascii="Arial" w:hAnsi="Arial"/>
          <w:bCs/>
          <w:szCs w:val="24"/>
        </w:rPr>
        <w:t>___________________________________________________.</w:t>
      </w:r>
    </w:p>
    <w:p>
      <w:pPr>
        <w:pStyle w:val="Normal1"/>
        <w:ind w:firstLine="539"/>
        <w:jc w:val="center"/>
        <w:rPr/>
      </w:pPr>
      <w:r>
        <w:rPr>
          <w:rFonts w:cs="Arial" w:ascii="Arial" w:hAnsi="Arial"/>
          <w:kern w:val="2"/>
          <w:sz w:val="20"/>
        </w:rPr>
        <w:t>(наименование региона поставки)</w:t>
      </w:r>
    </w:p>
    <w:p>
      <w:pPr>
        <w:pStyle w:val="Normal1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ы подтверждаем свое согласие действовать в соответствии с требованиями, предусмотренными Правилами аккредитации элеваторов в Секции  и своевременно извещать Совет Секции об изменении предоставленных нами сведений.</w:t>
      </w:r>
    </w:p>
    <w:p>
      <w:pPr>
        <w:pStyle w:val="Normal1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ы гарантируем, что представленная нами информация является полной, правдивой и точной. При этом не возражаем против того, что указанная информация может явиться предметом анализа и проверки, а также не возражаем против сбора дополнительной информации, подтверждающей нашу деловую репутацию и финансовое состояние.</w:t>
      </w:r>
    </w:p>
    <w:p>
      <w:pPr>
        <w:pStyle w:val="Normal1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ы полностью понимаем и признаем, что любое невыполнение с нашей стороны этой гарантии приведет к отказу в предоставлении статуса, либо, при наличии у нас статуса, к прекращению  статуса «Аккредитованный элеватор Секции».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.И.О. и должность руководителя </w:t>
        <w:br/>
        <w:t>Подпись, печать</w:t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left="25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1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spacing w:before="0" w:after="0"/>
        <w:ind w:left="1800" w:right="2340" w:hanging="0"/>
        <w:jc w:val="center"/>
        <w:rPr>
          <w:sz w:val="24"/>
          <w:szCs w:val="24"/>
        </w:rPr>
      </w:pPr>
      <w:bookmarkStart w:id="1" w:name="_Заявление_"/>
      <w:bookmarkEnd w:id="1"/>
      <w:r>
        <w:rPr>
          <w:sz w:val="24"/>
          <w:szCs w:val="24"/>
        </w:rPr>
        <w:t>Минимальные количественные требования к Аккредитованным элеваторам Секции</w:t>
      </w:r>
    </w:p>
    <w:p>
      <w:pPr>
        <w:pStyle w:val="Normal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1980"/>
      </w:tblGrid>
      <w:tr>
        <w:trPr>
          <w:trHeight w:val="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раметр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он поставки</w:t>
            </w:r>
          </w:p>
        </w:tc>
      </w:tr>
      <w:tr>
        <w:trPr>
          <w:trHeight w:val="8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cs="Arial" w:ascii="Arial" w:hAnsi="Arial"/>
                <w:szCs w:val="24"/>
              </w:rPr>
              <w:t>Южный федераль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федеральный ок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бирский федеральный окр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Cs w:val="24"/>
              </w:rPr>
              <w:t>Балансовая стоимость активов, указанная в п.3 Формы 1 Бухгалтерской отчетности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 (тридцать) миллионов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Cs w:val="24"/>
              </w:rPr>
              <w:t>10 (десять) миллионов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Cs w:val="24"/>
              </w:rPr>
              <w:t>10 (десять) миллионов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енные мощности по приемке и отгрузке зерновых культур железнодорожным и автомобильным транспортом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 (тысяча) тонн в сутки</w:t>
            </w:r>
          </w:p>
          <w:p>
            <w:pPr>
              <w:pStyle w:val="Normal1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 (триста) тонн в 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 (триста) тонн в сутки</w:t>
            </w:r>
          </w:p>
        </w:tc>
      </w:tr>
    </w:tbl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36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277"/>
    </w:tblGrid>
    <w:tr>
      <w:trPr>
        <w:trHeight w:val="599" w:hRule="atLeast"/>
      </w:trPr>
      <w:tc>
        <w:tcPr>
          <w:tcW w:w="838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left"/>
            <w:rPr>
              <w:i/>
              <w:i/>
              <w:sz w:val="16"/>
              <w:szCs w:val="16"/>
            </w:rPr>
          </w:pPr>
          <w:r>
            <w:rPr>
              <w:i/>
              <w:sz w:val="20"/>
            </w:rPr>
            <w:t>Правила аккредитации элеваторов в Секции стандартных контрактов на зерновые, зернобобовые и технические культуры ЗАО НТБ</w:t>
          </w:r>
        </w:p>
      </w:tc>
      <w:tc>
        <w:tcPr>
          <w:tcW w:w="1277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right"/>
            <w:rPr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 xml:space="preserve">стр.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8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 из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8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Header"/>
      <w:ind w:right="360" w:hanging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rFonts w:ascii="Courier New" w:hAnsi="Courier New" w:cs="Courier New"/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Organ">
    <w:name w:val="Organ"/>
    <w:basedOn w:val="Style11"/>
    <w:qFormat/>
    <w:rPr>
      <w:rFonts w:ascii="Times New Roman" w:hAnsi="Times New Roman" w:cs="Times New Roman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Times New Roman" w:hAnsi="Times New Roman" w:cs="Times New Roman"/>
      <w:color w:val="FF000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Times New Roman" w:hAnsi="Times New Roman" w:cs="Times New Roman"/>
      <w:color w:val="0000FF"/>
    </w:rPr>
  </w:style>
  <w:style w:type="paragraph" w:styleId="Style13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ascii="Times New Roman" w:hAnsi="Times New Roman" w:cs="Times New Roman"/>
      <w:i/>
      <w:i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ind w:left="720" w:hanging="72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ма примечания"/>
    <w:basedOn w:val="Style15"/>
    <w:next w:val="Style15"/>
    <w:qFormat/>
    <w:pPr>
      <w:ind w:left="0" w:hanging="0"/>
    </w:pPr>
    <w:rPr>
      <w:rFonts w:ascii="Times New Roman CYR" w:hAnsi="Times New Roman CYR" w:cs="Times New Roman CYR"/>
      <w:b/>
      <w:bCs/>
    </w:rPr>
  </w:style>
  <w:style w:type="paragraph" w:styleId="21">
    <w:name w:val="Основной текст с отступом 2"/>
    <w:basedOn w:val="Normal"/>
    <w:qFormat/>
    <w:pPr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атья договора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Style19">
    <w:name w:val="Пункт договора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b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Glossary">
    <w:name w:val="Glossary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Style2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6:00Z</dcterms:created>
  <dc:creator>Ильичёв Павел Анатольевич</dc:creator>
  <dc:description/>
  <cp:keywords/>
  <dc:language>en-US</dc:language>
  <cp:lastModifiedBy>Zhuravlev</cp:lastModifiedBy>
  <cp:lastPrinted>2010-10-08T12:41:00Z</cp:lastPrinted>
  <dcterms:modified xsi:type="dcterms:W3CDTF">2010-10-13T14:16:00Z</dcterms:modified>
  <cp:revision>10</cp:revision>
  <dc:subject/>
  <dc:title>ПРОЕКТ</dc:title>
</cp:coreProperties>
</file>