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ржевым Советом  ЗАО НТБ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5 » июля  2010 г.,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Протокол № 2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b w:val="false"/>
        </w:rPr>
        <w:t>Правила аккредитации склад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</w:rPr>
        <w:t>в Секции стандартных контрактов на зерновые, зернобобовые и технические культуры ЗАО НТБ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на рынке риса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240"/>
        <w:ind w:left="540" w:hanging="540"/>
        <w:rPr/>
      </w:pPr>
      <w:r>
        <w:rPr/>
        <w:t>Термины и определен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кредитация в Сек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предоставление складу, отвечающему  требованиям, установленным настоящими Правилами, статуса «Аккредитованный склад Секции на рынке риса».</w:t>
            </w:r>
          </w:p>
        </w:tc>
      </w:tr>
      <w:tr>
        <w:trPr>
          <w:trHeight w:val="1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жевой контрак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стандартный контракт с товарным базовым активом в соответствии со Спецификацией поставочного фьючерсного контракта на рис на условиях EXW (Спецификацией поставочного фьючерсного контракта на крупу рисовую с на условиях EXW)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жевой това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актив Договора купли-продажи, заключенного по результатам торгов биржевыми контрактами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жевой Сове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управления ЗАО НТБ, выполняющий функции совета директоров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Биржа, ЗАО НТБ 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Закрытое акционерное общество «Национальная товарная бирж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говор купли-продажи биржевого товар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ско-правовой договор, заключенный по результатам биржевых торгов биржевыми контрактами, по которому Член Секции/Клиент (Продавец) обязуется передать биржевой товар в собственность Члена Секции/Клиента (Покупателя), а Покупатель обязуется принять и оплатить его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 Члена Сек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или физическое лицо, зарегистрированное на Бирже в качестве Клиента Члена Сек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л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Правила аккредитации складов в Секции стандартных контрактов на зерновые, зернобобовые и технические культуры ЗАО НТБ на рынке риса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Секция         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Секция   стандартных контрактов на зерновые, зернобобовые и технические культуры ЗАО НТБ.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Спецификация поставочного фьючерсного контракта на рис (крупу рисовую) на условиях EX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определяющий общие качественные и количественные характеристики биржевых контрактов определенного типа, а также особенности их обращения в Сек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 Сек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лицо, принятое в Члены Секции в соответствии с Правилами членства в Секции стандартных контрактов на зерновые, зернобобовые и технические культуры ЗАО «Национальная товарная биржа», и членство которого в Секции не прекращено.     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240"/>
        <w:ind w:left="540" w:hanging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складам</w:t>
      </w:r>
    </w:p>
    <w:p>
      <w:pPr>
        <w:pStyle w:val="Heading3"/>
        <w:ind w:firstLine="540"/>
        <w:rPr/>
      </w:pPr>
      <w:r>
        <w:rPr>
          <w:b w:val="false"/>
          <w:sz w:val="24"/>
          <w:szCs w:val="24"/>
        </w:rPr>
        <w:t>Для аккредитации в Секции склад должен соответствовать следующим требова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Юридическим и финансовы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ыть юридическим лицом, зарегистрированным и действующим на территории Российской Федерации в установленном законодательством Российской Федерации поряд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иметь задолженности по уплате налогов в бюджеты всех уровней и обязательных платежей в государственные внебюджетные фон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Иметь балансовую стоимость активов, указанную в п.3 Формы 1 Бухгалтерской отчетности не ниже 10 (Десяти) миллионов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хнически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Иметь на своем балансе соответствующие производственные мощности, оборудование, автомобильные или железнодорожные подъездные пути, а также иметь трудовые ресурсы, необходимые для осуществления приемки, обеспечения количественно-качественной сохранности риса (крупы рисовой) участников рынка и последующей отгрузки риса (крупы рисовой) автомобильным или железнодорожным транспор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Иметь производственные мощности по приемке и отгрузке риса (крупы рисовой) автомобильным или железнодорожным транспортом не менее 75 (семидесяти пяти) тонн в сут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Иметь специализированные склады для хранения риса (крупы рисово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ть исправное технологическое оборудование, обеспечивающее соблюдение технологического процесса при приемке, хранении, сушке, подработ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Иметь собственную производственную технологическую лабораторию (ПТЛ), оснащенную современными приборами, оборудованием и инвентарем, действующими государственными стандартами и нормативно-технической документацией. Качество риса (крупы рисовой) определяется по методам, утвержденным действующими в стране стандартами в соответствии с ГОСТ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Иметь  весовое и дозирующее оборудование, отвечающее современным  метрологическим и технологическим требованиям, для контроля количества риса (крупы рисово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ть контрольно-измерительные приборы, средства автоматизации, предохранительные устройства, системы контроля и управления технологическими процессами, соответствующие законодательству РФ по техническому регулированию в части электрической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овать технологические процессы по приемке, хранению и отгрузке биржевого товара так, чтобы избежать на всех этапах потерь в его количестве и качестве от установленных параметров в момент его приемки, а также задержек по срокам исполнения договорных обязательств по биржевым контрактам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ебованиям по приемке биржевого това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Производить приемку биржевого товара на хранение в соответствии с законодательством и внутренними нормативными документами скла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крыть лицевой счет Члену Секции или его Клиенту, указанному в Договоре купли-продажи базового актив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ти ответственность за идентификацию качества, количества биржевого товара.</w:t>
      </w:r>
    </w:p>
    <w:p>
      <w:pPr>
        <w:pStyle w:val="Normal"/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ебованиям по хранению биржевого това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Осуществлять внутренний учет хранения товара  в соответствии с требованиями законодательства РФ и внутренних нормативных документов скла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ранить биржевой товар обезличенно. Биржевой товар, принятый на хранение Складом, учитывается у него  раздельно от имущества, принадлежащего складу на праве собственности или ином вещном пра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 пользоваться переданным на хранение биржевым товаром, а равно не предоставлять возможность пользования им третьим лиц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ять Члену Секции или его Клиенту во время хранения возможность осматривать биржевой товар или его образцы, если хранение осуществляется с обезличением, брать пробы и принимать меры, необходимые для обеспечения сохранности  биржевого това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ранить переданный на хранение товар в зафиксированном в складских документах (Форма ЗПП 13) объеме и  качестве в течение всего срока хранения товара. В любой момент  хранения иметь в емкостях товар в количестве и качестве не менее, чем указано в выпущенных складом складских документах  на биржевой товар соответствующего количества и кач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ти полную ответственность перед Членом Секции или его Клиентах за утрату, недостачу или повреждения биржевого товара, за исключением случаев естественной убыли в пределах норм подтвержденных соответствующими актами по месту хранения биржевого товар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ебованиям по отгрузке биржевого това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Осуществлять внутренний учет хранения и отгрузки биржевого товара в соответствии с требованиями законодательства РФ и внутренних нормативных документов скла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провождать выдачу биржевого товара оформлением товаросопроводительных документов в соответствии с требованиями  законодательства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Склад, Член Секции или его Клиент имеют право в течение двух рабочих дней с даты отгрузки письменно уведомить Биржу о всех неурегулированных разногласиях, возникших при отгрузке товара. Любой из участников конфликта, а также Биржа, имеют право вынести обсуждение таких вопросов на заседание Совета Се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 xml:space="preserve">Претензии Члена Секции или его Клиента по  качеству, количеству, состоянию подъездных путей,  погрузочно-разгрузочных мощностей либо по любым иным обстоятельствам, сложившимся на Складе и  препятствующим получению, отгрузке или  вывозу биржевого товара, оформляются Актом в 3-х экземплярах, которые предоставляются соответственно Складу и Бирже. На экземпляре Акта, предоставляемом Бирже,  кроме печати и подписи Члена Секции должна быть проставлена отметка Склада о получении экземпляра  Акта. </w:t>
      </w:r>
    </w:p>
    <w:p>
      <w:pPr>
        <w:pStyle w:val="Normal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240"/>
        <w:ind w:left="540" w:hanging="540"/>
        <w:rPr/>
      </w:pPr>
      <w:r>
        <w:rPr>
          <w:kern w:val="2"/>
          <w:sz w:val="24"/>
          <w:szCs w:val="24"/>
        </w:rPr>
        <w:t xml:space="preserve">Порядок аккредитации склад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оставление документов</w:t>
      </w:r>
    </w:p>
    <w:p>
      <w:pPr>
        <w:pStyle w:val="Heading3"/>
        <w:ind w:firstLine="53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прохождения процедуры аккредитации в Секции заявитель должен представить следующий пакет документов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Заявление о получении статуса Аккредитованного склада Секции (</w:t>
      </w:r>
      <w:hyperlink w:anchor="_Заявление">
        <w:r>
          <w:rPr>
            <w:rStyle w:val="InternetLink"/>
            <w:rFonts w:cs="Arial" w:ascii="Arial" w:hAnsi="Arial"/>
            <w:szCs w:val="24"/>
            <w:u w:val="none"/>
          </w:rPr>
          <w:t>Приложение №1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Копия свидетельства о государственной регистрации юридического лица, заверенная подписью руководителя и печатью предприя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свидетельства о постановке на учет в налоговом органе юридического лица заверенная подписью руководителя и печатью предприя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Документы, подтверждающие производственные мощности заявителя по приемке и отгрузке риса и крупы рисовой автомобильным или железнодорожным транспортом, тарифы на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Бухгалтерского баланса (форма №1) по состоянию на последний отчетный год и на последнюю  отчетную дату, с отметкой налоговой инспекции, заверенная подписью руководителя и печатью заяв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Отчета о прибылях и убытках (форма №2) по состоянию на последний отчетный год и на последнюю отчетную дату, с отметкой налоговой инспекции, заверенная подписью руководителя и печатью заяв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 xml:space="preserve">Копия удостоверения Члена Ассоциации «Рисоводы Кубани», заверенная подписью руководителя и печатью заявителя (при наличии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Договора страхования гражданской ответственности за причинение вреда имуществу третьих лиц (стандартные риски гибели товара), заверенная подписью руководителя и печатью заявителя (при наличии).</w:t>
      </w:r>
    </w:p>
    <w:p>
      <w:pPr>
        <w:pStyle w:val="Normal"/>
        <w:ind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/>
      </w:pPr>
      <w:r>
        <w:rPr>
          <w:rFonts w:cs="Arial" w:ascii="Arial" w:hAnsi="Arial"/>
          <w:b/>
          <w:szCs w:val="24"/>
        </w:rPr>
        <w:t xml:space="preserve">Получение/прекращение статуса «Аккредитованный склад Секции на рынке риса»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В случае предоставления полного пакета документов, указанных в пункте 3.1. настоящих правил,  Совет Секции рассматривает эти документы и по итогам рассмотрения, выносит решение о присвоении статуса «Аккредитованный склад Секции на рынке риса» при проведении биржевых торгов в Секции стандартных контрактов на зерновые, зернобобовые и технические культуры ЗАО НТБ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Датой получения статуса «Аккредитованный склад Секции на рынке риса» считается дата решения Совета Секции о присвоении этого статуса складу. Уведомление о получении складом статуса «Аккредитованный склад Секции на рынке риса» направляется получившему указанный статус складу в течение 5 рабочих дней с даты принятия Советом Секции соответствующего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 xml:space="preserve">Совет Секции может отказать складу в получении статуса «Аккредитованный склад Секции на рынке риса», если склад не отвечает требованиям, указанным в настоящих Правилах, или в интересах биржевого рынка и его участников. В случае отказа в получении статуса «Аккредитованный склад Секции на рынке риса» уведомление об отказе в получении указанного статуса направляется складу в течение 5 рабочих дней с даты принятия Советом Секции соответствующего  реш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Статус «Аккредитованный склад Секции на рынке риса» может быть прекращен по следующим основаниям: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>а)</w:t>
        <w:tab/>
        <w:t>неисполнение или ненадлежащее исполнение складом требований законов и иных правовых актов Российской Федерации, настоящих Правил, обязательств, предусмотренных договорами с покупателями и продавцами биржевого товара;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>б)</w:t>
        <w:tab/>
        <w:t>осуществление в отношении Склада мер по предупреждению банкротства, и/или возбуждение арбитражным судом дела о банкротстве склада, и/или признание склада несостоятельным (банкротом) в случаях и порядке, предусмотренных действующим законодательством Российской Федерации;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>в)</w:t>
        <w:tab/>
        <w:t>реорганизация и/или ликвидация склада в случаях и порядке, предусмотренных законодательством Российской Федерации;</w:t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4"/>
        </w:rPr>
        <w:tab/>
        <w:t>г)</w:t>
        <w:tab/>
        <w:t>по заявлению Скла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rFonts w:cs="Arial" w:ascii="Arial" w:hAnsi="Arial"/>
          <w:szCs w:val="24"/>
        </w:rPr>
        <w:t>Решение о прекращении статуса «Аккредитованный склад Секции на рынке риса» принимается Советом Секции, при этом в решении указывается дата, с которой прекращается указанный статус склада.  Уведомление о прекращении статуса «Аккредитованный склад Секции на рынке риса» направляется складу в течение 5 рабочих дней с даты принятия соответствующего решения Советом Секции.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240"/>
        <w:ind w:left="540" w:hanging="540"/>
        <w:rPr/>
      </w:pPr>
      <w:r>
        <w:rPr>
          <w:kern w:val="2"/>
          <w:sz w:val="24"/>
          <w:szCs w:val="24"/>
        </w:rPr>
        <w:t>Раскрытие информации об Аккредитованных складах Се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/>
      </w:pPr>
      <w:r>
        <w:rPr>
          <w:rFonts w:cs="Arial" w:ascii="Arial" w:hAnsi="Arial"/>
          <w:szCs w:val="24"/>
        </w:rPr>
        <w:t>Информация о Складе по уровню открытости (степени конфиденциальности) и доступности делится на три категории:</w:t>
      </w:r>
    </w:p>
    <w:p>
      <w:pPr>
        <w:pStyle w:val="Normal"/>
        <w:ind w:left="2136" w:hanging="1416"/>
        <w:rPr/>
      </w:pPr>
      <w:r>
        <w:rPr>
          <w:rFonts w:cs="Arial" w:ascii="Arial" w:hAnsi="Arial"/>
          <w:szCs w:val="24"/>
        </w:rPr>
        <w:t xml:space="preserve">а)     Информация открытого доступа;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>б)     Информация ограниченного доступа;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>в)     Конфиденциальная информ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ткрытого доступа помещается на Интернет - сайте ЗАО НТБ в части, доступной всем посетителям сайта. Кроме того, данная информация может свободно передаваться для распространения СМИ либо другим средствам распространения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нформации открытого доступа: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Список аккредитованных складов Секции на рынке риса;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Фамилия, имя, отчество и телефон руководителей складов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адрес фактический и адрес юридический, конта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граниченного доступа помещается на интернет-сайте ЗАО НТБ   в части, доступной только Членам С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нформации ограниченного доступа: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Финансовая отчётность (формы 1 и 2 по ОКУД)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Список филиалов и представительств;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Сведения о загрузке, обороте склада, стоимости услуг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Регистрационные данные; 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О прекращении статуса «Аккредитованный склад Сек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конфиденциальной информации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Список акционеров (участников)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Информация об  участии в холдингах, ФПГ и т.п.; 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Сведения о судебных процессах с участием скла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О НТБ несёт ответственность за ненадлежащее раскрытие информации, предусмотренной в настоящем пункте, в соответствии с законодательством Российской Федерации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240"/>
        <w:ind w:left="540" w:hanging="540"/>
        <w:rPr/>
      </w:pPr>
      <w:r>
        <w:rPr>
          <w:kern w:val="2"/>
          <w:sz w:val="24"/>
          <w:szCs w:val="24"/>
        </w:rPr>
        <w:t>Тарифы на услуги Аккредитованного скла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/>
      </w:pPr>
      <w:r>
        <w:rPr>
          <w:rFonts w:cs="Arial" w:ascii="Arial" w:hAnsi="Arial"/>
          <w:szCs w:val="24"/>
        </w:rPr>
        <w:t>Оплата Членом Секции или его Клиентом услуг Склада по хранению и отгрузке биржевого товара осуществляется в соответствии с тарифами,  рекомендованными Советом Секции и утвержденными Биржевым Советом ЗАО НТБ на определенный срок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/>
      </w:pPr>
      <w:r>
        <w:rPr>
          <w:rFonts w:cs="Arial" w:ascii="Arial" w:hAnsi="Arial"/>
          <w:szCs w:val="24"/>
        </w:rPr>
        <w:t xml:space="preserve">Склад  вправе подать на рассмотрение Совета Секции письменные предложения по изменению тарифов на услуги Склада по хранению и отгрузке биржевого тов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/>
      </w:pPr>
      <w:r>
        <w:rPr>
          <w:rFonts w:cs="Arial" w:ascii="Arial" w:hAnsi="Arial"/>
          <w:szCs w:val="24"/>
        </w:rPr>
        <w:t>Совет Секции рассматривает предложения, поступившие от Склада, на ближайшем заседании и в случае принятия  положительного решения об изменении тарифов, представляет свои рекомендации Биржевому Сов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/>
      </w:pPr>
      <w:r>
        <w:rPr>
          <w:rFonts w:cs="Arial" w:ascii="Arial" w:hAnsi="Arial"/>
          <w:szCs w:val="24"/>
        </w:rPr>
        <w:t xml:space="preserve">Уведомление о результатах рассмотрения Советом Секции предложений, поступивших от Склада, направляются Складу в течение 3 (трех) рабочих дней  с даты проведения заседания Совета Секции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о решении Биржевого Совета об изменении действующих или утверждении новых тарифов на услуги Склада направляются Складам и Членам Секции в течение 5 (пяти) рабочих дней с даты принятия Биржевым Советом  соответствующего ре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3"/>
        <w:ind w:left="2520" w:first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иложение №1</w:t>
      </w:r>
    </w:p>
    <w:p>
      <w:pPr>
        <w:pStyle w:val="Normal1"/>
        <w:spacing w:before="0" w:after="0"/>
        <w:ind w:firstLine="53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Заявление</w:t>
      </w:r>
    </w:p>
    <w:p>
      <w:pPr>
        <w:pStyle w:val="Normal1"/>
        <w:spacing w:before="0" w:after="0"/>
        <w:ind w:firstLine="539"/>
        <w:jc w:val="center"/>
        <w:rPr/>
      </w:pPr>
      <w:r>
        <w:rPr>
          <w:rFonts w:cs="Arial" w:ascii="Arial" w:hAnsi="Arial"/>
          <w:bCs/>
          <w:szCs w:val="24"/>
        </w:rPr>
        <w:t>на получение статуса «Аккредитованный склад Секции</w:t>
      </w:r>
      <w:r>
        <w:rPr>
          <w:rFonts w:cs="Arial" w:ascii="Arial" w:hAnsi="Arial"/>
          <w:szCs w:val="24"/>
        </w:rPr>
        <w:t xml:space="preserve"> на рынке риса</w:t>
      </w:r>
      <w:r>
        <w:rPr>
          <w:rFonts w:cs="Arial" w:ascii="Arial" w:hAnsi="Arial"/>
          <w:bCs/>
          <w:szCs w:val="24"/>
        </w:rPr>
        <w:t>»</w:t>
      </w:r>
    </w:p>
    <w:p>
      <w:pPr>
        <w:pStyle w:val="Normal1"/>
        <w:ind w:firstLine="53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1"/>
        <w:ind w:firstLine="539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Подается на бланке организации за подписью руководителя, удостоверенной печатью организации.</w:t>
      </w:r>
    </w:p>
    <w:p>
      <w:pPr>
        <w:pStyle w:val="Normal1"/>
        <w:ind w:firstLine="539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1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заявления:</w:t>
      </w:r>
    </w:p>
    <w:p>
      <w:pPr>
        <w:pStyle w:val="Normal1"/>
        <w:ind w:firstLine="539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ind w:left="5400" w:hanging="0"/>
        <w:rPr/>
      </w:pPr>
      <w:r>
        <w:rPr>
          <w:rFonts w:cs="Arial" w:ascii="Arial" w:hAnsi="Arial"/>
          <w:szCs w:val="24"/>
        </w:rPr>
        <w:t>Председателю Совета Секции стандартных контрактов на зерновые, зернобобовые и технические культуры ЗАО НТБ</w:t>
      </w:r>
    </w:p>
    <w:p>
      <w:pPr>
        <w:pStyle w:val="Normal1"/>
        <w:ind w:left="5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1"/>
        <w:ind w:left="5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5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 "________   20__ г.</w:t>
      </w:r>
    </w:p>
    <w:p>
      <w:pPr>
        <w:pStyle w:val="Normal1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bookmarkStart w:id="0" w:name="_Заявление"/>
      <w:bookmarkEnd w:id="0"/>
      <w:r>
        <w:rPr>
          <w:sz w:val="24"/>
          <w:szCs w:val="24"/>
        </w:rPr>
        <w:t>Заявление</w:t>
      </w:r>
    </w:p>
    <w:p>
      <w:pPr>
        <w:pStyle w:val="Normal1"/>
        <w:ind w:firstLine="539"/>
        <w:rPr/>
      </w:pPr>
      <w:r>
        <w:rPr>
          <w:rFonts w:cs="Arial" w:ascii="Arial" w:hAnsi="Arial"/>
          <w:b/>
          <w:szCs w:val="24"/>
        </w:rPr>
        <w:br/>
      </w:r>
      <w:r>
        <w:rPr>
          <w:rFonts w:cs="Arial" w:ascii="Arial" w:hAnsi="Arial"/>
          <w:bCs/>
          <w:szCs w:val="24"/>
        </w:rPr>
        <w:t>_____________________________________________________________________</w:t>
      </w:r>
    </w:p>
    <w:p>
      <w:pPr>
        <w:pStyle w:val="Normal1"/>
        <w:ind w:firstLine="539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(полное наименование организации с указанием  организационно-правовой формы)</w:t>
      </w:r>
    </w:p>
    <w:p>
      <w:pPr>
        <w:pStyle w:val="Normal1"/>
        <w:ind w:firstLine="539"/>
        <w:jc w:val="both"/>
        <w:rPr/>
      </w:pPr>
      <w:r>
        <w:rPr>
          <w:rFonts w:cs="Arial" w:ascii="Arial" w:hAnsi="Arial"/>
          <w:szCs w:val="24"/>
        </w:rPr>
        <w:t>просит аккредитовать в Секции стандартных контрактов на зерновые, зернобобовые и технические культуры ЗАО НТБ (Секция) и рассмотреть вопрос о присвоении статуса «Аккредитованный склад Секции на рынке риса». Мы подтверждаем свое согласие действовать в соответствии с требованиями, предусмотренными Правилами аккредитации складов в Секции на рынке риса и своевременно извещать Совет Секции об изменении предоставленных нами сведений.</w:t>
      </w:r>
    </w:p>
    <w:p>
      <w:pPr>
        <w:pStyle w:val="Normal1"/>
        <w:ind w:firstLine="539"/>
        <w:jc w:val="both"/>
        <w:rPr/>
      </w:pPr>
      <w:r>
        <w:rPr>
          <w:rFonts w:cs="Arial" w:ascii="Arial" w:hAnsi="Arial"/>
          <w:szCs w:val="24"/>
        </w:rPr>
        <w:t>Мы гарантируем, что представленная нами информация является полной, правдивой и точной. При этом не возражаем против того, что указанная информация может явиться предметом анализа и проверки, а также не возражаем против сбора дополнительной информации, подтверждающей нашу деловую репутацию и финансовое состояние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1"/>
        <w:ind w:firstLine="539"/>
        <w:jc w:val="both"/>
        <w:rPr/>
      </w:pPr>
      <w:r>
        <w:rPr>
          <w:rFonts w:cs="Arial" w:ascii="Arial" w:hAnsi="Arial"/>
          <w:szCs w:val="24"/>
        </w:rPr>
        <w:t>Мы полностью понимаем и признаем, что любое невыполнение с нашей стороны этой гарантии приведет к отказу в предоставлении статуса, либо, при наличии у нас статуса, к прекращению  статуса «Аккредитованный склад Секции на рынке риса».</w:t>
      </w:r>
    </w:p>
    <w:p>
      <w:pPr>
        <w:pStyle w:val="Normal1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.И.О. и должность руководителя </w:t>
        <w:br/>
        <w:t>Подпись, печать</w:t>
      </w:r>
    </w:p>
    <w:p>
      <w:pPr>
        <w:pStyle w:val="Normal1"/>
        <w:ind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360" w:top="62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828"/>
    </w:tblGrid>
    <w:tr>
      <w:trPr>
        <w:trHeight w:val="534" w:hRule="atLeast"/>
      </w:trPr>
      <w:tc>
        <w:tcPr>
          <w:tcW w:w="892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left"/>
            <w:rPr/>
          </w:pPr>
          <w:r>
            <w:rPr>
              <w:i/>
              <w:sz w:val="20"/>
            </w:rPr>
            <w:t>Правила аккредитации складов в Секции стандартных контрактов на зерновые, зернобобовые и технические культуры ЗАО НТБ</w:t>
          </w:r>
          <w:r>
            <w:rPr/>
            <w:t xml:space="preserve"> </w:t>
          </w:r>
          <w:r>
            <w:rPr>
              <w:i/>
              <w:sz w:val="20"/>
            </w:rPr>
            <w:t>на рынке риса</w:t>
          </w:r>
        </w:p>
      </w:tc>
      <w:tc>
        <w:tcPr>
          <w:tcW w:w="82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right"/>
            <w:rPr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 xml:space="preserve">стр.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Head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Organ">
    <w:name w:val="Organ"/>
    <w:basedOn w:val="Style11"/>
    <w:qFormat/>
    <w:rPr>
      <w:rFonts w:ascii="Times New Roman" w:hAnsi="Times New Roman" w:cs="Times New Roman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Times New Roman" w:hAnsi="Times New Roman" w:cs="Times New Roman"/>
      <w:color w:val="FF000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Times New Roman" w:hAnsi="Times New Roman" w:cs="Times New Roman"/>
      <w:color w:val="0000FF"/>
    </w:rPr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ascii="Times New Roman" w:hAnsi="Times New Roman" w:cs="Times New Roman"/>
      <w:i/>
      <w:i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ind w:left="720" w:hanging="72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ма примечания"/>
    <w:basedOn w:val="Style15"/>
    <w:next w:val="Style15"/>
    <w:qFormat/>
    <w:pPr>
      <w:ind w:left="0" w:hanging="0"/>
    </w:pPr>
    <w:rPr>
      <w:rFonts w:ascii="Times New Roman CYR" w:hAnsi="Times New Roman CYR" w:cs="Times New Roman CYR"/>
      <w:b/>
      <w:bCs/>
    </w:rPr>
  </w:style>
  <w:style w:type="paragraph" w:styleId="21">
    <w:name w:val="Основной текст с отступом 2"/>
    <w:basedOn w:val="Normal"/>
    <w:qFormat/>
    <w:pPr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атья договора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Style19">
    <w:name w:val="Пункт договора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Glossary">
    <w:name w:val="Glossary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7:00Z</dcterms:created>
  <dc:creator>Ильичёв Павел Анатольевич</dc:creator>
  <dc:description/>
  <cp:keywords/>
  <dc:language>en-US</dc:language>
  <cp:lastModifiedBy>cherednikova</cp:lastModifiedBy>
  <cp:lastPrinted>2007-12-21T14:08:00Z</cp:lastPrinted>
  <dcterms:modified xsi:type="dcterms:W3CDTF">2010-07-16T08:17:00Z</dcterms:modified>
  <cp:revision>2</cp:revision>
  <dc:subject/>
  <dc:title>ПРОЕКТ</dc:title>
</cp:coreProperties>
</file>