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5325</wp:posOffset>
            </wp:positionH>
            <wp:positionV relativeFrom="paragraph">
              <wp:posOffset>-475615</wp:posOffset>
            </wp:positionV>
            <wp:extent cx="756285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1080"/>
        <w:gridCol w:w="1620"/>
        <w:gridCol w:w="804"/>
        <w:gridCol w:w="1536"/>
        <w:gridCol w:w="307"/>
        <w:gridCol w:w="1110"/>
        <w:gridCol w:w="1384"/>
        <w:gridCol w:w="57"/>
      </w:tblGrid>
      <w:tr>
        <w:trPr>
          <w:trHeight w:val="570" w:hRule="atLeast"/>
        </w:trPr>
        <w:tc>
          <w:tcPr>
            <w:tcW w:w="496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СОГЛАСОВАНО</w:t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УТВЕРЖДАЮ</w:t>
            </w:r>
          </w:p>
        </w:tc>
      </w:tr>
      <w:tr>
        <w:trPr>
          <w:trHeight w:val="1982" w:hRule="atLeast"/>
        </w:trPr>
        <w:tc>
          <w:tcPr>
            <w:tcW w:w="496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Заместитель Министра сельского хозяйства Российской Федерации</w:t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Директор ЗАО</w:t>
            </w:r>
          </w:p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«Национальная товарная биржа»</w:t>
            </w:r>
          </w:p>
        </w:tc>
      </w:tr>
      <w:tr>
        <w:trPr>
          <w:trHeight w:val="1084" w:hRule="atLeast"/>
        </w:trPr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432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О. Н. Алдошин</w:t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С. А. Наумов</w:t>
            </w:r>
          </w:p>
        </w:tc>
      </w:tr>
      <w:tr>
        <w:trPr>
          <w:trHeight w:val="149" w:hRule="atLeast"/>
        </w:trPr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«___»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8"/>
              </w:rPr>
              <w:t>20</w:t>
            </w:r>
            <w:r>
              <w:rPr>
                <w:color w:val="FFFFFF"/>
                <w:sz w:val="28"/>
                <w:lang w:val="en-US"/>
              </w:rPr>
              <w:t>12</w:t>
            </w:r>
            <w:r>
              <w:rPr>
                <w:color w:val="FFFFFF"/>
                <w:sz w:val="28"/>
              </w:rPr>
              <w:t xml:space="preserve"> года</w:t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«___»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________</w:t>
            </w:r>
          </w:p>
        </w:tc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8"/>
              </w:rPr>
              <w:t>20</w:t>
            </w:r>
            <w:r>
              <w:rPr>
                <w:color w:val="FFFFFF"/>
                <w:sz w:val="28"/>
                <w:lang w:val="en-US"/>
              </w:rPr>
              <w:t>12</w:t>
            </w:r>
            <w:r>
              <w:rPr>
                <w:color w:val="FFFFFF"/>
                <w:sz w:val="28"/>
              </w:rPr>
              <w:t xml:space="preserve"> год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FFFF"/>
                <w:kern w:val="2"/>
                <w:sz w:val="28"/>
              </w:rPr>
            </w:pPr>
            <w:r>
              <w:rPr>
                <w:bCs/>
                <w:color w:val="FFFFFF"/>
                <w:kern w:val="2"/>
                <w:sz w:val="28"/>
              </w:rPr>
            </w:r>
          </w:p>
        </w:tc>
      </w:tr>
    </w:tbl>
    <w:p>
      <w:pPr>
        <w:pStyle w:val="Normal"/>
        <w:rPr>
          <w:bCs/>
          <w:color w:val="FFFFFF"/>
          <w:sz w:val="28"/>
        </w:rPr>
      </w:pPr>
      <w:r>
        <w:rPr>
          <w:bCs/>
          <w:color w:val="FFFFFF"/>
          <w:sz w:val="28"/>
        </w:rPr>
      </w:r>
    </w:p>
    <w:p>
      <w:pPr>
        <w:pStyle w:val="Heading"/>
        <w:rPr>
          <w:b w:val="false"/>
          <w:b w:val="false"/>
          <w:bCs w:val="false"/>
          <w:color w:val="FFFFFF"/>
          <w:sz w:val="36"/>
        </w:rPr>
      </w:pPr>
      <w:r>
        <w:rPr>
          <w:b w:val="false"/>
          <w:bCs w:val="false"/>
          <w:color w:val="FFFFFF"/>
          <w:sz w:val="36"/>
        </w:rPr>
      </w:r>
    </w:p>
    <w:p>
      <w:pPr>
        <w:pStyle w:val="Heading"/>
        <w:rPr>
          <w:b w:val="false"/>
          <w:b w:val="false"/>
          <w:bCs w:val="false"/>
          <w:color w:val="FFFFFF"/>
          <w:sz w:val="36"/>
        </w:rPr>
      </w:pPr>
      <w:r>
        <w:rPr>
          <w:b w:val="false"/>
          <w:bCs w:val="false"/>
          <w:color w:val="FFFFFF"/>
          <w:sz w:val="36"/>
        </w:rPr>
      </w:r>
    </w:p>
    <w:p>
      <w:pPr>
        <w:pStyle w:val="Heading"/>
        <w:spacing w:lineRule="auto" w:line="232"/>
        <w:rPr>
          <w:b w:val="false"/>
          <w:b w:val="false"/>
          <w:bCs w:val="false"/>
          <w:color w:val="FFFFFF"/>
          <w:kern w:val="2"/>
          <w:sz w:val="40"/>
        </w:rPr>
      </w:pPr>
      <w:r>
        <w:rPr>
          <w:b w:val="false"/>
          <w:bCs w:val="false"/>
          <w:color w:val="FFFFFF"/>
          <w:kern w:val="2"/>
          <w:sz w:val="40"/>
        </w:rPr>
        <w:t xml:space="preserve">Изменения и дополнения № 6 </w:t>
        <w:br/>
        <w:t>в Правила</w:t>
      </w:r>
    </w:p>
    <w:p>
      <w:pPr>
        <w:pStyle w:val="Heading"/>
        <w:spacing w:lineRule="auto" w:line="232"/>
        <w:rPr/>
      </w:pPr>
      <w:r>
        <w:rPr>
          <w:b w:val="false"/>
          <w:bCs w:val="false"/>
          <w:color w:val="FFFFFF"/>
          <w:kern w:val="2"/>
          <w:sz w:val="40"/>
        </w:rPr>
        <w:t>Биржевых торгов при проведении государственных товарных интервенций</w:t>
      </w:r>
    </w:p>
    <w:p>
      <w:pPr>
        <w:pStyle w:val="Heading"/>
        <w:spacing w:lineRule="auto" w:line="232"/>
        <w:rPr>
          <w:b w:val="false"/>
          <w:b w:val="false"/>
          <w:bCs w:val="false"/>
          <w:i/>
          <w:i/>
          <w:iCs/>
          <w:color w:val="FFFFFF"/>
          <w:kern w:val="2"/>
          <w:sz w:val="40"/>
        </w:rPr>
      </w:pPr>
      <w:r>
        <w:rPr>
          <w:b w:val="false"/>
          <w:bCs w:val="false"/>
          <w:color w:val="FFFFFF"/>
          <w:kern w:val="2"/>
          <w:sz w:val="40"/>
        </w:rPr>
        <w:t>для регулирования рынка сельскохозяйственной продукции, сырья и продовольствия</w:t>
      </w:r>
    </w:p>
    <w:p>
      <w:pPr>
        <w:pStyle w:val="Normal"/>
        <w:ind w:left="2160" w:hanging="0"/>
        <w:rPr>
          <w:b/>
          <w:b/>
          <w:bCs/>
          <w:i/>
          <w:i/>
          <w:iCs/>
          <w:color w:val="FFFFFF"/>
          <w:kern w:val="2"/>
          <w:sz w:val="40"/>
        </w:rPr>
      </w:pPr>
      <w:r>
        <w:rPr>
          <w:b/>
          <w:bCs/>
          <w:i/>
          <w:iCs/>
          <w:color w:val="FFFFFF"/>
          <w:kern w:val="2"/>
          <w:sz w:val="40"/>
        </w:rPr>
      </w:r>
    </w:p>
    <w:p>
      <w:pPr>
        <w:pStyle w:val="Normal"/>
        <w:ind w:left="2160" w:hanging="0"/>
        <w:rPr>
          <w:bCs/>
          <w:iCs/>
          <w:color w:val="FFFFFF"/>
        </w:rPr>
      </w:pPr>
      <w:r>
        <w:rPr>
          <w:bCs/>
          <w:iCs/>
          <w:color w:val="FFFFFF"/>
        </w:rPr>
      </w:r>
    </w:p>
    <w:p>
      <w:pPr>
        <w:pStyle w:val="Normal"/>
        <w:ind w:left="2160" w:hanging="0"/>
        <w:rPr>
          <w:bCs/>
          <w:iCs/>
          <w:color w:val="FFFFFF"/>
        </w:rPr>
      </w:pPr>
      <w:r>
        <w:rPr>
          <w:bCs/>
          <w:iCs/>
          <w:color w:val="FFFFFF"/>
        </w:rPr>
      </w:r>
    </w:p>
    <w:p>
      <w:pPr>
        <w:pStyle w:val="Normal"/>
        <w:ind w:left="2160" w:hanging="0"/>
        <w:rPr>
          <w:bCs/>
          <w:iCs/>
          <w:color w:val="FFFFFF"/>
        </w:rPr>
      </w:pPr>
      <w:r>
        <w:rPr>
          <w:bCs/>
          <w:iCs/>
          <w:color w:val="FFFFFF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6"/>
        <w:gridCol w:w="1041"/>
        <w:gridCol w:w="1139"/>
        <w:gridCol w:w="245"/>
        <w:gridCol w:w="606"/>
      </w:tblGrid>
      <w:tr>
        <w:trPr>
          <w:trHeight w:val="783" w:hRule="atLeast"/>
        </w:trPr>
        <w:tc>
          <w:tcPr>
            <w:tcW w:w="464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СОГЛАСОВАНО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</w:tr>
      <w:tr>
        <w:trPr>
          <w:trHeight w:val="2367" w:hRule="atLeast"/>
        </w:trPr>
        <w:tc>
          <w:tcPr>
            <w:tcW w:w="549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Временный единоличный исполнительный орган (генеральный директор)</w:t>
            </w:r>
          </w:p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ОАО «Объединенная зерновая компания»</w:t>
            </w:r>
          </w:p>
        </w:tc>
      </w:tr>
      <w:tr>
        <w:trPr>
          <w:trHeight w:val="1084" w:hRule="atLeast"/>
        </w:trPr>
        <w:tc>
          <w:tcPr>
            <w:tcW w:w="24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236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С. В. Поляков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>
          <w:trHeight w:val="149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«___»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________</w:t>
            </w:r>
          </w:p>
        </w:tc>
        <w:tc>
          <w:tcPr>
            <w:tcW w:w="13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8"/>
              </w:rPr>
              <w:t>20</w:t>
            </w:r>
            <w:r>
              <w:rPr>
                <w:color w:val="FFFFFF"/>
                <w:sz w:val="28"/>
                <w:lang w:val="en-US"/>
              </w:rPr>
              <w:t>12</w:t>
            </w:r>
            <w:r>
              <w:rPr>
                <w:color w:val="FFFFFF"/>
                <w:sz w:val="28"/>
              </w:rPr>
              <w:t xml:space="preserve"> года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</w:tbl>
    <w:p>
      <w:pPr>
        <w:pStyle w:val="Normal"/>
        <w:ind w:left="216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ПРЕДЕЛЕНИЯ»</w:t>
      </w:r>
      <w:r>
        <w:rPr>
          <w:sz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а) дополнить определением «Лимит на покупку»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</w:rPr>
        <w:t>Лимит на покупку</w:t>
      </w:r>
      <w:r>
        <w:rPr>
          <w:sz w:val="28"/>
        </w:rPr>
        <w:t xml:space="preserve"> - определяемая уполномоченными представителями Агента на основании решения Минсельхоза России величина покупки базисного актива для каждого Участника </w:t>
      </w:r>
      <w:r>
        <w:rPr>
          <w:bCs/>
          <w:sz w:val="28"/>
        </w:rPr>
        <w:t>категории «</w:t>
      </w:r>
      <w:r>
        <w:rPr>
          <w:sz w:val="28"/>
          <w:szCs w:val="28"/>
        </w:rPr>
        <w:t>Мукомол</w:t>
      </w:r>
      <w:r>
        <w:rPr>
          <w:bCs/>
          <w:sz w:val="28"/>
        </w:rPr>
        <w:t>» и «</w:t>
      </w:r>
      <w:r>
        <w:rPr>
          <w:sz w:val="28"/>
          <w:szCs w:val="28"/>
        </w:rPr>
        <w:t>Корма</w:t>
      </w:r>
      <w:r>
        <w:rPr>
          <w:bCs/>
          <w:sz w:val="28"/>
        </w:rPr>
        <w:t xml:space="preserve">» </w:t>
      </w:r>
      <w:r>
        <w:rPr>
          <w:sz w:val="28"/>
        </w:rPr>
        <w:t>на весь период проведения Биржевых торг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Лимиты на покупку устанавливаются как лимит на пшеницу мягкую </w:t>
        <w:br/>
        <w:t>3-го и 4-го класса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Расчёт объёма переработки пшеницы предприятием участника категории «</w:t>
      </w:r>
      <w:r>
        <w:rPr>
          <w:sz w:val="28"/>
          <w:szCs w:val="28"/>
        </w:rPr>
        <w:t>Корма</w:t>
      </w:r>
      <w:r>
        <w:rPr>
          <w:bCs/>
          <w:sz w:val="28"/>
        </w:rPr>
        <w:t xml:space="preserve">» в месяц, в целях определения </w:t>
      </w:r>
      <w:r>
        <w:rPr>
          <w:sz w:val="28"/>
        </w:rPr>
        <w:t xml:space="preserve">лимита на покупку пшеницы мягкой (базисного актива) для каждого участника биржевых торгов данной категории </w:t>
        <w:br/>
        <w:t xml:space="preserve">на весь период проведения биржевых торгов, </w:t>
      </w:r>
      <w:r>
        <w:rPr>
          <w:bCs/>
          <w:sz w:val="28"/>
        </w:rPr>
        <w:t>осуществляется Агентом как объём переработанной пшеницы участником категории «</w:t>
      </w:r>
      <w:r>
        <w:rPr>
          <w:sz w:val="28"/>
          <w:szCs w:val="28"/>
        </w:rPr>
        <w:t>Корма</w:t>
      </w:r>
      <w:r>
        <w:rPr>
          <w:bCs/>
          <w:sz w:val="28"/>
        </w:rPr>
        <w:t xml:space="preserve">» (указанный в </w:t>
      </w:r>
      <w:r>
        <w:rPr>
          <w:sz w:val="28"/>
          <w:szCs w:val="28"/>
        </w:rPr>
        <w:t xml:space="preserve">отраслевой форме (отраслевых формах) ЗПП-121 «Производственный акт-отчет </w:t>
        <w:br/>
        <w:t xml:space="preserve">об использовании сырья и выработки готовой продукции», утвержденной приказом Государственной хлебной инспекции при Правительстве Российской Федерации </w:t>
        <w:br/>
        <w:t xml:space="preserve">от 08.04.2002 № 29 «Об утверждении Порядка учета зерна и продуктов </w:t>
        <w:br/>
        <w:t>его переработки») за первое полугодие 2012 года</w:t>
      </w:r>
      <w:r>
        <w:rPr>
          <w:bCs/>
          <w:sz w:val="28"/>
        </w:rPr>
        <w:t>, деленный на 6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Расчёт объёма переработки пшеницы предприятием участника категории «</w:t>
      </w:r>
      <w:r>
        <w:rPr>
          <w:sz w:val="28"/>
          <w:szCs w:val="28"/>
        </w:rPr>
        <w:t>Мукомол</w:t>
      </w:r>
      <w:r>
        <w:rPr>
          <w:bCs/>
          <w:sz w:val="28"/>
        </w:rPr>
        <w:t xml:space="preserve">» в месяц, в целях определения </w:t>
      </w:r>
      <w:r>
        <w:rPr>
          <w:sz w:val="28"/>
        </w:rPr>
        <w:t xml:space="preserve">лимита на покупку пшеницы мягкой (базисного актива) для каждого участника биржевых торгов данной категории </w:t>
        <w:br/>
        <w:t xml:space="preserve">на весь период проведения биржевых торгов, </w:t>
      </w:r>
      <w:r>
        <w:rPr>
          <w:bCs/>
          <w:sz w:val="28"/>
        </w:rPr>
        <w:t>осуществляется Агентом как объём переработанной пшеницы участником категории «</w:t>
      </w:r>
      <w:r>
        <w:rPr>
          <w:sz w:val="28"/>
          <w:szCs w:val="28"/>
        </w:rPr>
        <w:t>Мукомол</w:t>
      </w:r>
      <w:r>
        <w:rPr>
          <w:bCs/>
          <w:sz w:val="28"/>
        </w:rPr>
        <w:t xml:space="preserve">» (указанный </w:t>
        <w:br/>
        <w:t xml:space="preserve">в </w:t>
      </w:r>
      <w:r>
        <w:rPr>
          <w:sz w:val="28"/>
          <w:szCs w:val="28"/>
        </w:rPr>
        <w:t>отраслевой форме (отраслевых формах) ЗПП-117 «Акт о зачистке производственного корпуса и результатах переработки зерна», утвержденной приказом Государственной хлебной инспекции при Правительстве Российской Федерации от 08.04.2002 № 29 «Об утверждении Порядка учета зерна и продуктов его переработки») за первое полугодие 2012 года</w:t>
      </w:r>
      <w:r>
        <w:rPr>
          <w:bCs/>
          <w:sz w:val="28"/>
        </w:rPr>
        <w:t>, деленный на 6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Лимит на покупку базисного актива для каждого Участника </w:t>
      </w:r>
      <w:r>
        <w:rPr>
          <w:bCs/>
          <w:sz w:val="28"/>
        </w:rPr>
        <w:t>категории «</w:t>
      </w:r>
      <w:r>
        <w:rPr>
          <w:sz w:val="28"/>
          <w:szCs w:val="28"/>
        </w:rPr>
        <w:t>Корма</w:t>
      </w:r>
      <w:r>
        <w:rPr>
          <w:bCs/>
          <w:sz w:val="28"/>
        </w:rPr>
        <w:t>» и «</w:t>
      </w:r>
      <w:r>
        <w:rPr>
          <w:sz w:val="28"/>
          <w:szCs w:val="28"/>
        </w:rPr>
        <w:t>Мукомол</w:t>
      </w:r>
      <w:r>
        <w:rPr>
          <w:bCs/>
          <w:sz w:val="28"/>
        </w:rPr>
        <w:t xml:space="preserve">» </w:t>
      </w:r>
      <w:r>
        <w:rPr>
          <w:sz w:val="28"/>
        </w:rPr>
        <w:t>на весь период проведения биржевых торгов устанавливается на уровне объёма переработки зерна в течение трёх месяце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гент вправе по согласованию с Минсельхозом России изменить </w:t>
        <w:br/>
        <w:t>или установить Участникам размеры Лимитов на покупку с предварительным уведомлением Биржи и Участников за 3 рабочих дня  до применения новых лимитов на Биржевых торгах.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определение «Гарантийный взнос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Гарантийный взнос</w:t>
      </w:r>
      <w:r>
        <w:rPr>
          <w:sz w:val="28"/>
          <w:szCs w:val="28"/>
        </w:rPr>
        <w:t xml:space="preserve"> - денежные средства в рублях, являющиеся обеспечением исполнения Участником обязательств по подписанию Протокола о результатах Мини-сессии и соответствующего протокола Распределения элеваторов, Договора купли-продажи с Агентом, исполнению обязательств по данному договору, а также по оплате Биржевого сбора в случае признания Участника Победителем Биржевых торгов по Мини-се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взнос перечисляется Участником на счёт ЗАО «Национальная товарная биржа», открытый в ОАО «Российский Сельскохозяйственный бан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еличина Гарантийного взноса устанавливается из расчета </w:t>
        <w:br/>
        <w:t>60 (шестьдесят) рублей за одну метрическую тонну базисного акти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ммарный объём Гарантийного взноса, используемый в качестве обеспечения исполнения Участником категории </w:t>
      </w:r>
      <w:r>
        <w:rPr>
          <w:bCs/>
          <w:sz w:val="28"/>
        </w:rPr>
        <w:t>«</w:t>
      </w:r>
      <w:r>
        <w:rPr>
          <w:sz w:val="28"/>
          <w:szCs w:val="28"/>
        </w:rPr>
        <w:t>Корма</w:t>
      </w:r>
      <w:r>
        <w:rPr>
          <w:bCs/>
          <w:sz w:val="28"/>
        </w:rPr>
        <w:t>» или «</w:t>
      </w:r>
      <w:r>
        <w:rPr>
          <w:sz w:val="28"/>
          <w:szCs w:val="28"/>
        </w:rPr>
        <w:t>Мукомол</w:t>
      </w:r>
      <w:r>
        <w:rPr>
          <w:bCs/>
          <w:sz w:val="28"/>
        </w:rPr>
        <w:t xml:space="preserve">» своих </w:t>
      </w:r>
      <w:r>
        <w:rPr>
          <w:sz w:val="28"/>
          <w:szCs w:val="28"/>
        </w:rPr>
        <w:t xml:space="preserve">обязательств по договорам купли-продажи, не может превышать величину, соответствующую Лимиту на покупку для Участника категории </w:t>
      </w:r>
      <w:r>
        <w:rPr>
          <w:bCs/>
          <w:sz w:val="28"/>
        </w:rPr>
        <w:t>«</w:t>
      </w:r>
      <w:r>
        <w:rPr>
          <w:sz w:val="28"/>
          <w:szCs w:val="28"/>
        </w:rPr>
        <w:t>Корма</w:t>
      </w:r>
      <w:r>
        <w:rPr>
          <w:bCs/>
          <w:sz w:val="28"/>
        </w:rPr>
        <w:t xml:space="preserve">» </w:t>
        <w:br/>
        <w:t>или «</w:t>
      </w:r>
      <w:r>
        <w:rPr>
          <w:sz w:val="28"/>
          <w:szCs w:val="28"/>
        </w:rPr>
        <w:t>Мукомол</w:t>
      </w:r>
      <w:r>
        <w:rPr>
          <w:bCs/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спользования Гарантийного взноса определяется Правилами </w:t>
        <w:br/>
        <w:t>и Приложениями к ним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3.</w:t>
        <w:tab/>
        <w:t>ПОРЯДОК ПОДГОТОВКИ К УЧАСТИЮ В БИРЖЕВЫХ ТОРГАХ»</w:t>
      </w:r>
    </w:p>
    <w:p>
      <w:pPr>
        <w:pStyle w:val="Normal"/>
        <w:jc w:val="both"/>
        <w:rPr/>
      </w:pPr>
      <w:r>
        <w:rPr>
          <w:sz w:val="28"/>
          <w:szCs w:val="28"/>
        </w:rPr>
        <w:t>а) пункт 3.1.1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1.1. Для Категорий участников «ЖИВОТНОВОДСТВО», «КОРМА», «МУКОМОЛ»: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Заявление на допуск к Биржевым торгам (</w:t>
      </w:r>
      <w:hyperlink w:anchor="_ЗАЯВЛЕНИЕ_НА_ПОДТВЕРЖДЕНИЕ">
        <w:r>
          <w:rPr>
            <w:rStyle w:val="InternetLink"/>
            <w:color w:val="0000FF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 xml:space="preserve"> к Правилам) </w:t>
        <w:br/>
        <w:t>в 2 экз.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ля категорий участников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РМА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формы федерального статистического наблюдения № 1-натура «Сведения о производстве и отгрузке продукции», утвержденной </w:t>
      </w:r>
      <w:hyperlink w:anchor="sub_0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Росстата от 15.08.2011 № 355 «Об утверждении статистического инструментария для организации федерального статистического наблюдения за деятельностью предприятий», </w:t>
        <w:br/>
        <w:t xml:space="preserve">за 2011 год или копию формы федерального статистического наблюдения № 1-натура-БМ «Сведения о производстве, отгрузке продукции и балансе производственных мощностей», утвержденной приказом Росстата от 29.08.2012 № 470 «Об утверждении статистического инструментария для организации федерального статистического наблюдения за деятельностью предприятий», </w:t>
        <w:br/>
        <w:t>за 2012 год с отметкой территориального органа Росстата о принятии, заверенную руководителем организ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(копии) отраслевой формы ЗПП-121 «Производственный </w:t>
        <w:br/>
        <w:t xml:space="preserve">акт-отчет об использовании сырья и выработки готовой продукции», утвержденную приказом Государственной хлебной инспекции при Правительстве Российской Федерации от 08.04.2002 № 29 </w:t>
        <w:br/>
        <w:t>«Об утверждении Порядка учета зерна и продуктов его переработки», за первое полугодие 2012 года, заверенную руководителем организ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УКОМОЛ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формы федерального статистического наблюдения </w:t>
        <w:br/>
        <w:t xml:space="preserve">№ БМ «Баланс производственной мощности», утвержденной приказом Росстата от 15.09.2010 № 316 «Об утверждении статистического инструментария для организации федерального статистического наблюдения за деятельностью предприятий», </w:t>
        <w:br/>
        <w:t xml:space="preserve">за 2011 год или копию формы федерального статистического наблюдения № 1-натура-БМ «Сведения о производстве, отгрузке продукции и балансе производственных мощностей», утвержденной приказом Росстата от 29.08.2012 № 470 «Об утверждении статистического инструментария для организации федерального статистического наблюдения за деятельностью предприятий», </w:t>
        <w:br/>
        <w:t>за 2012 год с отметкой территориального органа Росстата о принятии, заверенную руководителем организ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sz w:val="28"/>
          <w:szCs w:val="28"/>
        </w:rPr>
        <w:t xml:space="preserve">копию (копии) отраслевой формы ЗПП-117 «Акт о зачистке производственного корпуса и результатах переработки зерна», утвержденной приказом Государственной хлебной инспекции при Правительстве Российской Федерации от 08.04.2002 № 29 </w:t>
        <w:br/>
        <w:t>«Об утверждении Порядка учета зерна и продуктов его переработки», за первое полугодие 2012 года, заверенную руководителем организации;</w:t>
      </w:r>
    </w:p>
    <w:p>
      <w:pPr>
        <w:pStyle w:val="Normal"/>
        <w:spacing w:before="60" w:after="120"/>
        <w:ind w:left="1066" w:hanging="0"/>
        <w:jc w:val="both"/>
        <w:rPr/>
      </w:pPr>
      <w:r>
        <w:rPr>
          <w:sz w:val="28"/>
          <w:szCs w:val="28"/>
        </w:rPr>
        <w:t xml:space="preserve">Заявитель, являющийся субъектом малого предпринимательства, предоставляет копии форм федерального статистического наблюдения </w:t>
        <w:br/>
        <w:t>№ ПМ-пром «Сведения о производстве продукции малым предприятием», утвержденной приказом Росстата от 28.07.2009 № 153 «Об утверждении статистического инструментария для организации федерального статистического наблюдения за деятельностью предприятий», направляемых в органы статистики за последние 12 месяцев на момент подачи заявления на допуск к Биржевым торгам, с отметкой территориального органа Росстата о принятии, заверенные руководителем организации;</w:t>
      </w:r>
    </w:p>
    <w:p>
      <w:pPr>
        <w:pStyle w:val="Normal"/>
        <w:spacing w:before="60" w:after="120"/>
        <w:ind w:left="1066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дновременно совмещает несколько видов экономической деятельности, то он предоставляет по каждой Категории Участника соответствующие форм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заверенную копию Свидетельства о государственной регистрации Заявителя в качестве юридического лиц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выписку из единого государственного реестра юридических лиц, выданную территориальным органом ИФНС России не позднее, чем за шесть месяцев до дня подачи Агенту Заявления на допуск к Биржевым торгам, </w:t>
        <w:br/>
        <w:t xml:space="preserve">или нотариально заверенную копию такой выписки, в которой должны содержаться следующие виды экономической деятельности - «Животноводство» (Код по ОКВЭД 01.2) и/или «Растениеводство </w:t>
        <w:br/>
        <w:t xml:space="preserve">в сочетании с животноводством (смешанное сельское хозяйство)» </w:t>
        <w:br/>
        <w:t>(Код по ОКВЭД 01.3) и/или «Производство готовых кормов для животных» (Код по ОКВЭД 15.7) и/или «Производство продуктов мукомольно-крупяной промышленности» (Код по ОКВЭД 15.61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заверенные организацией копии документов, подтверждающих полномочия руководителя Заявителя (решение об избрании уполномоченным, </w:t>
        <w:br/>
        <w:t>в соответствии с Уставом Заявителя, органом; приказ о назначении, трудовой договор (контракт) по необходимости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заверенную копию Свидетельства о постановке на налоговый учет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визиты (банковские реквизиты и место нахождения (юридический адрес)), исполненные на фирменном бланке Заявителя и подписанные директором и главным бухгалтером, необходимые для заключения договора купли-продаж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им образом оформленную доверенность на имя Представителя участника Биржевых торгов на представление интересов в Биржевых торгах, в том числе на подписание Договора купли-продажи с Агентом </w:t>
        <w:br/>
        <w:t>(</w:t>
      </w:r>
      <w:hyperlink w:anchor="_ДОВЕРЕННОСТЬ_№_________1">
        <w:r>
          <w:rPr>
            <w:rStyle w:val="InternetLink"/>
            <w:sz w:val="28"/>
            <w:szCs w:val="28"/>
            <w:u w:val="none"/>
          </w:rPr>
          <w:t>Приложение № 2</w:t>
        </w:r>
      </w:hyperlink>
      <w:r>
        <w:rPr>
          <w:sz w:val="28"/>
          <w:szCs w:val="28"/>
        </w:rPr>
        <w:t xml:space="preserve"> к Правилам) в 2 экз. (оригинал). Допускается не более двух таких Представителей участника Биржевых торгов от одного Участника. Руководитель предприятия может быть участником Биржевых торгов при предоставлении документа, подтверждающего личность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ых предпринимателей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Заявление на допуск к Биржевым торгам (</w:t>
      </w:r>
      <w:hyperlink w:anchor="_ЗАЯВЛЕНИЕ_НА_ПОДТВЕРЖДЕНИЕ">
        <w:r>
          <w:rPr>
            <w:rStyle w:val="InternetLink"/>
            <w:color w:val="0000FF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 xml:space="preserve"> к Правилам) </w:t>
        <w:br/>
        <w:t>в 2 экз.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ля категории участников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РМА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sz w:val="28"/>
          <w:szCs w:val="28"/>
        </w:rPr>
        <w:t xml:space="preserve">копию (копии) отраслевой формы ЗПП-121 «Производственный </w:t>
        <w:br/>
        <w:t xml:space="preserve">акт-отчет об использовании сырья и выработки готовой продукции», утвержденной приказом Государственной хлебной инспекции при Правительстве Российской Федерации от 08.04.2002 № 29 </w:t>
        <w:br/>
        <w:t>«Об утверждении Порядка учета зерна и продуктов его переработки», за первое полугодие 2012 года, заверенную индивидуальным предпринимателе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УКОМОЛ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sz w:val="28"/>
          <w:szCs w:val="28"/>
        </w:rPr>
        <w:t xml:space="preserve">копию (копии) отраслевой формы ЗПП-117 «Акт о зачистке производственного корпуса и результатах переработки зерна», утвержденной приказом Государственной хлебной инспекции при Правительстве Российской Федерации от 08.04.2002 № 29 </w:t>
        <w:br/>
        <w:t>«Об утверждении Порядка учета зерна и продуктов его переработки», за первое полугодие 2012 года, заверенную индивидуальным предпринимателем;</w:t>
      </w:r>
    </w:p>
    <w:p>
      <w:pPr>
        <w:pStyle w:val="Normal"/>
        <w:spacing w:before="60" w:after="120"/>
        <w:ind w:left="1066" w:hanging="0"/>
        <w:jc w:val="both"/>
        <w:rPr/>
      </w:pPr>
      <w:r>
        <w:rPr>
          <w:sz w:val="28"/>
          <w:szCs w:val="28"/>
        </w:rPr>
        <w:t xml:space="preserve">Заявитель, являющийся субъектом малого предпринимательства, предоставляет копии форм федерального статистического наблюдения </w:t>
        <w:br/>
        <w:t>№ ПМ-пром «Сведения о производстве продукции малым предприятием», утвержденной приказом Росстата от 28.07.2009 № 153 «Об утверждении статистического инструментария для организации федерального статистического наблюдения за деятельностью предприятий», направляемых в органы статистики за последние 12 месяцев на момент подачи заявления на допуск к Биржевым торгам, с отметкой территориального органа Росстата о принятии, заверенные индивидуальным предпринимателем;</w:t>
      </w:r>
    </w:p>
    <w:p>
      <w:pPr>
        <w:pStyle w:val="Normal"/>
        <w:spacing w:before="60" w:after="120"/>
        <w:ind w:left="1066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дновременно совмещает несколько видов экономической деятельности, то он предоставляет по каждой Категории Участника соответствующие форм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заверенную копию Свидетельства о государственной регистрации Заявителя в качестве индивидуального предпринимател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выписку из единого государственного реестра индивидуальных предпринимателей, выданную территориальным органом ИФНС России </w:t>
        <w:br/>
        <w:t xml:space="preserve">не позднее, чем за шесть месяцев до дня подачи Агенту Заявления на допуск к Биржевым торгам, или нотариально заверенную копию такой выписки, </w:t>
        <w:br/>
        <w:t xml:space="preserve">в которой должны содержаться следующие виды экономической деятельности - «Животноводство» (Код по ОКВЭД 01.2) </w:t>
        <w:br/>
        <w:t>и/или «Растениеводство в сочетании с животноводством (смешанное сельское хозяйство)» (Код по ОКВЭД 01.3) и/или «Производство готовых кормов для животных» (Код по ОКВЭД 15.7) и/или «Производство продуктов мукомольно-крупяной промышленности» (Код по ОКВЭД 15.61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заверенную копию Свидетельства о постановке на налоговый учет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еквизиты (банковские реквизиты и место нахождения (юридический адрес)), исполненные на фирменном бланке Заявителя и подписанные индивидуальным предпринимателем, необходимые для заключения договора купли-продаж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надлежащим образом оформленную доверенность на имя Представителя участника Биржевых торгов на представление интересов в Биржевых торгах, в том числе на подписание Договора купли-продажи с Агентом </w:t>
        <w:br/>
        <w:t>(</w:t>
      </w:r>
      <w:hyperlink w:anchor="_ДОВЕРЕННОСТЬ_№_________1">
        <w:r>
          <w:rPr>
            <w:rStyle w:val="InternetLink"/>
            <w:sz w:val="28"/>
            <w:szCs w:val="28"/>
            <w:u w:val="none"/>
          </w:rPr>
          <w:t>Приложение № 2</w:t>
        </w:r>
      </w:hyperlink>
      <w:r>
        <w:rPr>
          <w:sz w:val="28"/>
          <w:szCs w:val="28"/>
        </w:rPr>
        <w:t xml:space="preserve"> к Правилам) в 2 экз. (оригинал). Допускается не более двух таких Представителей участника Биржевых торгов от одного Участника. Индивидуальный предприниматель может быть участником Биржевых торгов при предоставлении документа, подтверждающего лич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ём документов осуществляется комиссией Агента по проведению товарных интервенций для регулирования рынка сельскохозяйственной продукции, сырья и продовольствия по адресу, указанному в п. 2.6. Прави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На основании представленных Заявителем документов представитель Агента принимает решение о допуске Заявителя к биржевым торгам, о чём делает отметку в заявлении о допуске к Биржевым торгам и присвоении Категории Участника (</w:t>
      </w:r>
      <w:hyperlink w:anchor="_ЗАЯВЛЕНИЕ_НА_ПОДТВЕРЖДЕНИЕ_">
        <w:r>
          <w:rPr>
            <w:rStyle w:val="InternetLink"/>
            <w:sz w:val="28"/>
            <w:szCs w:val="28"/>
            <w:u w:val="none"/>
          </w:rPr>
          <w:t>Приложение № 1</w:t>
        </w:r>
      </w:hyperlink>
      <w:r>
        <w:rPr>
          <w:sz w:val="28"/>
          <w:szCs w:val="28"/>
        </w:rPr>
        <w:t xml:space="preserve"> к Правилам)</w:t>
      </w:r>
      <w:r>
        <w:rPr>
          <w:sz w:val="28"/>
        </w:rPr>
        <w:t xml:space="preserve">, с определенным  размером суммарного лимита </w:t>
        <w:br/>
        <w:t>на пшеницу мягкую 3-го и 4-го класс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Получить допуск к Биржевым торгам представитель Заявителя может </w:t>
        <w:br/>
        <w:t xml:space="preserve">в течение текущего дня подачи документов до 16:00 по адресу, указанному </w:t>
        <w:br/>
        <w:t>в п. 2.6. Правил.</w:t>
      </w:r>
      <w:r>
        <w:rPr>
          <w:sz w:val="28"/>
        </w:rPr>
        <w:t>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 Разделе 3 «3.</w:t>
        <w:tab/>
        <w:t xml:space="preserve">ПОРЯДОК ПОДГОТОВКИ К УЧАСТИЮ В БИРЖЕВЫХ ТОРГАХ» в пункте 3.2. и в Приложении № 5 к Правилам Биржевых торгов </w:t>
        <w:br/>
        <w:t xml:space="preserve">при проведении государственных товарных интервенций для регулирования рынка сельскохозяйственной продукции, сырья и продовольствия </w:t>
        <w:br/>
        <w:t xml:space="preserve">«ДОГОВОР АККРЕДИТАЦИИ для участия в Биржевых торгах при проведении государственных товарных интервенций на ЗАО «Национальная товарная биржа» </w:t>
        <w:br/>
        <w:t xml:space="preserve">в пункт 2.4. текст «заявление на допуск к Биржевым торгам </w:t>
        <w:br/>
        <w:t>(</w:t>
      </w:r>
      <w:hyperlink w:anchor="_ЗАЯВЛЕНИЕ_НА_ПОДТВЕРЖДЕНИЕ">
        <w:r>
          <w:rPr>
            <w:rStyle w:val="InternetLink"/>
            <w:color w:val="0000FF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 xml:space="preserve"> к Правилам) с отметкой Агента о допуске к Биржевым торгам </w:t>
        <w:br/>
        <w:t>и присвоении Категории Участника в 1 экз.» изложить в следующей редакции: «заявление на допуск к Биржевым торгам (</w:t>
      </w:r>
      <w:hyperlink w:anchor="_ЗАЯВЛЕНИЕ_НА_ПОДТВЕРЖДЕНИЕ">
        <w:r>
          <w:rPr>
            <w:rStyle w:val="InternetLink"/>
            <w:color w:val="0000FF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 xml:space="preserve"> к Правилам) </w:t>
        <w:br/>
        <w:t>с отметкой Агента о допуске к Биржевым торгам и присвоении Категории Участника в 1 экз. (с определенным  размером суммарного  лимита на пшеницу мягкую 3-го и 4-го класса для Участников категорий «МУКОМОЛ» и «КОРМА»)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 Разделе 3 «3.</w:t>
        <w:tab/>
        <w:t>ПОРЯДОК ПОДГОТОВКИ К УЧАСТИЮ В БИРЖЕВЫХ ТОРГАХ» пункт 3.5.4. изложить в следующей редакци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5.4. После обработки информации о зачисленных денежных средствах в оплату Гарантийного взноса данные вводятся в СТЗ в размере денежных средств, </w:t>
        <w:br/>
        <w:t>не превышающих суммарный объём Гарантийного взноса, соответствующий Лимиту на покупку для Участника.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 Разделе 4 «3.</w:t>
        <w:tab/>
        <w:t>ПОРЯДОК ПРОВЕДЕНИЯ БИРЖЕВЫХ ТОРГОВ» пункт 4.9. изложить в следующей редакци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9. Участник может выставлять Заявку в пределах объёма Базисного актива, обеспеченного внесенным Гарантийным взносом и не превышающего Лимит </w:t>
        <w:br/>
        <w:t>на покупку. Если поданная Участником Заявка не отвечает указанному условию, СТЗ автоматически блокирует доступ этой Заявки к торгам.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равилам Биржевых торгов при проведении государственных товарных интервенций для регулирования рынка сельскохозяйственной продукции, сырья и продовольствия «ЗАЯВЛЕНИЕ НА ДОПУСК К БИРЖЕВЫМ ТОРГАМ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2340" w:hanging="2340"/>
        <w:rPr/>
      </w:pPr>
      <w:r>
        <w:rPr>
          <w:sz w:val="28"/>
        </w:rPr>
        <w:t>«Приложение № 1</w:t>
        <w:br/>
        <w:t>к Правилам Биржевых торгов при проведении государственных товарных интервенций для регулирования рынка сельскохозяйственной продукции, сырья и продовольствия</w:t>
      </w:r>
    </w:p>
    <w:p>
      <w:pPr>
        <w:pStyle w:val="ConsNonformat"/>
        <w:widowControl/>
        <w:ind w:left="581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94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397" w:hRule="atLeast"/>
        </w:trPr>
        <w:tc>
          <w:tcPr>
            <w:tcW w:w="5940" w:type="dxa"/>
            <w:tcBorders/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енному единоличному исполнительному органу (генеральному директору)</w:t>
            </w:r>
          </w:p>
        </w:tc>
      </w:tr>
      <w:tr>
        <w:trPr>
          <w:trHeight w:val="227" w:hRule="atLeast"/>
        </w:trPr>
        <w:tc>
          <w:tcPr>
            <w:tcW w:w="5940" w:type="dxa"/>
            <w:tcBorders/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АО «Объединенная зерновая компания»</w:t>
            </w:r>
          </w:p>
        </w:tc>
      </w:tr>
      <w:tr>
        <w:trPr>
          <w:trHeight w:val="444" w:hRule="atLeast"/>
        </w:trPr>
        <w:tc>
          <w:tcPr>
            <w:tcW w:w="5940" w:type="dxa"/>
            <w:tcBorders/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якову С. В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u w:val="none"/>
        </w:rPr>
      </w:pPr>
      <w:bookmarkStart w:id="0" w:name="_ЗАЯВЛЕНИЕ_НА_ПОДТВЕРЖДЕНИЕ_"/>
      <w:bookmarkStart w:id="1" w:name="_ЗАЯВЛЕНИЕ_НА_ПОДТВЕРЖДЕНИЕ"/>
      <w:bookmarkEnd w:id="0"/>
      <w:bookmarkEnd w:id="1"/>
      <w:r>
        <w:rPr>
          <w:u w:val="none"/>
        </w:rPr>
        <w:t>ЗАЯВЛЕНИЕ</w:t>
        <w:br/>
        <w:t>НА ДОПУСК К БИРЖЕВЫМ ТОРГАМ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  <w:t>г. Москва                                                               «____» _______________ 20___ г.</w:t>
        <w:br/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Заявитель 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rPr/>
      </w:pPr>
      <w:r>
        <w:rPr/>
        <w:t>(полное наименование юридического лица, индивидуального предпринимателя)</w:t>
      </w:r>
    </w:p>
    <w:p>
      <w:pPr>
        <w:pStyle w:val="Normal"/>
        <w:jc w:val="both"/>
        <w:rPr/>
      </w:pPr>
      <w:r>
        <w:rPr>
          <w:sz w:val="28"/>
        </w:rPr>
        <w:t>для участия в Биржевых торгах при проведении  государственных товарных интервенций для регулирования рынка сельскохозяйственной продукции, сырья и продовольствия, просит допустить к Биржевым торгам.</w:t>
      </w:r>
    </w:p>
    <w:p>
      <w:pPr>
        <w:pStyle w:val="31"/>
        <w:autoSpaceDE w:val="true"/>
        <w:spacing w:before="240" w:after="120"/>
        <w:rPr/>
      </w:pPr>
      <w:r>
        <w:rPr/>
        <w:t>Для допуска к Биржевым торгам прилагаю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31"/>
        <w:autoSpaceDE w:val="true"/>
        <w:spacing w:before="320" w:after="0"/>
        <w:rPr/>
      </w:pPr>
      <w:r>
        <w:rPr/>
        <w:t>Юридический адрес: 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31"/>
        <w:autoSpaceDE w:val="true"/>
        <w:spacing w:before="320" w:after="0"/>
        <w:rPr/>
      </w:pPr>
      <w:r>
        <w:rPr/>
        <w:t>Почтовый адрес: ________________________________________________________________________________________________________________________________________________</w:t>
      </w:r>
    </w:p>
    <w:p>
      <w:pPr>
        <w:pStyle w:val="31"/>
        <w:autoSpaceDE w:val="true"/>
        <w:spacing w:lineRule="auto" w:line="204" w:before="240" w:after="0"/>
        <w:rPr/>
      </w:pPr>
      <w:r>
        <w:rPr/>
        <w:t>Банковские реквизит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04"/>
        <w:jc w:val="both"/>
        <w:rPr/>
      </w:pPr>
      <w:r>
        <w:rPr>
          <w:sz w:val="28"/>
        </w:rPr>
        <w:t>Руководитель юридического лица /</w:t>
      </w:r>
      <w:r>
        <w:rPr>
          <w:sz w:val="28"/>
          <w:szCs w:val="28"/>
        </w:rPr>
        <w:t xml:space="preserve"> индивидуальный предприниматель</w:t>
      </w:r>
      <w:r>
        <w:rPr>
          <w:sz w:val="28"/>
        </w:rPr>
        <w:t>:</w:t>
      </w:r>
    </w:p>
    <w:p>
      <w:pPr>
        <w:pStyle w:val="Normal"/>
        <w:spacing w:lineRule="auto" w:line="204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Style12"/>
        <w:rPr/>
      </w:pPr>
      <w:r>
        <w:rPr/>
        <w:t>(должность, Ф.И.О.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7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телефон</w:t>
            </w:r>
          </w:p>
        </w:tc>
        <w:tc>
          <w:tcPr>
            <w:tcW w:w="6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факс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адрес электронной почты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192" w:before="220" w:after="2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Заявитель ознакомлен и согласен с Правилами  Биржевых торгов при проведении  государственных товарных интервенций для регулирования рынка сельскохозяйственной продукции, сырья и продовольствия и гарантирует в случае признания его Победителем Биржевых торгов заключение Договора купли-продажи на условиях, указанных в Приложении №14 к Правилам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283"/>
        <w:gridCol w:w="1559"/>
      </w:tblGrid>
      <w:tr>
        <w:trPr>
          <w:trHeight w:val="623" w:hRule="atLeast"/>
        </w:trPr>
        <w:tc>
          <w:tcPr>
            <w:tcW w:w="7054" w:type="dxa"/>
            <w:vMerge w:val="restart"/>
            <w:tcBorders/>
          </w:tcPr>
          <w:p>
            <w:pPr>
              <w:pStyle w:val="Heading9"/>
              <w:autoSpaceDE w:val="true"/>
              <w:spacing w:lineRule="auto" w:line="192"/>
              <w:rPr/>
            </w:pPr>
            <w:r>
              <w:rPr/>
              <w:t>Руководитель юридического лица/</w:t>
            </w:r>
            <w:r>
              <w:rPr>
                <w:szCs w:val="28"/>
              </w:rPr>
              <w:t>индивидуальный предприниматель</w:t>
            </w:r>
          </w:p>
          <w:p>
            <w:pPr>
              <w:pStyle w:val="Heading9"/>
              <w:autoSpaceDE w:val="true"/>
              <w:spacing w:lineRule="auto" w:line="192"/>
              <w:rPr/>
            </w:pPr>
            <w:r>
              <w:rPr>
                <w:sz w:val="22"/>
                <w:szCs w:val="22"/>
              </w:rPr>
              <w:t>(должность руководителя/ индивидуальный предпринимател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7054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  <w:tr>
        <w:trPr>
          <w:trHeight w:val="409" w:hRule="atLeast"/>
        </w:trPr>
        <w:tc>
          <w:tcPr>
            <w:tcW w:w="7054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  <w:tr>
        <w:trPr>
          <w:trHeight w:val="70" w:hRule="atLeast"/>
        </w:trPr>
        <w:tc>
          <w:tcPr>
            <w:tcW w:w="70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418" w:type="dxa"/>
            <w:tcBorders/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ind w:left="-181" w:right="-181" w:hanging="0"/>
        <w:jc w:val="both"/>
        <w:rPr/>
      </w:pPr>
      <w:r>
        <w:rPr>
          <w:sz w:val="28"/>
          <w:szCs w:val="28"/>
        </w:rPr>
        <w:t>Отметки Агента о допуске к Биржевым торгам и присвоении категории(й) участника</w:t>
      </w:r>
      <w:r>
        <w:rPr/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tbl>
      <w:tblPr>
        <w:tblW w:w="100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74"/>
        <w:gridCol w:w="2357"/>
        <w:gridCol w:w="343"/>
        <w:gridCol w:w="140"/>
        <w:gridCol w:w="1300"/>
        <w:gridCol w:w="239"/>
        <w:gridCol w:w="3597"/>
      </w:tblGrid>
      <w:tr>
        <w:trPr>
          <w:trHeight w:val="191" w:hRule="atLeast"/>
        </w:trPr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1"/>
              <w:autoSpaceDE w:val="true"/>
              <w:spacing w:lineRule="auto" w:line="20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пускается</w:t>
            </w:r>
          </w:p>
        </w:tc>
        <w:tc>
          <w:tcPr>
            <w:tcW w:w="27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е допускается</w:t>
            </w:r>
          </w:p>
        </w:tc>
        <w:tc>
          <w:tcPr>
            <w:tcW w:w="34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7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972" w:right="72" w:hanging="0"/>
              <w:rPr>
                <w:sz w:val="28"/>
              </w:rPr>
            </w:pPr>
            <w:r>
              <w:rPr>
                <w:sz w:val="28"/>
              </w:rPr>
              <w:t>Животноводство</w:t>
            </w:r>
          </w:p>
        </w:tc>
      </w:tr>
      <w:tr>
        <w:trPr>
          <w:trHeight w:val="50" w:hRule="atLeast"/>
        </w:trPr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1"/>
              <w:autoSpaceDE w:val="true"/>
              <w:snapToGrid w:val="false"/>
              <w:spacing w:lineRule="auto" w:line="204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972" w:right="72" w:hanging="0"/>
              <w:rPr>
                <w:sz w:val="28"/>
              </w:rPr>
            </w:pPr>
            <w:r>
              <w:rPr>
                <w:sz w:val="28"/>
              </w:rPr>
              <w:t>Корма</w:t>
            </w:r>
          </w:p>
        </w:tc>
      </w:tr>
      <w:tr>
        <w:trPr>
          <w:trHeight w:val="88" w:hRule="atLeast"/>
        </w:trPr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1"/>
              <w:autoSpaceDE w:val="true"/>
              <w:snapToGrid w:val="false"/>
              <w:spacing w:lineRule="auto" w:line="204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972" w:right="72" w:hanging="0"/>
              <w:rPr>
                <w:sz w:val="28"/>
              </w:rPr>
            </w:pPr>
            <w:r>
              <w:rPr>
                <w:sz w:val="28"/>
              </w:rPr>
              <w:t>Мукомол</w:t>
            </w:r>
          </w:p>
        </w:tc>
      </w:tr>
      <w:tr>
        <w:trPr>
          <w:trHeight w:val="264" w:hRule="atLeast"/>
        </w:trPr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1"/>
              <w:autoSpaceDE w:val="true"/>
              <w:snapToGrid w:val="false"/>
              <w:spacing w:lineRule="auto" w:line="204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972" w:right="72" w:hanging="0"/>
              <w:rPr>
                <w:sz w:val="28"/>
              </w:rPr>
            </w:pPr>
            <w:r>
              <w:rPr>
                <w:sz w:val="28"/>
              </w:rPr>
              <w:t>Сельхозтоваропроизводитель</w:t>
            </w:r>
          </w:p>
        </w:tc>
      </w:tr>
      <w:tr>
        <w:trPr>
          <w:trHeight w:val="264" w:hRule="atLeast"/>
        </w:trPr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1"/>
              <w:autoSpaceDE w:val="true"/>
              <w:snapToGrid w:val="false"/>
              <w:spacing w:lineRule="auto" w:line="204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4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972" w:right="72" w:hanging="0"/>
              <w:rPr>
                <w:sz w:val="28"/>
              </w:rPr>
            </w:pPr>
            <w:r>
              <w:rPr>
                <w:sz w:val="28"/>
              </w:rPr>
              <w:t>Другие</w:t>
            </w:r>
          </w:p>
        </w:tc>
      </w:tr>
      <w:tr>
        <w:trPr>
          <w:trHeight w:val="317" w:hRule="atLeast"/>
        </w:trPr>
        <w:tc>
          <w:tcPr>
            <w:tcW w:w="4445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нужное зачеркнуть)</w:t>
            </w:r>
          </w:p>
        </w:tc>
        <w:tc>
          <w:tcPr>
            <w:tcW w:w="343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276" w:type="dxa"/>
            <w:gridSpan w:val="4"/>
            <w:tcBorders>
              <w:bottom w:val="single" w:sz="4" w:space="0" w:color="FFFFFF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нужное зачеркнуть)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 суммарного Лимита на покупку пшеницы мягкой 3-го и 4-го класса для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ов категорий «МУКОМОЛ»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«КОРМА»</w:t>
            </w:r>
          </w:p>
        </w:tc>
        <w:tc>
          <w:tcPr>
            <w:tcW w:w="51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445" w:type="dxa"/>
            <w:gridSpan w:val="3"/>
            <w:tcBorders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х тонн</w:t>
            </w:r>
          </w:p>
        </w:tc>
      </w:tr>
      <w:tr>
        <w:trPr>
          <w:trHeight w:val="613" w:hRule="atLeast"/>
        </w:trPr>
        <w:tc>
          <w:tcPr>
            <w:tcW w:w="44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FFFFFF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4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444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для штампа Агента)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я Агента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 Приложении № 5 к Правилам Биржевых торгов при проведении государственных товарных интервенций для регулирования рынка сельскохозяйственной продукции, сырья и продовольствия «ДОГОВОР АККРЕДИТАЦИИ для участия в Биржевых торгах при проведении государственных товарных интервенций на ЗАО «Национальная товарная бирж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ункт 2.2.1. изложить в следующей редакции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2.2.1. Для Категорий участников «ЖИВОТНОВОДСТВО», «КОРМА», «МУКОМОЛ»: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8"/>
          <w:szCs w:val="28"/>
        </w:rPr>
        <w:t>Для Юридических лиц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Заявление на допуск к Биржевым торгам (</w:t>
      </w:r>
      <w:hyperlink w:anchor="_ЗАЯВЛЕНИЕ_НА_ПОДТВЕРЖДЕНИЕ">
        <w:r>
          <w:rPr>
            <w:rStyle w:val="InternetLink"/>
            <w:color w:val="0000FF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 xml:space="preserve"> к Правилам) </w:t>
        <w:br/>
        <w:t>в 2 экз.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ля категорий участников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РМА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sz w:val="28"/>
          <w:szCs w:val="28"/>
        </w:rPr>
        <w:t xml:space="preserve">копию формы федерального статистического наблюдения № 1-натура «Сведения о производстве и отгрузке продукции», утвержденной </w:t>
      </w:r>
      <w:hyperlink w:anchor="sub_0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Росстата от 15.08.2011 № 355 «Об утверждении статистического инструментария для организации федерального статистического наблюдения за деятельностью предприятий», </w:t>
        <w:br/>
        <w:t xml:space="preserve">за 2011 год или копию формы федерального статистического наблюдения № 1-натура-БМ «Сведения о производстве, отгрузке продукции и балансе производственных мощностей», утвержденной приказом Росстата от 29.08.2012 № 470 «Об утверждении статистического инструментария для организации федерального статистического наблюдения за деятельностью предприятий», </w:t>
        <w:br/>
        <w:t>за 2012 год с отметкой территориального органа Росстата о принятии, заверенную руководителем организ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sz w:val="28"/>
          <w:szCs w:val="28"/>
        </w:rPr>
        <w:t xml:space="preserve">копию (копии) отраслевой формы ЗПП-121 «Производственный </w:t>
        <w:br/>
        <w:t xml:space="preserve">акт-отчет об использовании сырья и выработки готовой продукции», утвержденной приказом Государственной хлебной инспекции при Правительстве Российской Федерации от 08.04.2002 № 29 </w:t>
        <w:br/>
        <w:t>«Об утверждении Порядка учета зерна и продуктов его переработки», за первое полугодие 2012 года, заверенную руководителем организ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УКОМОЛ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sz w:val="28"/>
          <w:szCs w:val="28"/>
        </w:rPr>
        <w:t xml:space="preserve">копию формы федерального статистического наблюдения </w:t>
        <w:br/>
        <w:t xml:space="preserve">№ БМ «Баланс производственной мощности», утвержденной приказом Росстата от 15.09.2010 № 316 «Об утверждении статистического инструментария для организации федерального статистического наблюдения за деятельностью предприятий», </w:t>
        <w:br/>
        <w:t xml:space="preserve">за 2011 годи или копию формы федерального статистического наблюдения № 1-натура-БМ «Сведения о производстве, отгрузке продукции и балансе производственных мощностей», утвержденной приказом Росстата от 29.08.2012 № 470 «Об утверждении статистического инструментария для организации федерального статистического наблюдения за деятельностью предприятий», </w:t>
        <w:br/>
        <w:t>за 2012 год с отметкой территориального органа Росстата о принятии, заверенную руководителем организ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sz w:val="28"/>
          <w:szCs w:val="28"/>
        </w:rPr>
        <w:t xml:space="preserve">копию отраслевой формы ЗПП-117 «Акт о зачистке производственного корпуса и результатах переработки зерна», утвержденной приказом Государственной хлебной инспекции при Правительстве Российской Федерации от 08.04.2002 № 29 </w:t>
        <w:br/>
        <w:t>«Об утверждении Порядка учета зерна и продуктов его переработки», за первое полугодие 2012 года, заверенную руководителем организации;</w:t>
      </w:r>
    </w:p>
    <w:p>
      <w:pPr>
        <w:pStyle w:val="Normal"/>
        <w:spacing w:before="60" w:after="120"/>
        <w:ind w:left="1134" w:hanging="0"/>
        <w:jc w:val="both"/>
        <w:rPr/>
      </w:pPr>
      <w:r>
        <w:rPr>
          <w:sz w:val="28"/>
          <w:szCs w:val="28"/>
        </w:rPr>
        <w:t xml:space="preserve">Заявитель, являющийся субъектом малого предпринимательства, предоставляет копии форм федерального статистического наблюдения </w:t>
        <w:br/>
        <w:t xml:space="preserve">№ ПМ-пром «Сведения о производстве продукции малым предприятием», утвержденной приказом Росстата от 28.07.2009 № 153 «Об утверждении статистического инструментария для организации федерального статистического наблюдения за деятельностью предприятий», направляемых в органы статистики за последние </w:t>
        <w:br/>
        <w:t xml:space="preserve">12 месяцев на момент подачи заявления на допуск к Биржевым торгам, </w:t>
        <w:br/>
        <w:t>с отметкой территориального органа Росстата о принятии, заверенные индивидуальным предпринимателем;</w:t>
      </w:r>
    </w:p>
    <w:p>
      <w:pPr>
        <w:pStyle w:val="Normal"/>
        <w:spacing w:before="120" w:after="12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дновременно совмещает несколько видов экономической деятельности, то он предоставляет по каждой Категории Участника соответствующие форм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заверенную копию Свидетельства о государственной регистрации Заявителя в качестве юридического лиц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выписку из единого государственного реестра юридических лиц, выданную территориальным органом ИФНС России не позднее, чем за шесть месяцев до дня подачи Агенту Заявления на допуск к Биржевым торгам, или нотариально заверенную копию такой выписки, в которой должны содержаться следующие виды экономической деятельности - «Животноводство» (Код по ОКВЭД 01.2) и/или «Растениеводство </w:t>
        <w:br/>
        <w:t xml:space="preserve">в сочетании с животноводством (смешанное сельское хозяйство)» </w:t>
        <w:br/>
        <w:t>(Код по ОКВЭД 01.3) и/или «Производство готовых кормов для животных» (Код по ОКВЭД 15.7) и/или «Производство продуктов мукомольно-крупяной промышленности» (Код по ОКВЭД 15.61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заверенные организацией копии документов, подтверждающих полномочия руководителя Заявителя (решение об избрании уполномоченным, </w:t>
        <w:br/>
        <w:t>в соответствии с Уставом Заявителя, органом; приказ о назначении, трудовой договор (контракт) по необходимости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заверенную копию Свидетельства о постановке на налоговый уче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реквизиты (банковские реквизиты и место нахождения (юридический адрес)), исполненные на фирменном бланке Заявителя и подписанные директором </w:t>
        <w:br/>
        <w:t xml:space="preserve">и главным бухгалтером, необходимые для заключения договора </w:t>
        <w:br/>
        <w:t>купли-продаж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им образом оформленную доверенность на имя Представителя участника Биржевых торгов на представление интересов в Биржевых торгах, в том числе на подписание Договора купли-продажи с Агентом </w:t>
        <w:br/>
        <w:t>(</w:t>
      </w:r>
      <w:hyperlink w:anchor="_ДОВЕРЕННОСТЬ_№_________1">
        <w:r>
          <w:rPr>
            <w:rStyle w:val="InternetLink"/>
            <w:sz w:val="28"/>
            <w:szCs w:val="28"/>
            <w:u w:val="none"/>
          </w:rPr>
          <w:t>Приложение № 2</w:t>
        </w:r>
      </w:hyperlink>
      <w:r>
        <w:rPr>
          <w:sz w:val="28"/>
          <w:szCs w:val="28"/>
        </w:rPr>
        <w:t xml:space="preserve"> к Правилам) в 2 экз. (оригинал). Допускается не более двух таких Представителей участника Биржевых торгов от одного Участника. Руководитель предприятия может быть участником Биржевых торгов при предоставлении документа, подтверждающего личность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ых предпринимател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явление на допуск к Биржевым торгам (</w:t>
      </w:r>
      <w:hyperlink w:anchor="_ЗАЯВЛЕНИЕ_НА_ПОДТВЕРЖДЕНИЕ">
        <w:r>
          <w:rPr>
            <w:rStyle w:val="InternetLink"/>
            <w:color w:val="0000FF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 xml:space="preserve"> к Правилам) </w:t>
        <w:br/>
        <w:t>в 2 экз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ля категории участник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«КОРМА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sz w:val="28"/>
          <w:szCs w:val="28"/>
        </w:rPr>
        <w:t xml:space="preserve">копию (копии) отраслевой формы ЗПП-121 «Производственный </w:t>
        <w:br/>
        <w:t xml:space="preserve">акт-отчет об использовании сырья и выработки готовой продукции», утвержденную приказом Государственной хлебной инспекции при Правительстве Российской Федерации от 08.04.2002 № 29 </w:t>
        <w:br/>
        <w:t>«Об утверждении Порядка учета зерна и продуктов его переработки», за первое полугодие 2012 года, заверенную индивидуальным предпринимател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«МУКОМОЛ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sz w:val="28"/>
          <w:szCs w:val="28"/>
        </w:rPr>
        <w:t xml:space="preserve">копию (копии) отраслевой формы ЗПП-117 «Акт о зачистке производственного корпуса и результатах переработки зерна», утвержденной приказом Государственной хлебной инспекции при Правительстве Российской Федерации от 08.04.2002 № 29 </w:t>
        <w:br/>
        <w:t>«Об утверждении Порядка учета зерна и продуктов его переработки», за первое полугодие 2012 года, заверенную индивидуальным предпринимателем;</w:t>
      </w:r>
    </w:p>
    <w:p>
      <w:pPr>
        <w:pStyle w:val="Normal"/>
        <w:spacing w:before="60" w:after="120"/>
        <w:ind w:left="1134" w:hanging="0"/>
        <w:jc w:val="both"/>
        <w:rPr/>
      </w:pPr>
      <w:r>
        <w:rPr>
          <w:sz w:val="28"/>
          <w:szCs w:val="28"/>
        </w:rPr>
        <w:t xml:space="preserve">Заявитель, являющийся субъектом малого предпринимательства, предоставляет копии форм федерального статистического наблюдения </w:t>
        <w:br/>
        <w:t xml:space="preserve">№ ПМ-пром «Сведения о производстве продукции малым предприятием», утвержденной приказом Росстата от 28.07.2009 № 153 «Об утверждении статистического инструментария для организации федерального статистического наблюдения за деятельностью предприятий», направляемых в органы статистики за последние </w:t>
        <w:br/>
        <w:t xml:space="preserve">12 месяцев на момент подачи заявления на допуск к Биржевым торгам, </w:t>
        <w:br/>
        <w:t>с отметкой территориального органа Росстата о принятии, заверенные индивидуальным предпринимателем;</w:t>
      </w:r>
    </w:p>
    <w:p>
      <w:pPr>
        <w:pStyle w:val="Normal"/>
        <w:spacing w:before="60" w:after="12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дновременно совмещает несколько видов экономической деятельности, то он предоставляет по каждой Категории Участника соответствующие форм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заверенную копию Свидетельства о государственной регистрации Заявителя в качестве индивидуального предпринима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ыписку из единого государственного реестра индивидуальных предпринимателей, выданную территориальным органом ИФНС России </w:t>
        <w:br/>
        <w:t xml:space="preserve">не позднее, чем за шесть месяцев до дня подачи Агенту Заявления на допуск к Биржевым торгам, или нотариально заверенную копию такой выписки, </w:t>
        <w:br/>
        <w:t xml:space="preserve">в которой должны содержаться следующие виды экономической деятельности - «Животноводство» (Код по ОКВЭД 01.2) </w:t>
        <w:br/>
        <w:t xml:space="preserve">и/или «Растениеводство в сочетании с животноводством </w:t>
        <w:br/>
        <w:t>(смешанное сельское хозяйство)» (Код по ОКВЭД 01.3) и/или «Производство готовых кормов для животных» (Код по ОКВЭД 15.7) и/или «Производство продуктов мукомольно-крупяной промышленности» (Код по ОКВЭД 15.61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заверенную копию Свидетельства о постановке на налоговый уч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квизиты (банковские реквизиты и место нахождения (юридический адрес)), исполненные на фирменном бланке Заявителя и подписанные индивидуальным предпринимателем, необходимые для заключения договора купли-продаж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ую доверенность на имя Представителя участника Биржевых торгов на представление интересов в Биржевых торгах, в том числе на подписание Договора купли-продажи с Агентом (</w:t>
      </w:r>
      <w:hyperlink w:anchor="_ДОВЕРЕННОСТЬ_№_________1">
        <w:r>
          <w:rPr>
            <w:rStyle w:val="InternetLink"/>
            <w:sz w:val="28"/>
            <w:szCs w:val="28"/>
            <w:u w:val="none"/>
          </w:rPr>
          <w:t>Приложение № 2</w:t>
        </w:r>
      </w:hyperlink>
      <w:r>
        <w:rPr>
          <w:sz w:val="28"/>
          <w:szCs w:val="28"/>
        </w:rPr>
        <w:t xml:space="preserve"> к Правилам) в 2 экз. (оригинал). Допускается не более двух таких Представителей участника Биржевых торгов от одного Участника. Индивидуальный предприниматель может быть участником Биржевых торгов при предоставлении документа, подтверждающего личность.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080" w:right="747" w:gutter="0" w:header="360" w:top="7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18"/>
          <w:szCs w:val="18"/>
        </w:rPr>
        <w:t>Категории участников:</w:t>
      </w:r>
    </w:p>
    <w:p>
      <w:pPr>
        <w:pStyle w:val="Footnote"/>
        <w:spacing w:lineRule="auto" w:line="216"/>
        <w:ind w:left="181" w:hanging="0"/>
        <w:jc w:val="both"/>
        <w:rPr>
          <w:sz w:val="18"/>
          <w:szCs w:val="18"/>
        </w:rPr>
      </w:pPr>
      <w:r>
        <w:rPr>
          <w:sz w:val="18"/>
          <w:szCs w:val="18"/>
        </w:rPr>
        <w:t>«ЖИВОТНОВОДСТВО» - предприятие, видом экономической деятельности которого является «Животноводство» (Код по ОКВЭД 01.2) и/или «Растениеводство в сочетании с животноводством (смешанное сельское хозяйство)» (Код по ОКВЭД 01.3);</w:t>
      </w:r>
    </w:p>
    <w:p>
      <w:pPr>
        <w:pStyle w:val="Footnote"/>
        <w:spacing w:lineRule="auto" w:line="216"/>
        <w:ind w:left="181" w:hanging="0"/>
        <w:jc w:val="both"/>
        <w:rPr>
          <w:sz w:val="18"/>
          <w:szCs w:val="18"/>
        </w:rPr>
      </w:pPr>
      <w:r>
        <w:rPr>
          <w:sz w:val="18"/>
          <w:szCs w:val="18"/>
        </w:rPr>
        <w:t>«КОРМА» - предприятие, видом экономической деятельности которого является «Производство готовых кормов для животных» (Код по ОКВЭД 15.7);</w:t>
      </w:r>
    </w:p>
    <w:p>
      <w:pPr>
        <w:pStyle w:val="Footnote"/>
        <w:spacing w:lineRule="auto" w:line="216"/>
        <w:ind w:left="181" w:hanging="0"/>
        <w:jc w:val="both"/>
        <w:rPr>
          <w:sz w:val="18"/>
          <w:szCs w:val="18"/>
        </w:rPr>
      </w:pPr>
      <w:r>
        <w:rPr>
          <w:sz w:val="18"/>
          <w:szCs w:val="18"/>
        </w:rPr>
        <w:t>«МУКОМОЛ» - предприятие, видом экономической деятельности которого является «Производство продуктов мукомольно-крупяной промышленности» (Код по ОКВЭД 15.61);</w:t>
      </w:r>
    </w:p>
    <w:p>
      <w:pPr>
        <w:pStyle w:val="Footnote"/>
        <w:spacing w:lineRule="auto" w:line="216"/>
        <w:ind w:left="181" w:hanging="0"/>
        <w:jc w:val="both"/>
        <w:rPr>
          <w:sz w:val="18"/>
          <w:szCs w:val="18"/>
        </w:rPr>
      </w:pPr>
      <w:r>
        <w:rPr>
          <w:sz w:val="18"/>
          <w:szCs w:val="18"/>
        </w:rPr>
        <w:t>«СЕЛЬХОЗТОВАРОПРОИЗВОДИТЕЛЬ» - предприятие, являющееся сельскохозяйственным товаропроизводителем в соответствии с законодательством РФ;</w:t>
      </w:r>
    </w:p>
    <w:p>
      <w:pPr>
        <w:pStyle w:val="Footnote"/>
        <w:spacing w:lineRule="auto" w:line="216"/>
        <w:ind w:left="181" w:hanging="0"/>
        <w:jc w:val="both"/>
        <w:rPr/>
      </w:pPr>
      <w:r>
        <w:rPr>
          <w:sz w:val="18"/>
          <w:szCs w:val="18"/>
        </w:rPr>
        <w:t>«ДРУГИЕ» - предприятие с видом экономической деятельности отличным от перечисленных для категорий участников «Животноводство», «Корма», «Мукомол» и не являющееся сельскохозяйственным товаропроизводителем в соответствии с законодательством РФ.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60"/>
    </w:tblGrid>
    <w:tr>
      <w:trPr>
        <w:tblHeader w:val="true"/>
        <w:trHeight w:val="174" w:hRule="atLeast"/>
        <w:cantSplit w:val="true"/>
      </w:trPr>
      <w:tc>
        <w:tcPr>
          <w:tcW w:w="9108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Изменения №6 в Правила Биржевых торгов при проведении государственных товарных интервенций</w:t>
          </w:r>
        </w:p>
      </w:tc>
      <w:tc>
        <w:tcPr>
          <w:tcW w:w="126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3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3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"/>
      <w:lvlJc w:val="left"/>
      <w:pPr>
        <w:tabs>
          <w:tab w:val="num" w:pos="1068"/>
        </w:tabs>
        <w:ind w:left="1068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-"/>
      <w:lvlJc w:val="left"/>
      <w:pPr>
        <w:tabs>
          <w:tab w:val="num" w:pos="1777"/>
        </w:tabs>
        <w:ind w:left="177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497"/>
        </w:tabs>
        <w:ind w:left="24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17"/>
        </w:tabs>
        <w:ind w:left="32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37"/>
        </w:tabs>
        <w:ind w:left="39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57"/>
        </w:tabs>
        <w:ind w:left="46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77"/>
        </w:tabs>
        <w:ind w:left="53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97"/>
        </w:tabs>
        <w:ind w:left="60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17"/>
        </w:tabs>
        <w:ind w:left="68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31"/>
        </w:tabs>
        <w:ind w:left="73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"/>
      </w:numPr>
      <w:autoSpaceDE w:val="false"/>
      <w:spacing w:before="240" w:after="240"/>
      <w:jc w:val="center"/>
      <w:outlineLvl w:val="0"/>
    </w:pPr>
    <w:rPr>
      <w:b/>
      <w:bCs/>
      <w:kern w:val="2"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autoSpaceDE w:val="false"/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2160" w:leader="none"/>
      </w:tabs>
      <w:autoSpaceDE w:val="false"/>
      <w:spacing w:before="60" w:after="60"/>
      <w:ind w:left="72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Aria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sz w:val="28"/>
      <w:szCs w:val="24"/>
      <w:lang w:val="ru-RU" w:bidi="ar-SA"/>
    </w:rPr>
  </w:style>
  <w:style w:type="character" w:styleId="Style7">
    <w:name w:val="Гипертекстовая ссылка"/>
    <w:qFormat/>
    <w:rPr>
      <w:rFonts w:cs="Times New Roman"/>
      <w:color w:val="008000"/>
    </w:rPr>
  </w:style>
  <w:style w:type="character" w:styleId="1">
    <w:name w:val="Заголовок 1 Знак"/>
    <w:qFormat/>
    <w:rPr>
      <w:b/>
      <w:bCs/>
      <w:kern w:val="2"/>
      <w:sz w:val="28"/>
      <w:szCs w:val="28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10">
    <w:name w:val="Приложение"/>
    <w:basedOn w:val="Style9"/>
    <w:qFormat/>
    <w:pPr>
      <w:keepNext w:val="true"/>
      <w:pageBreakBefore/>
    </w:pPr>
    <w:rPr/>
  </w:style>
  <w:style w:type="paragraph" w:styleId="Style11">
    <w:name w:val="Норм.прав."/>
    <w:basedOn w:val="Style9"/>
    <w:next w:val="Normal"/>
    <w:qFormat/>
    <w:pPr/>
    <w:rPr>
      <w:i w:val="false"/>
      <w:iCs w:val="false"/>
      <w:sz w:val="24"/>
      <w:szCs w:val="24"/>
    </w:rPr>
  </w:style>
  <w:style w:type="paragraph" w:styleId="Style12">
    <w:name w:val="Таблица"/>
    <w:basedOn w:val="Style11"/>
    <w:next w:val="Normal"/>
    <w:qFormat/>
    <w:pPr>
      <w:autoSpaceDE w:val="true"/>
      <w:spacing w:before="0" w:after="0"/>
      <w:ind w:hanging="0"/>
      <w:jc w:val="center"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1">
    <w:name w:val="Основной текст 3"/>
    <w:basedOn w:val="Normal"/>
    <w:qFormat/>
    <w:pPr>
      <w:autoSpaceDE w:val="false"/>
    </w:pPr>
    <w:rPr>
      <w:sz w:val="28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14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Footer">
    <w:name w:val="Footer"/>
    <w:basedOn w:val="Normal"/>
    <w:pPr>
      <w:keepNext w:val="true"/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60" w:after="60"/>
      <w:ind w:firstLine="709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1">
    <w:name w:val="Основной текст с отступом 2"/>
    <w:basedOn w:val="Normal"/>
    <w:qFormat/>
    <w:pPr>
      <w:ind w:left="1416" w:hanging="0"/>
      <w:jc w:val="both"/>
    </w:pPr>
    <w:rPr>
      <w:bCs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nt2">
    <w:name w:val="indent2"/>
    <w:basedOn w:val="Normal"/>
    <w:qFormat/>
    <w:pPr>
      <w:overflowPunct w:val="false"/>
      <w:autoSpaceDE w:val="false"/>
      <w:ind w:left="2160" w:hanging="720"/>
      <w:textAlignment w:val="baseline"/>
    </w:pPr>
    <w:rPr>
      <w:rFonts w:ascii="Courier" w:hAnsi="Courier" w:cs="Courier"/>
      <w:spacing w:val="-3"/>
      <w:szCs w:val="20"/>
      <w:lang w:val="en-GB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08:00Z</dcterms:created>
  <dc:creator>Ильичёв Павел Анатольевич</dc:creator>
  <dc:description/>
  <dc:language>en-US</dc:language>
  <cp:lastModifiedBy>Ильичев Павел Анатольевич</cp:lastModifiedBy>
  <cp:lastPrinted>2012-10-17T16:13:00Z</cp:lastPrinted>
  <dcterms:modified xsi:type="dcterms:W3CDTF">2012-10-17T12:13:00Z</dcterms:modified>
  <cp:revision>6</cp:revision>
  <dc:subject/>
  <dc:title>СОГЛАСОВАНО</dc:title>
</cp:coreProperties>
</file>