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" w:after="60"/>
        <w:ind w:left="2340" w:hanging="1620"/>
        <w:rPr>
          <w:sz w:val="28"/>
        </w:rPr>
      </w:pPr>
      <w:r>
        <w:rPr>
          <w:sz w:val="28"/>
        </w:rPr>
        <w:t>Приложение № 15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u w:val="none"/>
        </w:rPr>
      </w:pPr>
      <w:bookmarkStart w:id="0" w:name="_СПИСОК_ЭЛЕВАТОРОВ"/>
      <w:bookmarkStart w:id="1" w:name="_СВЕДЕНИЯ_О_СБОРЕ"/>
      <w:bookmarkEnd w:id="0"/>
      <w:bookmarkEnd w:id="1"/>
      <w:r>
        <w:rPr>
          <w:u w:val="none"/>
        </w:rPr>
        <w:t>СПИСОК ЭЛЕВАТОРОВ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5940"/>
      </w:tblGrid>
      <w:tr>
        <w:trPr>
          <w:tblHeader w:val="true"/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05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сто хранения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аллас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64, Волгоградская обл., г. Палласовка, ул. Чапаев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1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ергач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7510, Нижегородская обл., г. Сергач, пос. Заготзерно, территория 6-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820, Оренбургская область, Адамовский район, п. Шильда, ул. Элеваторная, 1А.</w:t>
            </w:r>
          </w:p>
        </w:tc>
      </w:tr>
      <w:tr>
        <w:trPr>
          <w:trHeight w:val="148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МБ-сервис» - элев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410, Ставропольский край, Благодарненский район, п. Мокрая Буйвола, ул. Безымянная,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2"/>
        <w:gridCol w:w="5908"/>
      </w:tblGrid>
      <w:tr>
        <w:trPr>
          <w:tblHeader w:val="true"/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08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есто хранения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лгородская област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Чаплыж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9150, Белгородская область, Губкинский район, с. Долго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янская област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вл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2130, Брянская область, п. Навля, ул. Смоленская, д. 5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Владимирский комбинат хлебопродуктов «Мукомо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0022, Владимирская область, г. Владимир, ул. Элеваторная,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вров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1958, Россия, Владимирская область, г. Ковров, ул. Элеваторная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9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1655, Владимирская область, г. Александров, ул. Маяковского,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ронеж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брам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490, Воронежская область, Таловский р-н, п. Абрамовка, ул. Ломоносова, 138а</w:t>
            </w:r>
          </w:p>
        </w:tc>
      </w:tr>
      <w:tr>
        <w:trPr>
          <w:trHeight w:val="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турлиновский 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501, Воронежская область, Бутурлиновский район, г. Бутурлиновка, ул. Маяковского, 7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ерхнеха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110, Воронежская область, село Верхняя Хава, ул. Калинин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еркуле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705, Воронежская область, г. Бобров, ул. Гоголя,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мбинат хлебопродуктов Калачеев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601, Воронежская область, г. Калач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нтеми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730, Воронежская область, р.п. Кантемировка, ул. Заводск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строгожский 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837, Воронежская область, Острогожский район, п. Элеваторный, ул. Рабоч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ухов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501, Воронежская область, Лискинский район, с. Ковалево, ул. Ленин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сош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6651, Воронежская область, Россошанский район, г. Россошь, ул. Элеваторная,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л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480, Воронежская область, Таловский район, р.п. Таловая, ул. Чапаева,6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ресвятское хлебоприе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330, Воронежская область, Новоусманский район, п. Вол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Поворин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351, Воронежская область, Поворинский район, г. Поворино, Площадь Мира, 1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элеватор «Эртиль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7031, Воронежская область, г. Эртиль, ул. 9 мая, д. 11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ванов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3005, г. Иваново, ул. Базисная, 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инешемский мукомольны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5800, Ивановская обл., г. Кинешма, ул. Маршала Василевского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стром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Хлебная баз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остром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6026, г. Кострома, ул. Юбилейная,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ур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Зерното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800, Курская область, Горшеченский район, пос. Горшечное, ул. Мира, д.66, офис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митриевский КХ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7500, Курская область, Дмитриевский район, г. Дмитриев-Льговский, ул. Промышленная, 1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ерносерви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7801, Курская область, г. Суджа, ул. Энгельс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ла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020, Курская область, Золотухинский район, рп Золотухино, ул. Куйбышева, 42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ла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000, Курская область, рп. Поныри, ул. Сапун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сторенское хлебоприе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704, Курская область, Касторенский район, п. Касторенское, ул. Полев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рпорация Курская хлебная база №24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5025, г. Курск, Магистральный проезд, д. 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5025, г. Курск, проезд, Магистральный, 22Г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ше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600, Курская область, Советский район, п. Кшенский, ул. Ленина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Льг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7754, Курская область, Льговский район, ст. Шерекино, Кудинцевский сельский сове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Группа «Медвенский АгроИнвес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500, Курская область, Щигровский район, п. Льва Толстого, Охочевский с/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бо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230, Курская область, Обоянский район, г. Обоянь, ул. Элеватор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бо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864, Курская область, Большесолдатский район, с. Любимовка, ул. 1-я Рабочая, 1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жа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200, Курская область, Пристенский район, п. Пристень, ул. Колхозная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ыль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373, Курская область, г. Рыльск, ул. Лесная, 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Щигр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6530, Курская область, г. Щигры, ул. Мичурина, д. 2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пец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рмина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346, Липецкая область, Усманский район, с. Завальное, ул. Правление МУР «Коммунар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раснин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670, Липецкая область, Краснинский район, с. Красное, ул. Матросов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гропромышленная группа «Лебед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612, Липецкая область, г. Лебедянь, ул. Привокзальн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см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370, Липецкая область, Усманский район, г. Усман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смань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9370, Липецкая область, г. Усмань, п. Элеватор, ул. Комсомольск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осков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олшево-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41212, Московская область, Пушкинский р-н, п.о. Лесные Поляны, ул. Ленина, владение №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ай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00, Московская область, г. Зарайск, ул. Московская, д. 2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аменский комбинат хлебопродуктов имени В.Я. Печенов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52, Московская область, Раменский район, пос. Дружб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в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03840, Орловская область, Ливенский район, с. Росстани, Коротышское ХПП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гропромышленная Корпорация « Юность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3760, Орловская область, Должанский район, р.п. Долгое, ул. Гагарина, 14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гропромышленная Корпорация « Юность» Ливн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50, Орловская область, г. Ливны, ул. Элеваторная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П-Скопинская нив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962, Рязанская область, г. Ряжск, ул. Рабочих, 5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раблино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91201, Рязанская область, г. Кораблино, ул. Привокзальная, 6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ихайловхлебопродукты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710, Рязанская область, Михайловский район, г. Михайлов, ул. Элеватор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промышленная группа «Молочный 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860, Рязанская область, р.п. Сараи, ул. 1 Мая, д.32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зань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20, г. Рязань, пос. Элеватор, 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ж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962, Рязанская область, г. Ряжск, ул. Пожалостина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зань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29, г. Рязань, ул. Чкалова, 48-В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язань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400, Рязанская область, Чучковский район, село Аладьи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холово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1920, Рязанская область, Ухоловский район, р.п. Ухолово, ул. Революции, 15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молен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язьма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5119, Смоленская область, г. Вязьма, ул. Элеватор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моле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4001, г. Смоленск, ул. Ново-Московск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4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6430, Смоленская область, Рославльский район, д. Козловка, ул. Мира, д.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химальян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380, Тамбовская область, Кирсановский район, п. Краснослобод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ариан-Строга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401, Тамбовская область, р.п. Знаменка-1, ул. Рабочая, д.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чуринск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64, Тамбовская область, г. Мичуринск, ул. Долевая, д. 80, 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00, Тамбовская область, р.п. Мордово, ул. Ленинский проспект, д. 17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лато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260, Тамбовская область, Рассказовский район, с. Платоновка, ул. Рассказов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мпу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430, Тамбовская область, Сампурский район, п. Сатинка, ул. Кооперативная, д. 2д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тароюрье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800, Тамбовская область, с. Староюрьево, ул. Элеваторная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53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2021, Тамбовская область, г. Тамбов, ул. Клуб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о-Восточная агрогрупп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93130, Тамбовская область, Уметский район, р.п. Умёт, Элеваторный пер., д.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вер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жев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72385, Тверская область, г. Ржев, ул. Лугов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Ефремовский элеватор №2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844, Тульская область, Ефремовский район, д. Заречь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овомосковский мельничны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652, Тульская область, г. Новомосковск, ул. Нов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уль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0016,Тульская область, г. Тула, ул. Дачная, д.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рожа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692, Тульская область, Новомосковский район, г. Новомосковск, пос. Маклец,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форм-Агр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01480, Тульская область, Плавский район, пос. Советский, ул. Почтовая, д. 29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рославская область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ыб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2900, Ярославская область, г. Рыбинск, ул. Черемховская гавань, д. 1</w:t>
            </w:r>
          </w:p>
        </w:tc>
      </w:tr>
      <w:tr>
        <w:trPr>
          <w:trHeight w:val="7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рхангель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3016, Архангельская область, г. Архангельск, Жаровихинский промышленный узел, пр. Ленинградский, 38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лого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ологод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0012, Вологодская область, г. Вологда, ул. Элеваторн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Шексн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62560, Вологодская область, пгт Шексна, ул. Промышленная, д.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8050, Калининградская область, г. Гусев, проспект Ленина, 14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" w:right="-1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алтийский мукомо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034, г. Калининград, ул. Дзержинского, 24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Карел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ндопож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86220, Республика Карелия, г. Кондопога, Петрозаводское шоссе, 1А</w:t>
            </w:r>
          </w:p>
        </w:tc>
      </w:tr>
      <w:tr>
        <w:trPr>
          <w:trHeight w:val="204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лгоград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рт Береславк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04547, Волгоградская область, Калачевский район, п. Береславк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даду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780, Волгоградская область, Жирновский район, р.п. Красный Яр, ул. Камышин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Алекси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901, Волгоградская область. Новониколаевский район, р.п. Новониколаевский, ул. Элеватор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ерди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073, Волгоградская область, Иловлинский район, ст. Берд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град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0074, г. Волгоград, ул. Козловская, 5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мел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00, Волгоградская область, Старополтавский район, с. Гмелинка, ул. Космача,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нилоаксай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321,Волгоградская область, Октябрьский район, п. Тих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ородище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020, Волгоградская область, Городищенский район, р.п. Новый Рогачик, ул. Ленина, д.7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брый спа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950, Волгоградская область, г. Новоаннинский, ул. Советская,1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Ел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731, Волгоградская область, Еланский район, р.п. Елань, ул. Варшавск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Жут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321, Волгоградская область, р.п. Октябрьский, ул. Круглякова, 4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бинат хлебопродуктов «Заволжь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620, Волгоградская область, г. Ленинск, ул. Железнодорожная, 3Г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нзеват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672, Волгоградская область, Ольховский район, с. Зензеватк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ловат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20, Волгоградская область, Старополтавский район, с. Иловатка, ул. Набере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лаче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503, Волгоградская область, г. Калач-на-Дону, ул. Заводская,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лет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570, Волгоградская область, Клетский район, х. Мелоклетский, ул. Сухорукова, 6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тельни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352, Волгоградская область, г. Котельниково, ул. Северная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ХК ОАО «Краснодон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080,Волгоградская область, Иловлинский район, ст. Качалино, элевато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апш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11, Волгоградская область, Котовский район, станция Лапшинская, ул. Ленина 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ПП Липк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527, Волгоградская область, Фроловский район, х. Верхние Липки, 25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анн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951, Волгоградская область, г. Новоаннинский, ул. Советская,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Октябрь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321, Волгоградская область, Октябрьский район, п.г.т. Октябрьский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аллас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264, Волгоградская область, г. Палласовка, ул. Чапаева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ервомай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107, Волгоградская область, Урюпинский район, х. Первомай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бряковский масло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343, Волгоградская область, г. Михайловка, ул. Обороны, 63, ОПС-3, а/я 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уровик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411, Волгоградская область, г. Суровикино, ул. Шоссей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рюп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112, Волгоградская область, г. Урюпинск, ул. Штеменко,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ныш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462, Волгоградская область, р.п. Чернышковский, ул. Попов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илек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4385, Волгоградская область, Котельниковский район, ж/д станция Чилеков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 Руднян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03602, Волгоградская область, Руднянский район, р.п. Рудня, ул. Привокзальная, 3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таром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3607, Краснодарский край, ст. Староминская, ул. Маяковского, 2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рощерби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621, Краснодарский край, Щербиновский район, ст. Старощербиновская, ул. Краснопартизанская, 14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ерновая компани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8007, Республика Калмыкия, г. Элиста, Северная промзона,1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там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660, Ростовская обл., Егорлыкский район, ст. Егорлыкская, ул. Элеваторная, 2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Базковский»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260, Ростовская область, Шолоховский район, ст. Базковская, ул. Советская, д. 10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войн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10, Ростовская область, Орловский район, пос. Орловский, пер. Кировский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убов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410, Ростовская область, Дубовский район, с. Дубовское, пер. Элеваторный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им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460, Ростовская обл., п. Зимовники, ул. Железнодорожная, 9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мбинат Зерноград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40, Ростовская область, г. Зерноград ул. Чех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арме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00, Ростовская область, Орловский район, п. Красноармейский, ул. Транспортная, 9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чет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51, Ростовская область, Зерноградский район, станица Мечетинская, ул. Промышлен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рово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130, Ростовская область, г. Миллерово, ул. М. Горького, д.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илле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130, Ростовская область, Миллеровский район, г. Миллерово, ул. Производственная , 2а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ижне-Кундрюче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553, Ростовская обл., Усть-Донецкий область, х. Бронницкий, ул. Элеваторная, д. 2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звиленский комбинат хлебных 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60, Ростовская область, Песчанокопский район, с. Развильное, ул. Шоссей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ац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060, Ростовская область, Тацинский ООО, ст. Тацинская, ул. Октябрьская,7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Белокалитвинский»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037, Ростовская область, г. Белая Калитва, ул. Сельмашевск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ировский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09, Ростовская область, Кагальницкий район, станица Кировская, ул. Ленина, 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орозовский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120, Ростовская область, г. Морозовск, ул. Ленина, 16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альский ЗАО «Юг Рус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636, Ростовская область, г. Сальск, ул. Н. Островского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Целин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760, Ростовская область, Целинский район, п. Целина, 1-я лини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Цимлянский комбинат хлебных 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300, Ростовская область, Цимлянский район, хутор Железнодорожны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т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000, Ростовская область, Чертковский район, п. Чертково, ул. Дружбы Народов, 1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ахт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6510, Ростовская обл., г. Шахты, ул. О. Дундича, 2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РостЗерноТранс» ООО «Элеватор «Пролетар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47540, Ростовская область, г. Пролетарск, Пер. Чкалова, 12</w:t>
            </w:r>
          </w:p>
        </w:tc>
      </w:tr>
      <w:tr>
        <w:trPr>
          <w:trHeight w:val="20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ир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тельнич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2100, Кировская область, г. Котельнич, ул. Юбилейная, д.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укомольный комбинат «Володар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6070, Нижегородская область, г. Володарск, ул. Южная, 19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Первая мельниц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3002, Нижегородская область, г. Нижний Новгород, ул. Интернациональная, 9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ергач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7510, Нижегородская обл., г. Сергач, пос. Заготзерно, территория 6-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тковский зерноперерабатывающий комплек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7700, Нижегородская область, пгт Шатки, ул. Заводская, 5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бдулинский КХ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742, Оренбургская область, г. Абдулино, ул. Совет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гурусла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634, Оренбургская область, г. Бугуруслан, Баймаковское шоссе, 6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гля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705,Оренбургская область, Асекеевский район, ст. Заглядино, ул. Элеватор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лотая Нив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734,Оренбургская область, П. Домбаровский, пер. Заводской, 16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серги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200, Оренбургская область, Новосергиевский район, пгт Новосергиевка, ул. Мельнич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ренбург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050, Оренбургская область, г. Оренбург, переулок Связной,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кма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430, Оренбургская область, Сакмарский район, пос. Красный Коммунар, ул. Железнодорож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ракташ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100, Оренбургская область, п. Саракташ, ул. Вокзаль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оль-Илец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504, Оренбургская область, Соль-Илецкий район, г. Соль-Илецк, ул. Украинск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ороч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902, Оренбургская область, г. Сорочинск, ул. Зеле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ц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1110,Оренбургская область, Тоцкий район, п. Пристанционный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63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550, Оренбургская область, Акбулакский район, п. Акбулак, ул. 9 мая, 9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бень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550, Оренбургская область, Оренбургский район, п. Чебеньки, ул. Малоэлеваторная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2820, Оренбургская область, Адамовский район, п. Шильда, ул. Элеваторная, 1А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0541, Оренбургская область, Оренбургский район, Железнодорожный разъезд №20, ул. Дружбы, 1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0512, Оренбургская область, г. Оренбург, п. Каргала, ул. Советская, д. 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О «Черноотрож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110, Оренбургская область, Саракташский район, ст. Черный Отрог, ул. Вокзальная, 3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ар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00, Оренбургская область, Кувандыкский район, ст. Сара, ул. Гагарин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00, Оренбургская область, Новосергиевский р-н, п. Новосергиевка, ул. Мельнич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еренса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00, Оренбургская область, Адамовский район, п. Теренсай, ул. Красноармейская, 2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йдерл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890, Оренбургская область, Кваркенский район, п. Красноярский, ул. Элеватор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2243, Оренбургская область, г. Кувандык, ул. Ленина, 3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1430, Оренбургская область, Сакмарский район, п. Красный Коммунар, ул. Железнодорож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льд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61430, Оренбургская область, Гайский район, п. Халилово, ул. Пролетар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еватор Рудный Кла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2740, Оренбургская область, Светлинский район, п. Светлый, ул. Октябрьская, д.1 </w:t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Элеватор» Оренбург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541, Оренбургская область, Оренбургский район, Железнодорожный разъезд 20, ул. Дружбы, д. 1, стр.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OO</w:t>
            </w:r>
            <w:r>
              <w:rPr>
                <w:color w:val="000000"/>
              </w:rPr>
              <w:t xml:space="preserve"> «Архангель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42100, Пензенская область, Пачелмский район, р.п. Пачелма, ул. Ленин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ашмаковский мукомольн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060, Пензенская область, Башмаковский район, пгт. Башмаково, ул. Лермонтова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Импульс-Инвес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000, Пензенская обл., р.п. Земетчино, ул. Некрас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м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241, Пензенская область, г. Каменка, пер. Калинина, 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лышле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830, Пензенская область, р.п. Колышлей, ул. Мая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знец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530, Пензенская область, г. Кузнецк, ул. Железнодорожная, 23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овский элеватор «Золотая Волн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400, Пензенская область, Кондольский район, ст. Саловка, ул. Суворов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ердобск-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891, Пензенская область, Сердобский район, г. Сердобск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зюм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527, Пензенская область, Кузнецкий район, ст. Сюзюм, ул. Привокзальная,  2</w:t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мала-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2900, Пензенская область, Тамалинский район, р.п. Тамала, ул. Коммунистическая, 3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мский кра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Чусовская мельниц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8236, Пермский край, г. Чусовой, п. Лямино-1, ул. Калинина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елоозе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070, Республика Башкортостан, Гафурийский район, ст. Белое Озеро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влекановский комбинат хлебопродуктов №1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400, Республика Башкортостан, Давлекановский район, г. Давлеканово, ул. Элеваторская,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юртюлин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2320, Республика Башкортостан, Дюртюлинский район, г. Дюртюли, ул. Назара Наджми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ирганская машинно-технологическая станци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853, Республика Башкортостан, Мелеузовский район, п. Зирган, ул. Советская, 2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маскал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010, РБ, Кармаскалинский район, д. Улукулево, ул. Новая элеватор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салтСитиГру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2756, Республика Башкортостан, Туймазинский район, г. Туймазы, ул. Советск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ячны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316,Республика Башкортостан, г. Кумертау, п. Маячный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леуз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852, Республика Башкортостан, Мелеузовский район, г. Мелеуз, пл. Элеватора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Ра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120, Республика Башкортостан, Альшеевский район, с. Раевский, ул. Трактов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иба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3830, Республика Башкортостан, г. Сибай, ул. Элеватор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СП совхоз «Рощинский» Республика Башкортостан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137, Республика Башкортостан, Стелитамакский район, с. Рощи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фим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18, Республика Башкортостан, г. Уфа, ул. Элеваторная, д.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гропромышленное объединение Элеком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600, Республика Мордовия, п. Ромоданово, Хлебное шоссе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рдат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850, Республика Мордовия, Ардатовский район, пос. станция Ардатов, ул. Централь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броч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630, Республика Мордовия, Ичалковский район, п.ст. Оброчное, ул. Привокзальная, д.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едприятие межфермерской кооперации «Кадошкин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1900, Республика Мордовия, Кадошкинский район, п. Кадошкино, ул. Советск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р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0003, Республика Мордовия, г. Саранск, пр-т Ленина, д.85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002, Республика Татарстан, г. Арск, ул. Трудовая, д.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угульм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231, Республика Татарстан, г. Бугульма, ул. Советская, д. 1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430, Республика Татарстан, Буинский район, г. Буинск, ул. Советская, 2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рунду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490, Республика Татарстан, Дрожжановский район, ст. Бурундук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ОАО «ВАМИН Татарстан» - «Кукмо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0006, Республика Татарстан, п. Кукмор, ул. Ленина, 5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521, Республика Татарстан, Заинский район, г. Заинск, ул. Первомай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ату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340, Республика Татарстан, Апастовский район, ст. Каратун, ул. Централь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ркач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730, Республика Татарстан, Высокогорский район, железнодорожный разъезд Куркач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урлат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040, Республика Татарстан, г. Нурлат, ул. Гиматдинова, д. 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атарстанские зерновые технологи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08, Республика Татарстан, г. Казань, ул. Портовая, 27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емордан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2050, Республика Татарстан, Сабинский район, с. Шемордан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Ютаз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23962, Республика Татарстан, Ютазинский район, с. Ютаза, ул. Заготзерно, д. 6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ольше-Черниг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290, Самарская область, Большечерниговский район, с. Большая Черниговка, ул. Дорожн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Жит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12, Самарская область, г. Тольятти, ул. Коммунистическая, дом 108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лявл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960, Самарская область, Клявлинский район, ж.д. ст. Клявлино, ул. Пронина, д. 7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ыльн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220, Самарская область, Безенчукский район, ст. Мыльная, ул. Вокзаль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лка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6351, Самарская область, Кинель-Черкасский район, с. Кинель-Черкассы, ул. Элеваторн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гр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87, Самарская область, Хворостянский район, ст. Чагра, ул. Хлебна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лно-Верш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40, Самарская область, Челно-Вершинский район, с. Челно-Вершины, ул. Элеваторная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лашовская хлебная баз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310, Саратовская область, г. Балашов, ул. Спортивная,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лашов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315, Саратовская область, Балашовский район, г. Балашов, ул. Ленина, 158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у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640, Саратовская область, Балтайский район, ст. Барнуковка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ий термина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840, Саратовская область, Балаковский район, в районе пос. Зато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ргач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440, Саратовская область, р.п. Дергачи, ул. Элеваторная,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Екатери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20, Саратовская область, Екатериновский район, р.п. Екатериновка, территория Нового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рш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503, Саратовская область, г. Ершов, ул. Элеватор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волж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420, Саратовская область, Фёдоровский район, с. Плес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равай-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561, Саратовская область, Новобурасский район, п. Вихляйк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истендей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200, Саратовская область, Аркадакский район, с. Кистендей, ул. Кооперативная,5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бурас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570, Саратовская область, Новобурасский район, пос. Бурасы, ул. Залес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уз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361, Саратовская обл., Новоузенский район, г. Новоузенск, ул. Жидк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544, Саратовская область, г. Петровск, ул. Куйбышева, д. 4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итерский 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310, Саратовская область, Питерский район, с. Питерка, ул. Радищева, 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хопер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210, Саратовская область, г. Аркадак, территория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угачев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41, Саратовская область, Вольский район, ст. Чернавка, ул. Элеваторна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угачё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726, Саратовская область, г. Пугачёв, ул. Железнодорожн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ур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070, Саратовская область, Турковский район, р.п. Турки, ул. Элеваторная, 2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Урбахский КХ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220, Саратовская область, Советский район, п. Пушкино, ул. Заводская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до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410, Саратовская область, Фёдоровский район, р.п. Мокроус, ул. Хлебоприём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валынск-Зерн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780, Саратовская область, г. Хвалынск, ул. Красноармейская, 8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лебная Баз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861, Саратовская область, р.п. Лысые Горы, ул. Сенная, 2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69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616, Саратовская область, Базарно-Карабулакский район, п. Свободный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Хлебоприемный пункт №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309, Саратовская область, г. Балашов, Советская, 18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 «Красный Ку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3230, Саратовская область, г. Красный Кут, ул. Астраханская, 1/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Элеваторхолдинг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480, Саратовская область, г. Калининск, ул. Первомайская, 1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Элеваторхолдинг» Ртищевский филиа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12040, Саратовская обл., Ртищевский район, с. Салтыковка, ул. Элеваторная, 41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Элеваторхолдинг» Самойловский филиа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370, Саратовская область, Самойловский район, р.п. Самойловка, ул. Новая, 2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имитровград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502, Ульяновская область, г. Димитровград, ул. 9 Лини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зоватов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760, Ульяновская область, Кузоватовский район, р.п. Кузоватово, ул. Совет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й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130, Ульяновская область, Майский район, р.п. Майна, ул. Советская, 6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спас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870, Ульяновская область, р.п. Новоспасское, ул. Гагарина, д. 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Цильн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600, Ульяновская область, Цильнинский район, р.п. Цильна, ул. Строительная, д. 2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даклин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33400, Ульяновская область, п.г.т. Чердаклы, ул. Пионерская, д. 1</w:t>
            </w:r>
          </w:p>
        </w:tc>
      </w:tr>
      <w:tr>
        <w:trPr>
          <w:trHeight w:val="194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гаполь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925, Курганская область, Каргапольский район, п. Каргаполье, ул. Почтовая, 4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325, Курганская область, Кетовский район, с. Садовое, ул. Садов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 (бывшее ОАО «Варгашинский элеватор»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230, Курганская область, Варгашинский район, рп. Варгаши, ул. Социалистическая, 5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Лебяжьевский агро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500 Курганская обл., р.п. Лебяжье, ул. Железнодорожная, 1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акуш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1600, Курганская область, Макушинский район, г. Макушино, ул. Элеваторная, 1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ух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640, Курганская область, г. Петухово, ул. Рабочая, 57-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лебная база 2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0007, Курганская область, г. Курган, ул. Ястржембского, 39А</w:t>
            </w:r>
          </w:p>
        </w:tc>
      </w:tr>
      <w:tr>
        <w:trPr>
          <w:trHeight w:val="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умих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100, Курганская область, г. Шумиха, ул. шоссе Целинное, 8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лышманов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27300, Тюменская область, Голышмановский район, р.п. Голышманово, ул. Мос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водоу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141, Тюменская область, г. Заводоуковск, пер. Элеваторный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ОО «Ишим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753</w:t>
            </w:r>
            <w:r>
              <w:rPr>
                <w:color w:val="000000"/>
              </w:rPr>
              <w:t>, Тюменская область, г. Ишим, ул. Рокоссовского, 46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нигрэйн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013, Тюменская область, г. Ялуторовск, ул. Сирина, 1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АгроСна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005, Челябинская область, г. Магнитогорск, ул. Заготовительная, 11, строение 5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оиц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57100, Челябинская область, г. Троицк, ул. Элеваторная, 2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лтайский край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тница Алта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658821, Алтайский край, г. Славгород, ул. Урицкого,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Зернови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550, Алтайский край, Мамонтовский район, п. Комсомольский, ул. Мин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Каменский элеватор» (Алтайский край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707, Алтайский край, г. Камень на Оби, ул. Каменская, 1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оротояк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798, Алтайский край, Хабарский район, п. Целинный, ул. Лен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алинов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614, Алтайский край, Завьяловский район, п. Малиновский, ул. Целин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льник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203, Алтайский край, г. Рубцовск, ул. Кондратюка, д. 4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хайловский зерноперерабатывающи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962, Алтайский край, Михайловский район, с. Михайловское, ул. Горького, 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алтай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087, Алтайский край, г. Новоалтайск, ул. Заготзерно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вчинник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9810, Алтайский край, Косихинский район, с. Налобиха, ул. Элеваторная, 1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нкрушихинское хлебоприё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6770, Алтайский край, Панкрушихинский район, пос. Берёзовский, пер. Школьны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брихинский зерноперерабатывающи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640, Алтайский край, Ребрихинский район, ст. Ребриха, ул. Шко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ельскохозяйственное объединение «Усть-Калм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150, Алтайский край, Усть-Калманский район, с. Усть-Калманка, ул. Горького, 7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39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650, Алтайский край, Благовещенский район, с. Ленки, ул. Центральн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мров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308, Алтайский край, г. Бийск, ул. Пригородная, 1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пу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8390, Алтайский край, Шипуновский район, р.ц. Шипуново, ул. Луначарского, 8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Иркутск-зернопродукт плюс» («Тайшетский комбинат хлебопродуктов»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02,Иркутская обл., г. Тайшет, ул. Кирова, 224 «Тайшетский комбинат хлебопродуктов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15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854, Иркутская область, Ангарский район, пгт. Мегет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кром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2600, Кемеровская область, г. Белово, ул. Лен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лаки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500, Кемеровская область, Ленинск-Кузнецкий, пр-т Кирова, 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емеровский Мель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0, г. Кемерово, пр. Кузнецкий, 4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ышленн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380, Кемеровская область, Промышленновский район, пгт. Промышленная, ул. Некрасов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Сибирский колос» (г. Анжеро-Судженск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2476, Кемеровская область, г. Анжеро-Судженск, ул. Водоканальная, 1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таман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43, Красноярский край, Сухобузимский район, с. Атаманово ул. Берегов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чинская хлебная база №17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152, Красноярский край, г. Ачинск, ул. Манкевича,3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чинский зерноперерабатывающий комбин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152, Красноярский край, г. Ачинск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лахтинский 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340, Красноярский край, Балахтинский район, п.г.т. Балахта, ул. Заречная, 3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яденское хлебоприё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220, Красноярский край, Назаровский район, п. Глядень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зерж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700, Красноярский край, Дзержинский район, с. Дзержинское, ул. Ленина,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озер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960, Красноярский край, г. Заозерный, ул. Прохорова, 2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ла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800, Красноярский край, г. Иланский, ул. Школьная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613, Красноярский край, Канский район, г. Канск, ул. Комсомольска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сопкинское хлебоприемн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225, Красноярский край, Назаровский район, п. Красная Сопка, ул. Новая, 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ъединение Хлебоприемных Предприятий Ил А. Н. Курагин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910, Красноярский край, Курагинский район пос. Курагино, ул. Партизанская, 9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за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200, Красноярский край, г. Назарово, ул. 30 лет ВЛКСМ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601,Красноярский край, г. Канск, ул. Фабричная,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яр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3920, Красноярский край, Уярский район, г. Уяр, ул. Тимирязева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озяин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662165, Красноярский край, г. Ачинск, ул. Пушкинск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рыпов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314, Красноярский край, г. Шарыпово, ул. Ленина, 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252, Красноярский край, г. Ужур, ул. Гоголя, 1-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овосибир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га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770, Новосибирская область, Баганский район, с. Баган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арабинский комбикормовый заво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300, Новосибирская область, г. Барабинск, ул. Луначарского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340, Новосибирская область, Болотнинский район, г. Болотное, ул. Забобонова, 64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псибхлеб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640, Новосибирская область, Коченевский район, р.п. Коченево, ул. Лермонтова, 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двин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951, НСО, с. Здвинск, ул. Калинина, 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инский урожа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387, Новосибирская область, г. Куйбышев, Первомайская пл.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асукский комбинат хлебопродуктов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868, Новосибирская область, г. Карасук, ул. Кутузова, 1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ргат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402, Новосибирская область, г. Каргат, ул. Промышлен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ОАО «Новосибирскхлебопродукт» ДОАО «Кирза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290, Новосибирская область, Ордынский район, с. Кирза, ул. Восточ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п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735, Новосибирская область, г. Купино, ул. Осипенко, 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овосибирский мелькомбинат №1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83, г. Новосибирск, ул. Большевистская, 13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рдын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261, Новосибирская область, Ордынский район, р/п Ордынское, ул. Степная, 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Ф «Посевное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511, Новосибирская область, Черепановский район, р.п. Посевная, ул. Вокзаль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оловин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921, Новосибирская область, Краснозерский район, с. Половинное, ул. Малининская, 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ская торговая компания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0108, Новосибирская область, г. Бердск, ул. Линей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тарск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122, Новосибирская область, г. Татарск, ул. Татарск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гуч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454, Новосибирская область, Тогучинский район, г. Тогучин, ул. Элеваторная, 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АО «Усть-Таркское хлебоприемное предприятие» ОАО «Новосибир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160, Новосибирская область, с. Усть-Тарка, ул. Речная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нтрейд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3220, НСО, Искитимский район, ст. Евсино, ул. Чапаева, 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ан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200, Новосибирская область, р.п. Чаны, ул. Зеленая, 3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истоозерн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720, Новосибирская область, Чистоозерный район, р.п. Чистоозерное, ул. Яковлева, 60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лым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551, Новосибирская область, г. Чулым, ул. Элеваторная, 34</w:t>
            </w:r>
          </w:p>
        </w:tc>
      </w:tr>
      <w:tr>
        <w:trPr>
          <w:trHeight w:val="178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мская область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Житниц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82, г. Омск, ул. О. Кошевого, д. 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азывае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104, Омская область, г. Называевск, пер. Урожайный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мский альян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36, г. Омск, ул. 2-я Казахстанская, д.2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предприятие Омской области «Омское продовольств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43, г. Омск, ул. Красный путь, д.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мск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082, г. Омск, ул. Бетхове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усско-Поля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780, Омская область, р.п. Русская Поляна, пер. Ветеранов ВОВ, 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50, Омская область, Черлакский район, р.п. Черлак, ул. Береговая, 13</w:t>
            </w:r>
          </w:p>
        </w:tc>
      </w:tr>
      <w:tr>
        <w:trPr>
          <w:trHeight w:val="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75, Омская область, Черлакский район, с. Татарка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ирский коло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940, Омская область, Оконешниковский район, р.п. Оконешниково, ул. Юбилейная, 21, «Оконешниковское ХПП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ирское ХПП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830, Омская область, Нововаршавский район, пос. Сибирское, ул. Сибирская, 3</w:t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улейменов Уахит Хасенови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36, г. Омск, ул. 2-я Казахстанская, 4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3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070, Омская область, Москаленский район, р.п. Москаленки, ул. Гагарина, 1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35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4016, Омская область, г. Омск, ул. Семиреченская, 1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Черноглаз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820, Омская обл., Таврический р-н, ст. Жатв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Хакасия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ири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55200, Республика Хакасия, Ширинский район, п. Шира, ул. Элеваторная, 10, а/я 25</w:t>
            </w:r>
          </w:p>
        </w:tc>
      </w:tr>
      <w:tr>
        <w:trPr>
          <w:trHeight w:val="14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Дагестан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мхал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085, Республика Дагестан, Кумторкалинский район, пос. Тюб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Карачаево-Черкессия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арачаево-Черкесский мукомо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00, КЧР, г. Черкесск, ул. 1-ая Подгорная, 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Северная Осетия-Алания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здокское хлебоприемное предприяти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58,Республика Северная Осетия-Алания, г. Моздок, ул. Элеваторная, 1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тавропольский край</w:t>
            </w: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лагодарн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420,Ставропольский край, г. Благодарный, ул. Завокзальная, 33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Владимиров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970, Ставропольский край, Левокумский район, с. Владимировка, ул. Ивана Лыхова,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рачё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250, Ставропольский край, Грачёвский район, с. Грачёвка, ул. Шоссейная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ивен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706, Ставропольский край, Апанасенковский район, с. Дивное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ленокум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10, Ставропольский край, Советский р-н, г. Зеленокумск, п.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ерно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820,Ставропольский край, г. Георгиевск, ул. Дзержинского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зобильныйхлебопроду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140, Ставропольский край, г. Изобильный, ул. Завод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пат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630, Ставропольский край, г. Ипатово, ул. Гагарина, д. 7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мско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920,Ставропольский край, Советский район, село Солдато-Александровское, поселок Железнодорожный, ул. Элеваторная,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ФХ Ага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37, Ставропольский край, Буденновский район, пос. Терек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александр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000, Россия, Ставропольский край, г. Новоалександровск, ул. Ленина, д.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овопавлов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300, Ставропольский край, Кировский р-н, г. Новопавловск, ул. Восточ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ветлоград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530, Ставропольский край, Петровский район, г. Светлоград, ул. Трудовая, 1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Стародубский элеватор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836, Ставропольский край, Буденновский р-н, с. Стародубское, ул. Западная, 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аромарьевский хлебоприемный пунк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261, Ставропольский край, Грачевский район, с. Старомарьевка, ул. Вокзальная, 2А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нс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910, Ставропольский край, Советский район, г. Зеленокумск, ул. 50 лет Октября, 99</w:t>
            </w:r>
          </w:p>
        </w:tc>
      </w:tr>
      <w:tr>
        <w:trPr>
          <w:trHeight w:val="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7300, Ставропольский край, г. Новопавловск, ул. Зелёная, 8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АО «Элеватор» г. Будённовс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800, Ставропольский край, г. Будённовск, ул. Полющенко, 13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 Курсавский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070, Ставропольский край, Андроповский район, с. Курсавка, ул. Элеваторная,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еватор с. Красногвардейское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6030, Ставропольский край, Красногвардейский район, с. Красногвардейское, ул. Красная, 332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"/>
        <w:gridCol w:w="3544"/>
        <w:gridCol w:w="29"/>
        <w:gridCol w:w="5940"/>
      </w:tblGrid>
      <w:tr>
        <w:trPr>
          <w:tblHeader w:val="true"/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09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есто хранения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лгородская 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рохоровский элеватор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9000, Белгородская область, пос. Прохоровка, ул. К. Маркса, д. 2</w:t>
            </w:r>
          </w:p>
        </w:tc>
      </w:tr>
      <w:tr>
        <w:trPr>
          <w:trHeight w:val="7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ян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лимовское хлебоприемное предприятие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40, Брянская область, Климовский район, пгт. Климово, ул. Пионерская, 5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влинское хлебоприемное предприятие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, Брянская область, п. Навля, ул. Смоленская, д. 58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 Хёс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00, Брянская область, г. Карачев, ул. Тельмана, 3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Владимирский комбинат хлебопродуктов «Мукомо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22, Владимирская область, г. Владимир, ул. Элеваторная, 26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№ 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01655, Владимирская область, г. Александров, ул. Маяковского, 7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ронеж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Бутурлиновский мелькомбинат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501, Воронежская область, Бутурлиновский район, г. Бутурлиновка, ул. Маяковского, 73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Хлебная база Поворино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7351, Воронежская область, Поворинский район, г. Поворино, Площадь Мира,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уж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удрин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230, Калужская область, Мещовский район, ст. Кудринская, ул. Владимирская, д. 1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стром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» г. Костро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026, г. Кострома, ул. Юбилейная,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52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аменский комбинат хлебопродуктов имени В. Я. Печенова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2, Московская область, Раменский район, пос. Дружба</w:t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арайскхлебопродукт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00, Московская область, г. Зарайск, ул. Московская, д.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ораблино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201, Рязанская область, г. Кораблино, ул. Привокзальная, 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Михайловхлебопродук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10, Рязанская область, Михайловский район, г. Михайлов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промышленная группа «Молочный 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46, г. Рязань, ул. Маяковского, д. 1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яж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962, Рязанская область, г. Ряжск, ул. Пожалостина, 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Рязаньзернопродукт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29, г. Рязань, ул. Чкалова, 48-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Рязаньзернопродукт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400, Рязанская область, Чучковский район, село Аладьино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коп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840, Рязанская область, г. Скопин, м-н Коготково, ул. Ленина, д. 15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холово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920, Рязанская область, Ухоловский район, р.п. Ухолово, ул. Революции, 15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язань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020, г. Рязань, пос. Элеватор, 3</w:t>
            </w:r>
          </w:p>
        </w:tc>
      </w:tr>
      <w:tr>
        <w:trPr>
          <w:trHeight w:val="3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моленская область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 4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430, Смоленская область, Рославльский район, д. Козловка, ул. Мира, д.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риан-Строгановский элеватор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01, Тамбовская область, р.п. Знаменка-1, ул. Рабочая, д. 43</w:t>
            </w:r>
          </w:p>
        </w:tc>
      </w:tr>
      <w:tr>
        <w:trPr>
          <w:trHeight w:val="64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каревский комбинат хлебопродуктов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50, Тамбовская область, пгт Токаревка, ул. Трудов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Ефремовский элеватор №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844, Тульская область, Ефремовский район, д. Заречье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уль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16, Тульская область, г. Тула, ул. Дачная, д. 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форм-Аг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480, Тульская область, Плавский район, пос. Советский, ул. Почтовая, д. 2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Н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444, Тульская область, Одоевский район, с. Сомово</w:t>
            </w:r>
          </w:p>
        </w:tc>
      </w:tr>
      <w:tr>
        <w:trPr>
          <w:trHeight w:val="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АХО АГ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740, Тульская область, Кимовский район, муниципальное образование Рабочий посёлок Епифань, дер. Кораблино, д. 24А</w:t>
            </w:r>
          </w:p>
        </w:tc>
      </w:tr>
      <w:tr>
        <w:trPr>
          <w:trHeight w:val="73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алтийский мукомо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034, г. Калининград, ул. Дзержинского, 240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050, Калининградская область, г. Гусев, проспект Ленина, 14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УСАГРОСЕРВИ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210, Калининградская область, г. Гвардейск, ул. Заводская, 10</w:t>
            </w:r>
          </w:p>
        </w:tc>
      </w:tr>
      <w:tr>
        <w:trPr>
          <w:trHeight w:val="20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лгоградская область</w:t>
              <w:tab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073, Волгоградская область, Иловлинский район, ст. Берд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Ел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731, Волгоградская область, Еланский район, р.п. Елань, ул. Варшавская, 1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ХК ОАО «Краснодонск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080, Волгоградская область, Иловлинский район, ст. Качалино, элевато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ПП Лип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527, Волгоградская область, Фроловский район, х. Верхние Липки, 2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Октябр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321, Волгоградская область, Октябрьский район, пгт Октябрьский, ул. Элеваторная, 1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462, Волгоградская обл., р.п. Чернышковский, ул. Попова, 2</w:t>
            </w:r>
          </w:p>
        </w:tc>
      </w:tr>
      <w:tr>
        <w:trPr>
          <w:trHeight w:val="8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арополта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200, Волгоградская область, Старополтавский район, село Гмелинка</w:t>
            </w:r>
          </w:p>
        </w:tc>
      </w:tr>
      <w:tr>
        <w:trPr>
          <w:trHeight w:val="25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ировская область </w:t>
            </w:r>
          </w:p>
        </w:tc>
      </w:tr>
      <w:tr>
        <w:trPr>
          <w:trHeight w:val="11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отельничское хлебоприемное предприятие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2100, Кировская область, г. Котельнич, ул. Юбилейная, д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огород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600, Нижегородская область, г. Богородск, ул. Вокзальная, д.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укомольный комбинат «Володарск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070, Нижегородская область, г. Володарск, ул. Южная,19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ергач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510, Нижегородская область, г. Сергач, пос. Заготзерно, территория 6-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Шатковский зерноперерабатывающий комплек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700, Нижегородская область, п.г.т. Шатки, ул. Заводская, 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грофирма Русское пол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900, Нижегородская область, Починковский район, п. Ужовка, ул. Советская, д.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везен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7400, Нижегородская область, Перевозский район, г. Перевоз, ул. Нагорная, 23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бдулинский КХ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742, Оренбургская область, г. Абдулино, ул. Советская, д.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угурусла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634, Оренбургская область, г. Бугуруслан, Баймаковское шоссе, 6а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узулук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040, Оренбургская область, г. Бузулук, ул. Чапаева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агля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705,Оренбургская область, Асекеевский район, ст. Заглядино, ул. Элеватор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лецкая зерн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520, Оренбургская область, Соль-Илецкий район, ст. Цвиллинг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200, Оренбургская область, Новосергиевский район, пгт. Новосергиевка, ул. Мельничн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кмар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430, Оренбургская область, Сакмарский район, пос. Красный Коммунар, ул. Железнодорож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ракташ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100, Оренбургская область, п. Саракташ, ул. Вокзаль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оль-Иле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504, Оренбургская область, Соль-Илецкий район, г. Соль-Илецк, ул. Украинск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ороч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902, Оренбургская область, г. Сорочинск, ул. Зеленая, 5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63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550, Оренбургская область, Акбулакский район, п. Акбулак, ул. 9 мая, 9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бень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550, Оренбургская область, Оренбургский район, п. Чебеньки, ул. Малоэлеваторная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820, Оренбургская область, Адамовский район, п. Шильда, ул. Элеваторная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АО «Айдерлинский </w:t>
            </w:r>
            <w:r>
              <w:rPr/>
              <w:t>элеватор</w:t>
            </w:r>
            <w:r>
              <w:rPr>
                <w:lang w:val="en-US"/>
              </w:rPr>
              <w:t>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890, Оренбургская область, Кваркенский район, п. Красноярский, ул. Элеватор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250, Оренбургская область, Кувандыкский район, ст. Сара, ул. Гагарина, 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еренсай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250, Оренбургская область, Адамовский район, п. Теренсай, ул. Красноармейская, 2А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2830, Оренбургская область, Адамовский район, п. Адамовка, ул. Спортивная, 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Элеватор» Оренб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541, Оренбургская область, Оренбургский р-н, Железнодорожный разъезд 20, ул. Дружбы, д.</w:t>
            </w:r>
            <w:r>
              <w:rPr>
                <w:lang w:val="en-US"/>
              </w:rPr>
              <w:t xml:space="preserve"> </w:t>
            </w:r>
            <w:r>
              <w:rPr/>
              <w:t>1, стр.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олос» Оренбу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035, Оренбургская область, Бузулукский район, п. Красногвардеец, ул. Элеваторна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270, Оренбургская область, Кувандыкский район, ст. Сара, ул. Гагарина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ральская Н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734, Оренбургская область, Домбаровский район, п. Домбаровский, ул. Железнодорожная, 4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Черноотрож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110, Оренбургская область, Саракташский район, ст. Черный Отрог, ул. Вокзальная, д. 38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ашмаковский мукомольн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60, Пензенская область, Башмаковский район, пгт Башмаково, ул. Лермонтова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</w:t>
            </w:r>
            <w:r>
              <w:rPr/>
              <w:t xml:space="preserve"> «Импульс-Инвес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00, Пензенская обл., р.п. Земетчино, ул. Некрас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ме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241, Пензенская область, г. Каменка, пер. Калинина,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лышлей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830, Пензенская область, р.п. Колышлей, ул. Мая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узне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530, Пензенская область, г. Кузнецк, ул. Железнодорожная, 23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ердобск-х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891, Пензенская область, Сердобский район, г. Сердобск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аадаев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325, Пензенская область, Городищенский район, п. Чаадаевка, ул. Хлебная площадь, 1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олос» Пензенская обла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360, Пензенская область, Мошканский район, с. Нечаевка, ул. Заводская, 1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елоозер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070, Республика Башкортостан, Гафурийский район, ст. Белое Озеро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400,Республика Башкортостан, Давлекановский район, г. Давлеканово, ул. Элеваторск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юртюл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320, Республика Башкортостан, Дюртюлинский район, г. Дюртюли, ул. Назара Наджми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ирганская машинно-технологическая станц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853, Республика Башкортостан, Мелеузовский район, п. Зирган, ул. Советская, 23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рмаскал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010, РБ, Кармаскалинский район, д. Улукулево, ул. Новая элеваторная, д.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аячны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316,Республика Башкортостан, г. Кумертау, п. Маячный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852, Республика Башкортостан, Мелеузовский район, г. Мелеуз, пл. Элеватора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П совхоз «Рощинский» Республика Башкортост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137, Республика Башкортостан, Стелитамакский район, с. Рощи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уздяк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710, Республика Башкортостан, Буздякский район, с. Буздяк, ул. Красноармейская, д. 49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лише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274, Республика Башкортостан, Илишевский район, п. Груздевка, ул. Элеваторная, д. 1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АПО МТС «Ромодановск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600, Республика Мордовия, Ромодановский район, п. Ромоданово, ул. Промышленное шоссе, 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рдат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850, Республика Мордовия, Ардатовский район, пос. станция  Ардатов, ул. Централь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оевод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590, Республика Мордовия, Кочкуровский район, пос. ст. Воеводское, ул. Рабочая, д. 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Предприятие межфермерской кооперации «Кадошкинск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900, Республика Мордовия, Кадошкинский район, п. Кадошкино, ул. Советская, 4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441, Республика Мордовия, Рузаевский район, г. Рузаевка, ул. Мира, 1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-пор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040, Республика Татарстан, г. Нурлат, ул. Куйбышева, 7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угульм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231, Республика Татарстан, г. Бугульма, ул. Советская, д.1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у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430, Республика Татарстан, Буинский район, г. Буинск, ул. Советская, 29.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урунду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490, Республика Татарстан, Дрожжановский район, ст. Бурундук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340, Республика Татарстан, Апастовский район, ст. Каратун, ул. Централь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Нурлат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040, Республика Татарстан, г. Нурлат, ул. Гиматдинова, д. 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емордан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50, Республика Татарстан, Сабинский район, с. Шемордан, 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Ютаз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962, Республика Татарстан, Ютазинский район, с. Ютаза, ул. Заготзерно, д. 68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Бугульминский комбинат хлебопродуктов №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235, Республика Татарстан, г. Бугульма, ул. Ленина, 152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люкс» (Кошкинский райо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10, Самарская область, Кошкинский район, ст. Погрузная, ул. Вокзальная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зенчук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50, Самарская область, Безенчукский район, п. Безенчук, ул. Рабочая, д.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ольше-Черниг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90, Самарская область, Большечерниговский район, с. Большая Черниговка, ул. Дорожн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ыльн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20, Самарская область, Безенчукский район, ст. Мыльная, ул. Вокз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ктябрьская хлебная ба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246, Самарская область, г. Октябрьск, ул. Хлеб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олкай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51, Самарская область, Кинель-Черкасский район, с. Кинель-Черкассы, ул. Элеваторная, 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аг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587, Самарская область, Хворостянский район, ст. Чагра, ул. Хлебна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лно-Верш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40, Самарская область, Челно-Вершинский район, с. Челно-Вершины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ольшеглушиц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180, Самарская область, Большеглушицкий район, с. Большая Глушица, ул. Пугачевская, д. 21</w:t>
            </w:r>
          </w:p>
        </w:tc>
      </w:tr>
      <w:tr>
        <w:trPr>
          <w:trHeight w:val="103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10, Саратовская область, г. Балашов, ул. Спортивная, 2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арну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640, Саратовская область, Балтайский район, ст. Барнуковка, ул. Железнодорож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олжский термин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840, Саратовская область, Балаковский район, в районе пос. Затон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120, Саратовская область, Екатериновский район, р.п. Екатериновка, территория Нового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равай-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561, Саратовская область, Новобурасский район, п. Вихляйка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узе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361, Саратовская обл., Новоузенский район, г. Новоузенск, ул. Жидко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етр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544, Саратовская область, г. Петровск, ул. Куйбышева, д.4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итерский х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310, Саратовская область, Питерский район, с. Питерка, ул. Радищева, 8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хопер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210, Саратовская область, г. Аркадак, территория элеватор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941, Саратовская область, Вольский район, ст. Чернавка, ул. Элеваторная, 40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угачё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726, Саратовская область, г. Пугачёв, ул. Железнодорожная, 15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вятосла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90, Саратовская обл., Самойловский район, с. Святославка, ул. Советская, 35 «А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 6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616, Саратовская область, Базарно-Карабулакский район, п. Свободный, ул. Элеваторн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09,Саратовская область, г. Балашов, Советская, 18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ватор «Красный Ку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230,Саратовская область, г. Красный Кут, ул. Астраханская, 1/1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Элеваторхолдин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480, Саратовская область, г. Калининск, ул. Первомай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Элеваторхолдинг» Самойловский фили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2370, Саратовская область, Самойловский район, р.п. Самойловка, ул. Новая, 20</w:t>
            </w:r>
          </w:p>
        </w:tc>
      </w:tr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ральская зерн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620, Саратовская область, Озинковский район, р.п. Озинки, ул. 8-е Марта, д. 38</w:t>
            </w:r>
          </w:p>
        </w:tc>
      </w:tr>
      <w:tr>
        <w:trPr>
          <w:trHeight w:val="2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02, Ульяновская область, г. Димитровград, ул. 9 Линия, 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Май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130, Ульяновская область, Майский район, р.п. Майна, ул. Советская, 6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870, Ульяновская область, р.п. Новоспасское, ул. Гагарина, д. 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600, Ульяновская область, Цильнинский район, р.п. Цильна, ул. Строительн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ердакл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400, Ульяновская область, п.г.т. Чердаклы, ул. Пионерская, д.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К «Анка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02, Ульяновская область, г. Димитровград, ул. 9 Линия, д. 40, кор. 4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имитровградкрупо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08, Ульяновская область, г. Димитровград, ул. 50 лет Октября, д. 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лвино Агр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367, Ульяновская область, Тереньгульский район, ст. Молви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Якушк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90, Ульяновская область, Новомалыклинский район, ст. Якушка, ул. Элеваторная, 2</w:t>
            </w:r>
          </w:p>
        </w:tc>
      </w:tr>
      <w:tr>
        <w:trPr>
          <w:trHeight w:val="11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strike/>
                <w:color w:val="00B0F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увашская Республика</w:t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strike/>
                <w:color w:val="000000"/>
                <w:sz w:val="28"/>
                <w:szCs w:val="28"/>
              </w:rPr>
            </w:pPr>
            <w:r>
              <w:rPr>
                <w:i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B0F0"/>
              </w:rPr>
            </w:pPr>
            <w:r>
              <w:rPr/>
              <w:t>ОАО «Чуваш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B0F0"/>
              </w:rPr>
            </w:pPr>
            <w:r>
              <w:rPr/>
              <w:t>428022, Чувашская Республика, г. Чебоксары, пр. Соляное, 1</w:t>
            </w:r>
          </w:p>
        </w:tc>
      </w:tr>
      <w:tr>
        <w:trPr>
          <w:trHeight w:val="19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гапол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925, Курганская область, Каргапольский район, п. Каргаполье, ул. Почтовая, 4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тайский агрокомплек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700,Курганская область, Катайский район, г. Катайск, ул. Лопат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325, Курганская область, Кетовский район, с. Садовое, ул. Садовая, д.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ургансемена» (бывшее ОАО «Варгашинский элеватор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1230, Курганская область, Варгашинский район, рп. Варгаши, ул. Социалистическая, 59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500 Курганская область, р.п. Лебяжье, ул. Железнодорожная, 1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600, Курганская область, Макушинский район, г. Макушино, ул. Элеваторная 1,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етух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640, Курганская область, г. Петухово, ул. Рабочая, 57-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эрра плю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00, Курганская область, г. Шумиха, ул. Ленина, 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лебная база 2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007, Курганская область, г. Курган, ул. Ястржембского, 39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881, Курганская область, г. Шадринск, ул. Труда-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Шумих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00, Курганская область, г. Шумиха, ул. шоссе Целинное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941,Курганская область, Каргопольский район, р.п. Красный Октябрь, ул. Соловьева, д. 21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Целинны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50, Курганская область, с. Целинное, ул. Колхозн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олышманов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300, Тюменская область, Голышмановский район, р.п. Голышманово, ул. Москов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водоу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141, Тюменская область, г. Заводоуковск, пер. Элеваторный, 2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753, Тюменская область, г. Ишим, ул. Рокоссовского,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ред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311, Челябинская область, Брединский район, п. Бреды, ул. Элеватор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арне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200, Челябинская область, Варненский район, с. Варна, ул. Пугачев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ашАгроСна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4000, Челябинская область, г. Челябинск, ул. Российская, д. 159, кор. В, офис 207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рои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100, Челябинская область, г. Троицк, ул. Элеваторная, 2</w:t>
            </w:r>
          </w:p>
        </w:tc>
      </w:tr>
      <w:tr>
        <w:trPr>
          <w:trHeight w:val="9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роиц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100, Челябинская область, г. Троицк, ул. Элеваторная, 1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лтайский кра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Житница Алта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21, Алтайский край, г. Славгород, ул. Урицкого, 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менский элеватор» (Алтайский кра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707, Алтайский край, г. Камень-на-Оби, ул. Каменская, 1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Малиновск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14, Алтайский край, Завьяловский район, п. Малиновский, ул. Целинная, 1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62, Алтайский край, Михайловский район, с. Михайловское, ул. Горького, 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овоалтай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087, Алтайский край, г. Новоалтайск, ул. Заготзерно, 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вчинни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810, Алтайский край, Косихинский район, с. Налобиха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анкрушихинское хлебоприё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6770, Алтайский край, Панкрушихинский район, пос. Берёзовский, пер. Школьный, 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40,Алтайский край, Ребрихинский район, ст. Ребриха, ул. Школь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омано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40, Алтайский край, Романовский район, с. Романово, ул. Крупской, 9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150, Алтайский край, Усть-Калманский район, с. Усть-Калманка, ул. Горького, 7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60, Алтайский край, Табунский район, с. Табуны, ул. Московск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. Топчиха, ул. Гагарина, 7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3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650, Алтайский край, Благовещенский район, с. Ленки, ул. Централь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Чемро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308, Алтайский край, г. Бийск, ул. Пригородная, 1/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50, Алтайский край, Шелаболихинский район, с. Шелаболиха, ул. Солнечн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390, Алтайский край, Шипуновский район, р.ц. Шипуново, ул. Луначарского, 8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рбуз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06, Алтайский край, Павловский район, ж/д ст. Арбузовка, ул. Ленина, 1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10, Алтайский край, Бурлинский район, с. Бурла, ул. Железнодорожная, 17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80, Алтайский край, Ключевской район, с. Ключи, ул. Центральная, 14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улунд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20, Алтайский край, село Кулунда, улица Пушкина, 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Кытманов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240, Алтайский край, Кытмановский район, с. Кытманово, ул. Новая, 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О «Топчихинский мель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. Топчиха, переулок Чистюньский, 4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440, Алтайский край, Третьяковский район, ст. Третьяково, ул. Центральная, 1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байкальский край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ОО «Забайкальская зерновая компания плюс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010, Забайкальский край, город Чита, ул. Николая Островского 15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сто хранения - г. Борзя, ул. Матросова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ркутск-зернопродукт плюс» («Тайшетский комбинат хлебопродуктов»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002, Иркутская область, г. Тайшет, ул. Кирова, 224 «Тайшетский комбинат хлебопродуктов»</w:t>
            </w:r>
          </w:p>
        </w:tc>
      </w:tr>
      <w:tr>
        <w:trPr>
          <w:trHeight w:val="6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Усольехлебопродукт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470, Иркутская область, г. Усолье-Сибирское, ул. Островского, 49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кро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600, Кемеровская область, г. Белово, ул. Ленина, 1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Кемеровский Мель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0000, г. Кемерово, пр. Кузнецкий, 43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омышленн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380, Кемеровская область, Промышленновский район, пгт. Промышленная, ул. Некрасова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ибирский колос» (г. Анжеро-Судженс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476, Кемеровская область, г. Анжеро-Судженск, ул. Водоканальная, 11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грокомплек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2644, Кемеровская область, г.  Белово, пгт Инской, мкр. Технологический, 1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043, Красноярский край, Сухобузимский район, с. Атаманово ул. Береговая, 1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52, Красноярский край, г. Ачинск, ул. Манкевича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ОО «Ачин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52, Красноярский край, г. Ачинск, ул. Советск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алахтинский х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340, Красноярский край, Балахтинский район, п.г.т. Балахта, ул. Заречная, 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20, Красноярский край, Назаровский район, п. Глядень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зерж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700, Красноярский край, Дзержинский район, с. Дзержинское, ул. Ленина, 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960, Красноярский край, г. Заозерный, ул. Прохорова, 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Ила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800, Красноярский край, г. Иланский, ул. Школьная, 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613, Красноярский край, Канский район, г. Канск, ул. Комсомольская, 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расносопкинское хлебоприемн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25, Красноярский край, Назаровский район, п. Красная Сопка, ул. Новая, 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бъединение Хлебоприемных Предприятий Ил А. Н. Курагинск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62910, Красноярский край, Курагинский район пос. Курагино, ул. Партизанская, 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200, Красноярский край, г. Назарово, ул. 30 лет ВЛКСМ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К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601,Красноярский край, г. Канск, ул. Фабричная, 1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яр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920, Красноярский край, Уярский район, г. Уяр, ул. Тимирязева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Хозя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65, Красноярский край, г. Ачинск, ул. Пушкинская, 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314, Красноярский край, г. Шарыпово, ул. Ленина, 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52, Красноярский край, г. Ужур, ул. Гоголя, 1-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Нижнеингаш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850, Красноярский край, Нижнеигнашский район, п. Нижний Ингаш, ул. Ленина, 157 а</w:t>
            </w:r>
          </w:p>
        </w:tc>
      </w:tr>
      <w:tr>
        <w:trPr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Смешанного типа)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712, Красноярский край, г. Канск, Промышленный район, д. 1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г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770, Новосибирская область, Баганский район, с. Баган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300, Новосибирская область, г. Барабинск, ул. Луначарского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951, Новосибирская область, Здвинский район, с. Здвинск, ул. Калинина, 5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402, Новосибирская область, г. Каргат, ул. Промышлен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рдын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3261, Новосибирская область, Ордынский район, р/п Ордынское, ул. Степная, 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оловин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921, Новосибирская область, Краснозерский район, с. Половинное, ул. Малининская, 5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108, Новосибирская область, г. Бердск, ул. Линей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АО «Усть-Таркское хлебоприемное предприятие» ОАО «Новосибир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160, Новосибирская область, с. Усть-Тарка, ул. Реч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200, Новосибирская область, р.п. Чаны, ул. Зеленая, 3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720, Новосибирская область, Чистоозерный район, р. п. Чистоозерное, ул. Яковлева, 60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ибИнвесТк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521,Новосибирская область, Убинский район, с. Убинское, ул. Элеваторная, 3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833, Омская область, Нововаршавский район, пос. Любовский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предприятие Омской области «Омское продовольств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4043, г.  Омск, ул. Красный путь, д. 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м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4082, г. Омск, ул. Бетхове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250, Омская область, Черлакский район, р.п. Черлак, ул. Береговая, 1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бзерн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46275, Омская область, Черлакский район, с. Татарка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ибирский коло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46940, Омская область, Оконешниковский район, р.п. Оконешниково, ул. Юбилейная, 21, «Оконешниковское ХПП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Хлебная база №3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70, Омская область, Москаленский район, р.п. Москаленки, ул. Гагари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гросервис Регио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910, Омская область, Калачинский район, с. Ивановка, ул. Зеленая, 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792, Омская область, Русско-Полянский район, д. Бессарабка, ул. Элеваторская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24, Омская область, г. Исилькуль, ул. Деповская, 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юб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160, Омская область, Любинский район, р.п. Любинский, ул. Октябрьская, 126</w:t>
            </w:r>
          </w:p>
        </w:tc>
      </w:tr>
      <w:tr>
        <w:trPr>
          <w:trHeight w:val="4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760, Омская область, Павлоградский район, р.п. Павлоградка, ул. Шевченко, 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публика Хакаси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Ши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5200, Республика Хакасия, Ширинский район, п. Шира, ул. Элеваторная, 10, а/я 25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"/>
        <w:gridCol w:w="3544"/>
        <w:gridCol w:w="29"/>
        <w:gridCol w:w="5940"/>
      </w:tblGrid>
      <w:tr>
        <w:trPr>
          <w:tblHeader w:val="true"/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Хранители запасов интервенционного фонда урожая 2011 года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есто хранения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Оренбург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60050, Оренбургская область, г. Оренбург, переулок Связной,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270, Оренбургская область, Кувандыкский район, ст. Сара, ул. Гагарина, д. 2</w:t>
            </w:r>
          </w:p>
        </w:tc>
      </w:tr>
      <w:tr>
        <w:trPr>
          <w:trHeight w:val="7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юльга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000, Оренбургская область, Тюльганский район, Тюльган станция, ул. Мира, 1</w:t>
            </w:r>
          </w:p>
        </w:tc>
      </w:tr>
      <w:tr>
        <w:trPr>
          <w:trHeight w:val="19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ргапол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925, Курганская область, Каргапольский район, п. Каргаполье, ул. Почтовая, 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етух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640, Курганская область, г. Петухово, ул. Рабочая, 57-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эрра плю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00, Курганская область, г. Шумиха, ул. Ленина, 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010, Курганская область, г. Щучье, ул. Элеваторная, 2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881, Курганская область, г. Шадринск, ул. Труда-1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Шумих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00, Курганская область, г. Шумиха, ул. шоссе Целинное, 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олов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780, Курганская область, Половинский район, с. Половинное, ул. Элеваторная, 1</w:t>
            </w:r>
          </w:p>
        </w:tc>
      </w:tr>
      <w:tr>
        <w:trPr>
          <w:trHeight w:val="7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Целинны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150, Курганская область, с. Целинное, ул. Колхозная, 2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олышманов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300, Тюменская область, Голышмановский район, р.п. Голышманово, ул. Московская, 1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753, Тюменская область, г. Ишим, ул. Рокоссовского, 46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Троиц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100, Челябинская область, г. Троицк, ул. Элеваторная, 2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Троиц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100, Челябинская область, г. Троицк, ул. Элеваторная, 1</w:t>
            </w:r>
          </w:p>
        </w:tc>
      </w:tr>
      <w:tr>
        <w:trPr>
          <w:trHeight w:val="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лтайский кра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Зар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9100, Алтайский край, г. Заринск, ул. Рабоч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аменский элеватор» (Алтайский кра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707, Алтайский край, г. Камень-на-Оби, ул. Каменская, 11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810, Алтайский край, Бурлинский район, с. Бурла, ул. Железнодорожная, 1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Кулундинский комбинат хлебопродукт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8920, Алтайский край, село Кулунда, улица Пушкина, 20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ркутск-зернопродукт плюс» («Тайшетский комбинат хлебопродуктов»)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002, Иркутская область, г. Тайшет, ул. Кирова, 224 «Тайшетский комбинат хлебопродуктов»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52, Красноярский край, г. Ачинск, ул. Манкевича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ОО «Ачинский зерноперерабатывающий комбин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52, Красноярский край, г. Ачинск, ул. Советск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20, Красноярский край, Назаровский район, п. Глядень, ул. Элеваторная, 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960, Красноярский край, г. Заозерный, ул. Прохорова, 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200, Красноярский край, г. Назарово, ул. 30 лет ВЛКСМ, 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ярское ХП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920, Красноярский край, Уярский район, г. Уяр, ул. Тимирязева,6</w:t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252, Красноярский край, г. Ужур, ул. Гоголя, 1-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га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770, Новосибирская область, Баганский район, с. Баган, ул. Советская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2300, Новосибирская область, г. Барабинск, ул. Луначарского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уп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2735, Новосибирская область, г. Купино, ул. Осипенко, 8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овосибирский мелькомбинат №1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30083, г. Новосибирск, ул. Большевистская, 13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108, Новосибирская область, г. Бердск, ул. Линейная, 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гучин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33454, Новосибирская область, Тогучинский район, г. Тогучин, ул. Элеваторная, 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нтрей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3220, НСО, Искитимский район, ст. Евсино, ул. Чапаева, 24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ind w:left="7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мская область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Омскхлебо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4082, г. Омск, ул. Бетховена, 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792, Омская область, Русско-Полянский район, д. Бессарабка, ул. Элеваторская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24, Омская область, г. Исилькуль, ул. Деповская, 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340" w:hanging="2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Любинское хлебоприемное предприят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160, Омская область, Любинский район, р.п. Любинский, ул. Октябрьская, 126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2" w:name="_СПИСОК_ЭЛЕВАТОРОВ"/>
      <w:bookmarkStart w:id="3" w:name="_СПИСОК_ЭЛЕВАТОРОВ"/>
      <w:bookmarkEnd w:id="3"/>
    </w:p>
    <w:sectPr>
      <w:headerReference w:type="default" r:id="rId2"/>
      <w:type w:val="nextPage"/>
      <w:pgSz w:w="11906" w:h="16838"/>
      <w:pgMar w:left="1260" w:right="567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1188"/>
    </w:tblGrid>
    <w:tr>
      <w:trPr>
        <w:tblHeader w:val="true"/>
        <w:trHeight w:val="420" w:hRule="atLeast"/>
        <w:cantSplit w:val="true"/>
      </w:trPr>
      <w:tc>
        <w:tcPr>
          <w:tcW w:w="93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№15 к Правилам Биржевых торгов при проведении государственных товарных интервенций</w:t>
          </w:r>
        </w:p>
      </w:tc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2">
    <w:name w:val="Приложение"/>
    <w:basedOn w:val="Style11"/>
    <w:qFormat/>
    <w:pPr>
      <w:keepNext w:val="true"/>
      <w:pageBreakBefore/>
    </w:pPr>
    <w:rPr/>
  </w:style>
  <w:style w:type="paragraph" w:styleId="Style13">
    <w:name w:val="Норм.прав."/>
    <w:basedOn w:val="Style11"/>
    <w:next w:val="Normal"/>
    <w:qFormat/>
    <w:pPr/>
    <w:rPr>
      <w:i w:val="false"/>
      <w:iCs w:val="false"/>
      <w:sz w:val="24"/>
      <w:szCs w:val="24"/>
    </w:rPr>
  </w:style>
  <w:style w:type="paragraph" w:styleId="Style14">
    <w:name w:val="Таблица"/>
    <w:basedOn w:val="Style13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Ильичёв Павел Анатольевич</dc:creator>
  <dc:description/>
  <dc:language>en-US</dc:language>
  <cp:lastModifiedBy>Должикова Йолдыз Талгатовна</cp:lastModifiedBy>
  <cp:lastPrinted>2012-03-19T19:58:00Z</cp:lastPrinted>
  <dcterms:modified xsi:type="dcterms:W3CDTF">2013-06-05T13:08:00Z</dcterms:modified>
  <cp:revision>2</cp:revision>
  <dc:subject/>
  <dc:title>СОГЛАСОВАНО</dc:title>
</cp:coreProperties>
</file>