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 14 августа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предоставлении «ДЖЕНЕРАЛ-ИНВЕСТ» Концерн (Общество с ограниченной ответственностью) допуска к участию в торга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175" w:right="17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комендовать уполномоченному органу ПАО Московская Биржа принять решение о допуске «ДЖЕНЕРАЛ-ИНВЕСТ» Концерн (Общество с ограниченной ответственностью) к Торгам на Срочном рынке ПАО Московская Биржа с регистрацией в качестве Общей расчетной фирмы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Bondarenko</dc:creator>
  <dc:description/>
  <cp:keywords/>
  <dc:language>en-US</dc:language>
  <cp:lastModifiedBy>Чмель Светлана Владимировна</cp:lastModifiedBy>
  <dcterms:modified xsi:type="dcterms:W3CDTF">2015-08-10T13:08:00Z</dcterms:modified>
  <cp:revision>23</cp:revision>
  <dc:subject/>
  <dc:title>Повестка дня и решения принятые на заседании</dc:title>
</cp:coreProperties>
</file>