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5 стандартных лотов</w:t>
              <w:br/>
              <w:t>(3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2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2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Дата Торговой сессии:</w:t>
            <w:tab/>
            <w:t>18.12.2013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5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3-12-13T13:30:00Z</dcterms:modified>
  <cp:revision>8</cp:revision>
  <dc:subject/>
  <dc:title/>
</cp:coreProperties>
</file>