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3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"Шипун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"Алтайская мукомольно-крупяная компания"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"Третьяк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"Алейскзернопродукт"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5 стандартных лотов</w:t>
              <w:br/>
              <w:t>(55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"Шипун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"Алтайская мукомольно-крупяная компания"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"Третьяк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"Алейскзернопродукт"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5 стандартных лотов</w:t>
              <w:br/>
              <w:t>(2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"Шипун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"Алтайская мукомольно-крупяная компания"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"Третьяк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"Алейскзернопродукт"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"Шипун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"Алтайская мукомольно-крупяная компания"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"Третьяк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"Алейскзернопродукт"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"Заозерн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"Атаман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"Балахтинский хлеб"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"Гляденское хлебоприёмное"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"ИлА.Н. Курагинский"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"Канское хлебоприе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2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"Заозерн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"Атаман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"Балахтинский хлеб"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"Гляденское хлебоприёмное"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"ИлА.Н. Курагинский"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"Кан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8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"Заозерн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"Атаман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"Балахтинский хлеб"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"Гляденское хлебоприёмное"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"ИлА.Н. Курагинский"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"Кан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3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"Заозерн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"Атаман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"Балахтинский хлеб"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"Гляденское хлебоприёмное"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"ИлА.Н. Курагинский"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"Кан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"Здвин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"Кирзахлебопродукт"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"Краснозерское"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"Чистоозерн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"Здвин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"Кирзахлебопродукт"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"Краснозерское"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"Чистоозерн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7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"Здвин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"Кирзахлебопродукт"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"Краснозерское"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"Чистоозерн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8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"Здвин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"Кирзахлебопродукт"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"Краснозерское"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"Чистоозерн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"Мельница"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"Хлебная база 35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"Называевский элеватор"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"Мельница"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"Хлебная база 35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"Называевский элеватор"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"Мельница"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"Хлебная база 35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"Называевский элеватор"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Дата Торговой сессии:</w:t>
            <w:tab/>
            <w:t>20.11.2013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6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3-11-15T11:14:00Z</dcterms:modified>
  <cp:revision>3</cp:revision>
  <dc:subject/>
  <dc:title/>
</cp:coreProperties>
</file>