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2 стандартных лотов</w:t>
              <w:br/>
              <w:t>(42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"Шипу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"Алтайская мукомольно-крупяная компания"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"Третья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"Заозерновский элеватор"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"Атаман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"Балахтинский хлеб"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"Гляденское хлебоприёмное"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"ИлА.Н. Курагинский"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"Ка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"Здвин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"Кирзахлебопродукт"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"Краснозерское"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"Чистоозерн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Style19"/>
              <w:rPr/>
            </w:pPr>
            <w:r>
              <w:rPr/>
              <w:t>Базис поставки-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1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"Мельница"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"Хлебная база 35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12.11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DL"/>
      <w:sz w:val="24"/>
      <w:szCs w:val="24"/>
    </w:rPr>
  </w:style>
  <w:style w:type="character" w:styleId="Style14">
    <w:name w:val="Нижний колонтитул Знак"/>
    <w:qFormat/>
    <w:rPr>
      <w:rFonts w:eastAsia="Times New Roman;TimesDL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DL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DL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D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3:00Z</dcterms:created>
  <dc:creator>Зюбина Данара Сериковна</dc:creator>
  <dc:description/>
  <dc:language>en-US</dc:language>
  <cp:lastModifiedBy>Грачев Михаил Владимирович</cp:lastModifiedBy>
  <cp:lastPrinted>2013-10-14T12:44:00Z</cp:lastPrinted>
  <dcterms:modified xsi:type="dcterms:W3CDTF">2013-11-12T05:13:00Z</dcterms:modified>
  <cp:revision>3</cp:revision>
  <dc:subject/>
  <dc:title/>
</cp:coreProperties>
</file>