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/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B4B4B"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2 стандартных лотов</w:t>
              <w:br/>
              <w:t>(72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B4B4B"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  <w:br/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  <w:br/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6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8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8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68"/>
        <w:gridCol w:w="2806"/>
        <w:gridCol w:w="2822"/>
      </w:tblGrid>
      <w:tr>
        <w:trPr>
          <w:trHeight w:val="289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7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06.11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rFonts w:eastAsia="Times New Roman"/>
      <w:b/>
      <w:color w:val="4B4B4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4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1-01T11:24:00Z</dcterms:modified>
  <cp:revision>2</cp:revision>
  <dc:subject/>
  <dc:title/>
</cp:coreProperties>
</file>