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Бу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улундинский комбинат 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Style19"/>
              <w:rPr/>
            </w:pPr>
            <w:r>
              <w:rPr>
                <w:b w:val="false"/>
                <w:color w:val="000000"/>
              </w:rPr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0 стандартных лотов</w:t>
              <w:br/>
              <w:t>(5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Бу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улундинский комбинат 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  <w:color w:val="4B4B4B"/>
              </w:rPr>
              <w:t>Базис поставки-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68"/>
        <w:gridCol w:w="2806"/>
        <w:gridCol w:w="2822"/>
      </w:tblGrid>
      <w:tr>
        <w:trPr>
          <w:trHeight w:val="289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72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29.10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rFonts w:eastAsia="Times New Roman"/>
      <w:b/>
      <w:color w:val="4B4B4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2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0-25T10:12:00Z</dcterms:modified>
  <cp:revision>4</cp:revision>
  <dc:subject/>
  <dc:title/>
</cp:coreProperties>
</file>