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,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3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Бурл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АО «Кулундинский комбинат 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2 стандартных лотов</w:t>
              <w:br/>
              <w:t>(42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Бурл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АО «Кулундинский комбинат 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2"/>
                <w:szCs w:val="12"/>
              </w:rPr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расноярский кр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3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Павлогра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3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ибзернопродукт» р.п. 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8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8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Павлогра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3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ибзернопродукт» р.п. 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мская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Павлогра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32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ибзернопродукт» р.п. 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8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Дата Торговой сессии:</w:t>
            <w:tab/>
            <w:t>23.10.2013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;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rFonts w:eastAsia="Times New Roman;Times New Roman"/>
      <w:b/>
      <w:color w:val="4B4B4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35:00Z</dcterms:created>
  <dc:creator>Зюбина Данара Сериковна</dc:creator>
  <dc:description/>
  <cp:keywords/>
  <dc:language>en-US</dc:language>
  <cp:lastModifiedBy>Зюбина Данара Сериковна</cp:lastModifiedBy>
  <cp:lastPrinted>2013-10-14T12:44:00Z</cp:lastPrinted>
  <dcterms:modified xsi:type="dcterms:W3CDTF">2013-10-18T12:48:00Z</dcterms:modified>
  <cp:revision>3</cp:revision>
  <dc:subject/>
  <dc:title/>
</cp:coreProperties>
</file>