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19.1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34 5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19.11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159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15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25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361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3 162 125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9.11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1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3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19,3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9.11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9.11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8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71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1,7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28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7,7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4,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9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3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67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51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6:00Z</dcterms:created>
  <dc:creator>Z1</dc:creator>
  <dc:description/>
  <cp:keywords/>
  <dc:language>en-US</dc:language>
  <cp:lastModifiedBy>Зюбина Данара Сериковна</cp:lastModifiedBy>
  <dcterms:modified xsi:type="dcterms:W3CDTF">2013-11-19T08:14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