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13.1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44 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13.11.2013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779 8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 5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25 8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21 3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327 625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13.11.2013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2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2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16,2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13.11.2013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13.11.2013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51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8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4,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6,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5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9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1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6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3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5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9:00Z</dcterms:created>
  <dc:creator>Z1</dc:creator>
  <dc:description/>
  <cp:keywords/>
  <dc:language>en-US</dc:language>
  <cp:lastModifiedBy>Зюбина Данара Сериковна</cp:lastModifiedBy>
  <dcterms:modified xsi:type="dcterms:W3CDTF">2013-11-13T08:03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