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06.1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96 12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06.11.2013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749 7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12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99 3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07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068 625</w:t>
            </w:r>
          </w:p>
        </w:tc>
      </w:tr>
    </w:tbl>
    <w:p>
      <w:pPr>
        <w:pStyle w:val="Style14"/>
        <w:spacing w:before="120" w:after="120"/>
        <w:jc w:val="center"/>
        <w:rPr/>
      </w:pPr>
      <w:r>
        <w:rPr/>
      </w:r>
    </w:p>
    <w:p>
      <w:pPr>
        <w:pStyle w:val="Style14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06.11.2013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,3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7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7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21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06.11.2013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635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06.11.2013</w:t>
            </w:r>
          </w:p>
        </w:tc>
        <w:tc>
          <w:tcPr>
            <w:tcW w:w="236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36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36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36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36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36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36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36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36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36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36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36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36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36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7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7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7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7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7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5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1,3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67,8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5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5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5,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21,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5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5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5,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45,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4,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1,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75,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5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5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,7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3,8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5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6,2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783,9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0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2,1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84,1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5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9,6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17,1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8,3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03,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4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5:00Z</dcterms:created>
  <dc:creator>Z1</dc:creator>
  <dc:description/>
  <cp:keywords/>
  <dc:language>en-US</dc:language>
  <cp:lastModifiedBy>Зюбина Данара</cp:lastModifiedBy>
  <dcterms:modified xsi:type="dcterms:W3CDTF">2013-11-06T08:13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