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раскрытии информации эмитентами эмиссионных ценных бумаг, утвержденным  Приказом ФСФР России от 10.11.2006 № 06-117/пз-н.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раскрытии ОАО ММВБ-РТС в сети Интернет </w:t>
      </w:r>
    </w:p>
    <w:p>
      <w:pPr>
        <w:pStyle w:val="Heading1"/>
        <w:spacing w:before="120" w:after="0"/>
        <w:ind w:left="0" w:hanging="0"/>
        <w:rPr/>
      </w:pPr>
      <w:r>
        <w:rPr/>
        <w:t>списка аффилированных лиц 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акционерного общества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Сокращенное </w:t>
      </w:r>
      <w:r>
        <w:rPr/>
        <w:t xml:space="preserve">фирменное наименование акционерного общества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акционерного общества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4.</w:t>
        <w:tab/>
        <w:t xml:space="preserve">ОГРН акционерного общества:   </w:t>
      </w:r>
      <w:r>
        <w:rPr>
          <w:b/>
          <w:i/>
        </w:rPr>
        <w:t>10277393874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5.</w:t>
        <w:tab/>
        <w:t xml:space="preserve">ИНН акционерного общества:  </w:t>
      </w:r>
      <w:r>
        <w:rPr>
          <w:b/>
          <w:i/>
        </w:rPr>
        <w:t>7702077840 1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7.</w:t>
        <w:tab/>
        <w:t xml:space="preserve">Адрес страницы в сети Интернет, используемый акционерным обществом для раскрытия информации:  </w:t>
      </w:r>
      <w:hyperlink r:id="rId2">
        <w:r>
          <w:rPr>
            <w:rStyle w:val="InternetLink"/>
            <w:b/>
            <w:i/>
          </w:rPr>
          <w:t>http://rts.micex.ru/s281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2.1.</w:t>
        <w:tab/>
        <w:t xml:space="preserve">Вид документа, текст которого опубликован акционерным обществом на странице в сети Интернет: </w:t>
      </w:r>
      <w:r>
        <w:rPr>
          <w:b/>
          <w:i/>
        </w:rPr>
        <w:t>список аффилированных лиц ОАО ММВБ-РТС на дату 31.03.2012 (по итогам 1 квартала 2012 года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2.2.</w:t>
        <w:tab/>
        <w:t xml:space="preserve">Дата опубликования акционерным обществом текста списка аффилированных лиц на странице в сети Интернет:  </w:t>
      </w:r>
      <w:r>
        <w:rPr>
          <w:b/>
          <w:i/>
        </w:rPr>
        <w:t>02.04.2012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900" w:right="927" w:gutter="0" w:header="0" w:top="1258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s2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13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2-04-05T13:13:00Z</dcterms:modified>
  <cp:revision>2</cp:revision>
  <dc:subject/>
  <dc:title>Сообщение о факте, информацию о </dc:title>
</cp:coreProperties>
</file>