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ак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заседания:</w:t>
      </w:r>
      <w:r>
        <w:rPr>
          <w:b/>
        </w:rPr>
        <w:t xml:space="preserve"> </w:t>
      </w:r>
      <w:r>
        <w:rPr/>
        <w:t xml:space="preserve"> 24 июля 2015 года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970"/>
        <w:gridCol w:w="878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опрос 1 повестки дня:  </w:t>
            </w:r>
            <w:r>
              <w:rPr>
                <w:b/>
                <w:bCs/>
                <w:color w:val="000000"/>
              </w:rPr>
              <w:t>Обзор основных новелл Федерального закона № 210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представленную информацию о новеллах Федерального закона № 210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опрос 2 повестки дня:  </w:t>
            </w:r>
            <w:r>
              <w:rPr>
                <w:b/>
                <w:bCs/>
                <w:color w:val="000000"/>
              </w:rPr>
              <w:t>О предложениях по внесению изменений в Правила листинга ЗАО «ФБ ММВБ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color w:val="000000"/>
                <w:lang w:eastAsia="ru-RU"/>
              </w:rPr>
              <w:t>Рекомендовать ЗАО «ФБ ММВБ» включить в Правила листинга ЗАО «ФБ ММВБ» дополнительное требование</w:t>
            </w:r>
            <w:r>
              <w:rPr/>
              <w:t>, как для новых, так и для поддержания листингованных акций о том, что д</w:t>
            </w:r>
            <w:r>
              <w:rPr>
                <w:color w:val="000000"/>
                <w:lang w:eastAsia="ru-RU"/>
              </w:rPr>
              <w:t xml:space="preserve">невной медианный объем сделок за каждый календарный квартал </w:t>
            </w:r>
            <w:r>
              <w:rPr/>
              <w:t xml:space="preserve">должен составлять </w:t>
            </w:r>
            <w:r>
              <w:rPr>
                <w:color w:val="000000"/>
                <w:lang w:eastAsia="ru-RU"/>
              </w:rPr>
              <w:t>не менее 0,5 - 1 млн. руб. (конкретное значение будет обсуждаться с экспертами), а количество торговых дней, в течение которого совершались сделки, – не менее 70% от количества всех торговых дней в соответствующем квартале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Вопрос 3 повестки дня:  </w:t>
            </w:r>
            <w:r>
              <w:rPr>
                <w:b/>
                <w:bCs/>
                <w:color w:val="000000"/>
              </w:rPr>
              <w:t>О рабочей группе по вопросам корпоративного управ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ЗАО «ФБ ММВБ» направить в Банк России по инициативе Комитета эмитентов акций ЗАО «ФБ ММВБ» письмо, содержащее консолидированные предложения от эмитентов по внесению изменений в Порядок допуска ценных бумаг к организованным торгам в части корпоративного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Вопрос 4 повестки дня:  </w:t>
            </w:r>
            <w:r>
              <w:rPr>
                <w:b/>
                <w:bCs/>
                <w:color w:val="000000"/>
              </w:rPr>
              <w:t>Исследование практики корпоративного управления в российских компаниях, проводимое Российским институтом директоров (РИД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/>
              <w:t>Принять к сведению представленную информацию о</w:t>
            </w:r>
            <w:r>
              <w:rPr>
                <w:b/>
              </w:rPr>
              <w:t xml:space="preserve"> </w:t>
            </w:r>
            <w:r>
              <w:rPr/>
              <w:t xml:space="preserve">результатах исследования </w:t>
            </w:r>
            <w:r>
              <w:rPr>
                <w:bCs/>
                <w:color w:val="000000"/>
              </w:rPr>
              <w:t>практики корпоративного управления в российских компаниях (по итогам 2004-2014 гг.), проведенного Российским институтом директоров (РИД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Вопрос 5 повестки дня:  </w:t>
            </w:r>
            <w:r>
              <w:rPr>
                <w:b/>
                <w:bCs/>
                <w:color w:val="000000"/>
              </w:rPr>
              <w:t>О результатах работы группы по раскрытию информации при Комитете эмитентов акций, Комитете эмитентов облигаций и Комитете по первичному рынку акций ЗАО «ФБ ММВБ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 xml:space="preserve">Принять к сведению представленную информацию о </w:t>
            </w:r>
            <w:r>
              <w:rPr>
                <w:bCs/>
                <w:color w:val="000000"/>
              </w:rPr>
              <w:t>результатах работы группы по раскрытию информации при Комитете эмитентов акций, Комитете эмитентов облигаций и Комитете по первичному рынку акций ЗАО «ФБ ММВБ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6.1. повестки дня: О деятельности рабочей группы по дивидендам </w:t>
            </w:r>
            <w:r>
              <w:rPr>
                <w:b/>
                <w:bCs/>
                <w:color w:val="000000"/>
              </w:rPr>
              <w:t>при Комитете эмитентов акций ЗАО «ФБ ММВБ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комендовать ЗАО «ФБ ММВБ» проработать в рамках рабочей группы по дивидендам при Комитете эмитентов акций ЗАО «ФБ ММВБ» вопрос о целесообразности внесения изменений в порядок выплаты дивидендов физическим лицам, предусмотренный в законопроекте №772522-6 «О внесении изменений в статью 42 Федерального закона "Об акционерных обществах», через депозит нотариуса в случае отсутствия данных о банковских счетах или заявлений о перечислении дивидендов посредством почтового перев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1-10T07:01:00Z</dcterms:modified>
  <cp:revision>49</cp:revision>
  <dc:subject/>
  <dc:title>Повестка дня и решения принятые на заседании</dc:title>
</cp:coreProperties>
</file>