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о 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раскрытии ОАО ММВБ-РТС в сети Интернет </w:t>
      </w:r>
    </w:p>
    <w:p>
      <w:pPr>
        <w:pStyle w:val="Heading1"/>
        <w:spacing w:before="120" w:after="0"/>
        <w:ind w:left="0" w:hanging="0"/>
        <w:rPr/>
      </w:pPr>
      <w:r>
        <w:rPr/>
        <w:t>годовой бухгалтерской отчетности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4.</w:t>
        <w:tab/>
        <w:t xml:space="preserve">ОГРН акционерного общества:   </w:t>
      </w:r>
      <w:r>
        <w:rPr>
          <w:b/>
          <w:i/>
        </w:rPr>
        <w:t>10277393874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акционерного общества:  </w:t>
      </w:r>
      <w:r>
        <w:rPr>
          <w:b/>
          <w:i/>
        </w:rPr>
        <w:t>7702077840 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rts.micex.ru/s256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1.</w:t>
        <w:tab/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i/>
        </w:rPr>
        <w:t>годовая бухгалтерская отчетность ОАО ММВБ-РТС за 2011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2.2.</w:t>
        <w:tab/>
        <w:t xml:space="preserve">Дата опубликования акционерным обществом текста документа на странице в сети Интернет:  </w:t>
      </w:r>
      <w:r>
        <w:rPr>
          <w:b/>
          <w:i/>
        </w:rPr>
        <w:t>02.04.201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900" w:right="927" w:gutter="0" w:header="0" w:top="125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6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4-05T13:36:00Z</dcterms:modified>
  <cp:revision>2</cp:revision>
  <dc:subject/>
  <dc:title>Сообщение о факте, информацию о </dc:title>
</cp:coreProperties>
</file>