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60"/>
        <w:ind w:left="2517" w:firstLine="539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5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spacing w:before="120" w:after="120"/>
        <w:ind w:left="0" w:right="-181" w:hanging="0"/>
        <w:rPr>
          <w:sz w:val="26"/>
          <w:szCs w:val="26"/>
          <w:u w:val="none"/>
        </w:rPr>
      </w:pPr>
      <w:bookmarkStart w:id="0" w:name="_Договор_аккредитации_для"/>
      <w:bookmarkStart w:id="1" w:name="_Договор_об_оказании"/>
      <w:bookmarkStart w:id="2" w:name="_Ref398824890"/>
      <w:bookmarkEnd w:id="0"/>
      <w:bookmarkEnd w:id="1"/>
      <w:r>
        <w:rPr>
          <w:sz w:val="26"/>
          <w:szCs w:val="26"/>
          <w:u w:val="none"/>
        </w:rPr>
        <w:t xml:space="preserve">Договор аккредитации для участия в Биржевых </w:t>
      </w:r>
      <w:r>
        <w:rPr>
          <w:sz w:val="26"/>
          <w:szCs w:val="26"/>
          <w:u w:val="none"/>
        </w:rPr>
        <w:t>торг</w:t>
      </w:r>
      <w:r>
        <w:rPr>
          <w:sz w:val="26"/>
          <w:szCs w:val="26"/>
          <w:u w:val="none"/>
        </w:rPr>
        <w:t>ах при проведении государственных закупочных интервенций на ЗАО «Национальная товарная биржа»</w:t>
      </w:r>
      <w:bookmarkEnd w:id="2"/>
    </w:p>
    <w:p>
      <w:pPr>
        <w:pStyle w:val="Normal"/>
        <w:ind w:left="-142" w:right="-19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379" w:leader="none"/>
          <w:tab w:val="right" w:pos="9356" w:leader="none"/>
        </w:tabs>
        <w:ind w:left="357" w:hanging="0"/>
        <w:textAlignment w:val="baseline"/>
        <w:rPr/>
      </w:pPr>
      <w:r>
        <w:rPr>
          <w:rFonts w:eastAsia="Calibri"/>
          <w:iCs/>
        </w:rPr>
        <w:t xml:space="preserve">г. __________                                                                </w:t>
        <w:tab/>
        <w:tab/>
        <w:t>«____» __________20___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textAlignment w:val="baselin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14"/>
      </w:tblGrid>
      <w:tr>
        <w:trPr>
          <w:trHeight w:val="4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</w:rPr>
              <w:t>Участник торгов (полное фирменное наименование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napToGrid w:val="false"/>
              <w:ind w:left="357" w:hanging="357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60" w:after="60"/>
              <w:ind w:left="357" w:hanging="357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/>
              </w:rPr>
              <w:t>Бирж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0" w:after="60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Закрытое акционерное общество </w:t>
            </w:r>
            <w:r>
              <w:rPr/>
              <w:t>«Национальная товарная биржа»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Биржа обязуется в соответствии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 (далее - Правила) регулярно оказывать Участнику торгов услуги по проведению государственных закупочных интервенций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Состав услуг, условия и порядок их оказания, а также иные права и обязанности сторон настоящего договора, связанные с проведением государственных закупочный интервенций, устанавливаются Правилами или иными внутренними документами организатора торгов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Биржа вправе в одностороннем порядке вносить изменения в Правила и иные внутренние документы в установленном ими поряд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Настоящий договор вступает в силу с даты подписания его Биржей и Участником торг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Настоящий договор прекращает свое действие после выполнения всех обязательств Биржи и Участника с момента получения от Агента уведомления об окончании Торгов или после истечения 90 (девяноста) календарных дней после даты последнего Торгового дня в случае неполучения от Агента уведомления об окончании Торгов или уведомления о приостановлении Торгов без указания даты их возобно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left="567" w:hanging="0"/>
        <w:jc w:val="both"/>
        <w:textAlignment w:val="baseline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"/>
        <w:gridCol w:w="425"/>
        <w:gridCol w:w="2615"/>
        <w:gridCol w:w="239"/>
        <w:gridCol w:w="1563"/>
        <w:gridCol w:w="530"/>
        <w:gridCol w:w="239"/>
        <w:gridCol w:w="2363"/>
        <w:gridCol w:w="112"/>
      </w:tblGrid>
      <w:tr>
        <w:trPr>
          <w:trHeight w:val="289" w:hRule="exact"/>
        </w:trPr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ржа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(Участник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(юридический адрес)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705-96-76, 646-94-72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695-75-04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org</w:t>
            </w:r>
            <w:r>
              <w:rPr>
                <w:sz w:val="23"/>
                <w:szCs w:val="23"/>
              </w:rPr>
              <w:t>, сommodities@m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</w:rPr>
              <w:t>ex.com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3351333/77030100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70300155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анковские реквизиты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ный счё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02810700000000200 в ОАО «Россельхозбанк»  г. Москв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счёт 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01810200000000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4525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Биржи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т Заявителя (Участника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или представителя Биржи (Биржевой площадки)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Участника)</w:t>
            </w:r>
          </w:p>
        </w:tc>
      </w:tr>
      <w:tr>
        <w:trPr>
          <w:trHeight w:val="167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Договор_аккредитации_для"/>
      <w:bookmarkStart w:id="4" w:name="_Договор_об_оказании"/>
      <w:bookmarkStart w:id="5" w:name="_Договор_аккредитации_для"/>
      <w:bookmarkStart w:id="6" w:name="_Договор_об_оказании"/>
      <w:bookmarkEnd w:id="5"/>
      <w:bookmarkEnd w:id="6"/>
    </w:p>
    <w:sectPr>
      <w:headerReference w:type="default" r:id="rId2"/>
      <w:type w:val="nextPage"/>
      <w:pgSz w:w="11906" w:h="16838"/>
      <w:pgMar w:left="851" w:right="567" w:gutter="0" w:header="0" w:top="238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5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6:00Z</dcterms:created>
  <dc:creator/>
  <dc:description/>
  <cp:keywords/>
  <dc:language>en-US</dc:language>
  <cp:lastModifiedBy/>
  <dcterms:modified xsi:type="dcterms:W3CDTF">2014-09-19T14:26:00Z</dcterms:modified>
  <cp:revision>1</cp:revision>
  <dc:subject/>
  <dc:title/>
</cp:coreProperties>
</file>