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_по_упл"/>
      <w:bookmarkStart w:id="1" w:name="_Образец_платёжного_поручения_1"/>
      <w:bookmarkEnd w:id="0"/>
      <w:bookmarkEnd w:id="1"/>
      <w:r>
        <w:rPr>
          <w:sz w:val="26"/>
          <w:szCs w:val="26"/>
          <w:u w:val="none"/>
        </w:rPr>
        <w:t>Образец платёжного поручения по уплате Заявителем Сбора за аккредитацию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72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41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тысячи рублей 00 копеек</w:t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0 - 00</w:t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О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О «Национальная товарная биржа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ind w:right="-30" w:hanging="0"/>
              <w:rPr/>
            </w:pPr>
            <w:r>
              <w:rPr>
                <w:szCs w:val="24"/>
              </w:rPr>
              <w:t>Сбор за аккредитацию Участника Биржевых торгов согласно Правилам Биржевых торгов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_Образец_платёжного_поручения_по_упл"/>
      <w:bookmarkStart w:id="3" w:name="_Образец_платёжного_поручения_по_упл"/>
      <w:bookmarkEnd w:id="3"/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4:00Z</dcterms:created>
  <dc:creator/>
  <dc:description/>
  <dc:language>en-US</dc:language>
  <cp:lastModifiedBy/>
  <dcterms:modified xsi:type="dcterms:W3CDTF">2014-09-19T14:54:00Z</dcterms:modified>
  <cp:revision>1</cp:revision>
  <dc:subject/>
  <dc:title/>
</cp:coreProperties>
</file>