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2340" w:hanging="1620"/>
        <w:rPr/>
      </w:pPr>
      <w:r>
        <w:rPr>
          <w:sz w:val="26"/>
          <w:szCs w:val="26"/>
        </w:rPr>
        <w:t>Приложение № 14-1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bookmarkStart w:id="0" w:name="_ДОГОВОР_ПОСТАВКИ_№____"/>
      <w:bookmarkEnd w:id="0"/>
      <w:r>
        <w:rPr>
          <w:sz w:val="26"/>
          <w:szCs w:val="26"/>
          <w:u w:val="none"/>
        </w:rPr>
        <w:t>ДОГОВОР ПОСТАВКИ №____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40"/>
        <w:gridCol w:w="4194"/>
      </w:tblGrid>
      <w:tr>
        <w:trPr>
          <w:trHeight w:val="332" w:hRule="atLeast"/>
        </w:trPr>
        <w:tc>
          <w:tcPr>
            <w:tcW w:w="3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крытое акционерное общество «Объединенная зерновая компания» (ОАО «ОЗК»), </w:t>
      </w:r>
      <w:r>
        <w:rPr>
          <w:bCs/>
          <w:sz w:val="26"/>
          <w:szCs w:val="26"/>
        </w:rPr>
        <w:t>именуемое в дальнейшем «Покупатель», в лице своего представителя ____________________________________________________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действующего на основании доверенности от «__» _________ 20__ г.  № ________, с одной стороны ___________________________________________________________________ 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(полное наименование юридического лица, И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____ в дальнейшем «Поставщик», в лиц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 руководителя Поставщика, Ф.И.О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Устав, доверенность №)</w:t>
      </w:r>
    </w:p>
    <w:p>
      <w:pPr>
        <w:pStyle w:val="24"/>
        <w:autoSpaceDE w:val="true"/>
        <w:rPr/>
      </w:pPr>
      <w:r>
        <w:rPr>
          <w:bCs w:val="false"/>
          <w:sz w:val="26"/>
          <w:szCs w:val="26"/>
        </w:rPr>
        <w:t>с другой стороны,  совместно именуемые «Стороны», заключили настоящий Договор о нижеследующем:</w:t>
      </w:r>
    </w:p>
    <w:p>
      <w:pPr>
        <w:pStyle w:val="24"/>
        <w:autoSpaceDE w:val="tru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Поставщик обязуется передать Покупателю на складе  элеватора (Франко-элеватор) поставленный товар - ____________________________________________  (далее «Товар»), а Покупатель обязуется принять Товар на складе и оплатить его стоимость в размере, порядке, в сроки и на условиях, установленных настоящим Договор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Товар передается  Поставщиком на Элеваторе, который имеет  следующие реквизиты: _____________________________________________________________ ______________________________________________________ (далее «Элеватор»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Товар принимается Покупателем на складе Элеватора при условии выполнения обязанности Поставщика о доставке и размещении Товара на Элеваторе, сертификации Товара, сушке, подработке Това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Качественные характеристики Товара должны соответствовать требованиям ГОСТа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 и  подтверждаться Сертификатом качества Россельхознадзо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Общий объем Товара, поставляемого в соответствии с настоящим Договором составляет: __________(______________________________________) метрических тонн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вар поставляется бестарно, нава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СТОРОН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у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5447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ть Покупателю Товар свободным от любых прав третьих лиц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5447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ть Товар Покупателю в течение 30 (тридцати) календарных дней с даты подписания настоящего Договора, в объеме, указанном в п. 1.5 настоящего Договора.</w:t>
      </w:r>
    </w:p>
    <w:p>
      <w:pPr>
        <w:pStyle w:val="Normal"/>
        <w:tabs>
          <w:tab w:val="clear" w:pos="708"/>
          <w:tab w:val="left" w:pos="3051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.3 настоящего Договора Сторонами может быть согласован иной срок передачи Товара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  <w:tab w:val="left" w:pos="5447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>Поставщик письменно уведомляет Покупателя о готовности к передаче Товара на Элеваторе. Уведомление Покупателя о готовности к передаче Товара на Элеваторе должно быть составлено по форме, приведённой в</w:t>
      </w:r>
      <w:r>
        <w:rPr>
          <w:color w:val="0000CC"/>
          <w:sz w:val="26"/>
          <w:szCs w:val="26"/>
        </w:rPr>
        <w:t xml:space="preserve"> </w:t>
      </w:r>
      <w:hyperlink w:anchor="_УВЕДОМЛЕНИЕ_О_ГОТОВНОСТИ_1">
        <w:r>
          <w:rPr>
            <w:rStyle w:val="InternetLink"/>
            <w:color w:val="0000CC"/>
            <w:sz w:val="26"/>
            <w:szCs w:val="26"/>
            <w:u w:val="none"/>
          </w:rPr>
          <w:t>Приложении № 1</w:t>
        </w:r>
      </w:hyperlink>
      <w:r>
        <w:rPr>
          <w:sz w:val="26"/>
          <w:szCs w:val="26"/>
        </w:rPr>
        <w:t xml:space="preserve"> к настоящему Договору, и иметь отметку Элеватора (далее «Уведомление»).</w:t>
      </w:r>
    </w:p>
    <w:p>
      <w:pPr>
        <w:pStyle w:val="Normal"/>
        <w:tabs>
          <w:tab w:val="clear" w:pos="708"/>
          <w:tab w:val="left" w:pos="1335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передачи Товара на Элеваторе указывается Поставщиком в Уведомлении о готовности к передаче Товара и согласуется с Покупателем.</w:t>
      </w:r>
    </w:p>
    <w:p>
      <w:pPr>
        <w:pStyle w:val="Normal"/>
        <w:tabs>
          <w:tab w:val="clear" w:pos="708"/>
          <w:tab w:val="left" w:pos="1335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 считается уведомленным о готовности Поставщика к передаче Товара с даты получения уведомления в письменной форме по факсу № (495) 647-39-50. Уведомления, поступившие от Поставщика, регистрируются Покупателем в Книге регистрации входящей корреспонденции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  <w:tab w:val="left" w:pos="5447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купателю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счета-фактуры установленной формы (</w:t>
      </w:r>
      <w:hyperlink w:anchor="_Образец_счёта-фактуры">
        <w:r>
          <w:rPr>
            <w:rStyle w:val="InternetLink"/>
            <w:color w:val="0000CC"/>
            <w:sz w:val="26"/>
            <w:szCs w:val="26"/>
            <w:u w:val="none"/>
          </w:rPr>
          <w:t>Приложение № 4</w:t>
        </w:r>
      </w:hyperlink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>к настоящему Договор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/>
      </w:pPr>
      <w:r>
        <w:rPr>
          <w:sz w:val="26"/>
          <w:szCs w:val="26"/>
        </w:rPr>
        <w:t>оригинал квитанции по форме ЗПП-1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/>
      </w:pPr>
      <w:r>
        <w:rPr>
          <w:sz w:val="26"/>
          <w:szCs w:val="26"/>
        </w:rPr>
        <w:t>товарную накладную ТОРГ-12 (</w:t>
      </w:r>
      <w:hyperlink w:anchor="_ТОВАРНАЯ_НАКЛАДНАЯ">
        <w:r>
          <w:rPr>
            <w:rStyle w:val="InternetLink"/>
            <w:color w:val="0000CC"/>
            <w:sz w:val="26"/>
            <w:szCs w:val="26"/>
            <w:u w:val="none"/>
          </w:rPr>
          <w:t>Приложение № 5</w:t>
        </w:r>
      </w:hyperlink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>к настоящему Договор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оригиналы Сертификатов качества Россельхознадзора на поставляемую партию Товара;</w:t>
      </w:r>
    </w:p>
    <w:p>
      <w:pPr>
        <w:pStyle w:val="Normal"/>
        <w:numPr>
          <w:ilvl w:val="0"/>
          <w:numId w:val="12"/>
        </w:numPr>
        <w:spacing w:before="60" w:after="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ларацию о соответствии на поставляемую партию Товара (сертификаты соответствия на поставляемую партию Товара)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  <w:tab w:val="left" w:pos="5447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>В случае несоответствия Товара по качеству требованиям ГОСТа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 Покупатель не принимает такой Товар. Поставщик обязан осуществить доработку Товара на Элеваторе до требуемых показателей за свой счет, для последующей передачи Товара Покупателю в сроки, установленные п. 2.1.2. настоящего Договора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  <w:tab w:val="left" w:pos="5447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 xml:space="preserve">По результатам приемки Товара, осуществленной в порядке, установленном в разделе 4 настоящего Договора, подписать совместно с Покупателем и Элеватором трехсторонний (с участием представителей Поставщика, Покупателя и Элеватора) акт сдачи-приемки Товара по форме установленной в </w:t>
      </w:r>
      <w:hyperlink w:anchor="_АКТ_2">
        <w:r>
          <w:rPr>
            <w:rStyle w:val="InternetLink"/>
            <w:color w:val="0000CC"/>
            <w:sz w:val="26"/>
            <w:szCs w:val="26"/>
            <w:u w:val="none"/>
          </w:rPr>
          <w:t>Приложении № 2</w:t>
        </w:r>
      </w:hyperlink>
      <w:r>
        <w:rPr>
          <w:sz w:val="26"/>
          <w:szCs w:val="26"/>
        </w:rPr>
        <w:t xml:space="preserve"> к настоящему Договору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720"/>
        <w:jc w:val="both"/>
        <w:rPr/>
      </w:pPr>
      <w:r>
        <w:rPr>
          <w:sz w:val="26"/>
          <w:szCs w:val="26"/>
        </w:rPr>
        <w:t>Представитель Поставщика, осуществляющий передачу Товара, должен иметь при себе оригинал доверенности по установленной форме (</w:t>
      </w:r>
      <w:hyperlink w:anchor="_ДОВЕРЕННОСТЬ_№________">
        <w:r>
          <w:rPr>
            <w:rStyle w:val="InternetLink"/>
            <w:sz w:val="26"/>
            <w:szCs w:val="26"/>
            <w:u w:val="none"/>
          </w:rPr>
          <w:t>Приложение №3</w:t>
        </w:r>
      </w:hyperlink>
      <w:r>
        <w:rPr>
          <w:sz w:val="26"/>
          <w:szCs w:val="26"/>
        </w:rPr>
        <w:t xml:space="preserve"> к настоящему Договору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обязу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  <w:tab w:val="left" w:pos="544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у Поставщика Товар на Элеваторе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  <w:tab w:val="left" w:pos="544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воевременно, в соответствии с условиями настоящего Договора, осуществлять оплату Това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ОСТАВКИ ТОВА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Датой поставки Товара  считается дата подписания уполномоченными представителями Сторон, а также Элеватора трехстороннего акта сдачи-приемк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По обоюдному согласию Сторон досрочная поставка Товара разреш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КА ТОВАРА ПО КОЛИЧЕСТВУ И КАЧЕСТВУ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 xml:space="preserve">Приемка Товара  осуществляется Покупателем в соответствии с требованиями Инструкции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овете Министров СССР от 15 июня 1965 года №П-6 (в редакции Постановлений Госарбитража СССР от 29 декабря 1973 года №81, от 14 ноября 1974 года № 98) и Инструкции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 апреля 1966 года №П-7 (в редакции Постановлений Госарбитража СССР от 29 декабря 1973 года №81, от 14 ноября 1974 года №98).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/>
      </w:pPr>
      <w:r>
        <w:rPr>
          <w:b/>
          <w:sz w:val="26"/>
          <w:szCs w:val="26"/>
        </w:rPr>
        <w:t>ЦЕНА И ПОРЯДОК РАСЧЕТ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составляет: __________(_________________________) рублей за метрическую тонну физического веса _____________________________________ (включая 10% НДС). Цена является единой для плательщиков НДС и плательщиков единого сельхозналог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Общая сумма настоящего  Договора составляет ______________________ (______________________________________________) рублей, в том числе, налог на добавленную стоимость (10%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Стоимость Товара включает в себя все расходы Поставщика по доставке Товара до Элеватора, сертификации Товара, приемке, сушке и подработке Товара на Элеватор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Оплата Товара по настоящему Договору производится Покупателем на основании подписанного трехстороннего акта сдачи-приемки товара, счета-фактуры и товарной накладной, в форме безналичного перевода денежных средств на расчетный счет Поставщика в течение 3 (трех) банковских дней с момента утверждения платежных документов ОАО «Российский Сельскохозяйственный банк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Оплата товара по настоящему Договору производится по банковским реквизитам, указанным в Договоре поставки, в случае их изменения Поставщик должен  письменно уведомить Покупателя до момента передачи това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В случае неисполнения  или  ненадлежащего исполнения своих обязательств по Договору,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Покупатель вправе привлечь специалистов для проведения независимой экспертизы. Если в результате экспертизы Товара будет установлено, что номенклатура, объем, качество не соответствуют требованиям ГОСТа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, Поставщик должен выплатить Покупателю  неустойку в размере 100% (ста процентов) стоимости Товара, не соответствующего качественным и количественным показателям, указанным в Сертификате качества Россельхознадзора и/или декларации о соответствии (сертификате соответствия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 xml:space="preserve">В случае неисполнения или ненадлежащего исполнения Поставщиком своих обязательств по настоящему Договору, денежные средства, внесенные Поставщиком в качестве Гарантийного взноса, в рамках Договора аккредитации от «____» ______________ 20___ года       №АЗ/__________, заключенного между ЗАО «Национальная товарная биржа» (далее «Биржа») и Поставщиком, и Правил биржевых торгов, удерживаются и перечисляются Биржей в качестве штрафа в федеральный бюджет Российской Федерации за неисполнение Поставщиком обязательств по настоящему Договору за вычетом величины Биржевого сбора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 xml:space="preserve">В случае поставки Товара в объеме меньшем чем, указанно в п. 1.5. настоящего Договора, денежные средства, внесенные Поставщиком в качестве Гарантийного взноса, в рамках Договора аккредитации от «____» ______________ 20___ года №АЗ__________________, заключенного между ЗАО «Национальная товарная биржа» (далее «Биржа») и Поставщиком, и Правил биржевых торгов, удерживаются и перечисляются Биржей в качестве штрафа в федеральный бюджет Российской Федерации в объеме пропорционально недопоставленному Товару, за вычетом величины Биржевого сбора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Уплата неустойки и возмещение убытков не освобождают Стороны от выполнения принятых обязательств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ТОЯТЕЛЬСТВА НЕПРЕОДОЛИМОЙ СИЛ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Стороны освобождаются от ответственности за частичное или полное неисполнение обязательств по настоящему Договору, если причиной такого неисполнения является действие непреодолимой силы, а именно: наводнение, землетрясение, военные действия, а также акты государственных органов власти и управления и иные события, наступление которых находится вне разумного контроля Сторон, и в результате наступления которых выполнение обязательств согласно настоящему Договору становится невозможны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Сторона, для которой создалась невозможность исполнения обязательств по настоящему Договору по причинам, указанным в п. 7.1. настоящего Договора, обязана в течение 5 (Пяти) рабочих дней письменно известить другую Сторону о наступлении указанных выше обстоятельств.</w:t>
      </w:r>
    </w:p>
    <w:p>
      <w:pPr>
        <w:pStyle w:val="34"/>
        <w:autoSpaceDE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 СПОР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Все споры или разногласия, возникающие между Сторонами в ходе исполнения настоящего Договора, разрешаются между ними путем переговор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разногласий путем переговоров, они подлежат рассмотрению в Арбитражном суде г. Москвы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ЫЕ УСЛОВ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Договор считается автоматически расторгнутым, в случае невыполнения Поставщиком любого из обязательств, указанных в пункте 2.1. настоящего Догово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вправе изменять условия (за исключением существенных) настоящего Договора путем составления Дополнительного соглашения к настоящему Договору с согласия Поставщик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Стороны вправе согласовать более поздний, чем предусмотренный пунктом 2.1.2 настоящего Договора, срок поставки Товара. Решение о продлении срока поставки Товара принимается Покупателем на основании письменного заявления Поставщика, путем подписания Сторонами Дополнительного соглашения к настоящему Договор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В случае установления Правительством Российской Федерации порядка реализации открытым акционерным обществом «Объединенная зерновая компания» зерна урожая 2014 года из запасов зерна федерального интервенционного фонда сельскохозяйственной продукции, сырья и продовольствия, закупленного в ходе проведения государственных закупочных интервенций для регулирования рынка сельскохозяйственной продукции, сырья и продовольствия, Поставщик может осуществить покупку Товара или части Товара путём подачи открытому акционерному обществу «Объединенная зерновая компания»  Заявки на покупку товара (</w:t>
      </w:r>
      <w:hyperlink w:anchor="_ЗАЯВКА_НА_ПОКУПКУ">
        <w:r>
          <w:rPr>
            <w:rStyle w:val="InternetLink"/>
            <w:color w:val="0000CC"/>
            <w:sz w:val="26"/>
            <w:szCs w:val="26"/>
            <w:u w:val="none"/>
          </w:rPr>
          <w:t>Приложение № 6</w:t>
        </w:r>
      </w:hyperlink>
      <w:r>
        <w:rPr>
          <w:sz w:val="26"/>
          <w:szCs w:val="26"/>
        </w:rPr>
        <w:t xml:space="preserve"> к настоящему Договору) и заключения соответствующего Договора купли-продажи с открытым акционерным обществом «Объединенная зерновая компания» по форме и на условиях, указанных в </w:t>
      </w:r>
      <w:hyperlink w:anchor="_ДОГОВОР_КУПЛИ-ПРОДАЖИ_№____">
        <w:r>
          <w:rPr>
            <w:rStyle w:val="InternetLink"/>
            <w:color w:val="0000CC"/>
            <w:sz w:val="26"/>
            <w:szCs w:val="26"/>
            <w:u w:val="none"/>
          </w:rPr>
          <w:t>Приложении № 7</w:t>
        </w:r>
      </w:hyperlink>
      <w:r>
        <w:rPr>
          <w:sz w:val="26"/>
          <w:szCs w:val="26"/>
        </w:rPr>
        <w:t xml:space="preserve"> к настоящему Договору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5447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ммарный объём зерна, указанный в Заявке на покупку товара, не может превышать величину, соответствующую объёму Товара, поставленного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Договор вступает в силу с даты его подписания и действует в течение 6 (шести) месяцев с даты подписания настоящего Договора, если иное не вытекает из положений настоящего Договора и/или действующего законодательства Р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Настоящий Договор составлен в 2 (двух) экземплярах, имеющих одинаковую юридическую силу, по 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/>
      </w:pPr>
      <w:r>
        <w:rPr/>
        <w:t>РЕКВИЗИТЫ СТОРОН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904"/>
      </w:tblGrid>
      <w:tr>
        <w:trPr>
          <w:trHeight w:val="433" w:hRule="atLeast"/>
        </w:trPr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</w:t>
            </w:r>
          </w:p>
        </w:tc>
      </w:tr>
      <w:tr>
        <w:trPr>
          <w:trHeight w:val="445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нахождения (юридический адрес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ё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чё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0"/>
        <w:gridCol w:w="3067"/>
        <w:gridCol w:w="239"/>
        <w:gridCol w:w="2112"/>
        <w:gridCol w:w="239"/>
        <w:gridCol w:w="2497"/>
      </w:tblGrid>
      <w:tr>
        <w:trPr>
          <w:trHeight w:val="427" w:hRule="atLeast"/>
          <w:cantSplit w:val="true"/>
        </w:trPr>
        <w:tc>
          <w:tcPr>
            <w:tcW w:w="51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купател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ставщика</w:t>
            </w:r>
          </w:p>
        </w:tc>
      </w:tr>
      <w:tr>
        <w:trPr>
          <w:trHeight w:val="378" w:hRule="atLeast"/>
          <w:cantSplit w:val="true"/>
        </w:trPr>
        <w:tc>
          <w:tcPr>
            <w:tcW w:w="51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</w:tc>
      </w:tr>
      <w:tr>
        <w:trPr>
          <w:trHeight w:val="758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552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Style29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Договору поставки № _____ от «____»___________ 20__ г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28"/>
        <w:ind w:left="0" w:hanging="0"/>
        <w:rPr>
          <w:sz w:val="26"/>
          <w:szCs w:val="26"/>
          <w:u w:val="none"/>
        </w:rPr>
      </w:pPr>
      <w:bookmarkStart w:id="1" w:name="_УВЕДОМЛЕНИЕ_О_ГОТОВНОСТИ_1"/>
      <w:bookmarkEnd w:id="1"/>
      <w:r>
        <w:rPr>
          <w:sz w:val="26"/>
          <w:szCs w:val="26"/>
          <w:u w:val="none"/>
        </w:rPr>
        <w:t>УВЕДОМЛЕНИЕ О ГОТОВНОСТИ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ВЩИКА К ПЕРЕДАЧЕ ТОВА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поставки №________ от «___» _________20___ года, ____________________________________________________________ (Поставщик), уведомляет Покупателя о готовности к передаче Вам ___________________ (_________________________________________) тонн зерна _________________________________ федерального интервенционного фонда, на ___________________________________ элеваторе (ХПП), расположенном по адресу ________________________________________________________________, закупленного Вами на Биржевых торгах и переведенного на обособленное хранение: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________(___________________________) тонн зерна ______________________, размещенного в силосах №№____________________________________________, в зерноскладах №№ ___________________________________________ согласно квитанции ЗПП-13 №______________ от «___»___________ 20___года выданной Хранителем/Элеватором;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Сертификаты качества Россельхознадзора №________________________ от «___»_________20___ года;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все емкости с вышеуказанным зерном опломбированы, о чем составлен Акт №________ от «___» __________ 20___ г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Хранитель/Элеватор _________________________________________ подтверждает о своей готовности к передаче указанного выше объема зерна интервенционного фонда, закупленного Вами у Поставщика __________________________________________________________ и переведенного Хранителем/Элеватором на обособленное хранение.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Хранитель/Элеватор также уведомляет: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/>
      </w:pPr>
      <w:r>
        <w:rPr>
          <w:sz w:val="26"/>
          <w:szCs w:val="26"/>
        </w:rPr>
        <w:t xml:space="preserve">О проведении зачисток в силосных емкостях №№__________________________ и зерноскладах №№_____________________________, выделенных для хранения зерна федерального интервенционного фонда и обработке данных емкостей от вредителей хлебных запасов выполненных в 20___ г., 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 соответствии указанного выше объема зерна качественным параметрам, определенных Приложением № 1 к Договору хранения, что подтверждается прилагаемыми Сертификатами качества Россельхознадзора №_______от___________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О введении на предприятии Приказом от «___» _______20___ г. № _____, организации количественно - качественной сохранности зерна государственного интервенционного фон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Об отсутствии у Хранителя/Элеватора прав на зерно, передаваемое Поставщиком Покупателю в соответствии с Договором по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срок передачи зерна «____» ________________20___ г. согласован с Хранителем/Элеват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887"/>
        <w:gridCol w:w="273"/>
        <w:gridCol w:w="3600"/>
      </w:tblGrid>
      <w:tr>
        <w:trPr>
          <w:trHeight w:val="529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ставщика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</w:tr>
      <w:tr>
        <w:trPr>
          <w:trHeight w:val="486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BodyText21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Элеватора/Хранителя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left="5040" w:firstLine="180"/>
        <w:rPr>
          <w:sz w:val="26"/>
          <w:szCs w:val="26"/>
        </w:rPr>
      </w:pPr>
      <w:bookmarkStart w:id="2" w:name="_АКТ"/>
      <w:bookmarkEnd w:id="2"/>
      <w:r>
        <w:rPr>
          <w:sz w:val="26"/>
          <w:szCs w:val="26"/>
        </w:rPr>
        <w:t>Приложение № 2 к Договору поставки № _____ от «____»___________ 20___ г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bookmarkStart w:id="3" w:name="_АКТ_2"/>
      <w:bookmarkEnd w:id="3"/>
      <w:r>
        <w:rPr>
          <w:sz w:val="26"/>
          <w:szCs w:val="26"/>
          <w:u w:val="none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дачи-приемки з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40"/>
        <w:gridCol w:w="4194"/>
      </w:tblGrid>
      <w:tr>
        <w:trPr>
          <w:trHeight w:val="332" w:hRule="atLeast"/>
        </w:trPr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4" w:name="_УВЕДОМЛЕНИЕ_О_ГОТОВНОСТИ"/>
      <w:bookmarkEnd w:id="4"/>
      <w:r>
        <w:rPr>
          <w:b/>
          <w:sz w:val="26"/>
          <w:szCs w:val="26"/>
        </w:rPr>
        <w:t xml:space="preserve">_______________________________________________________, </w:t>
      </w:r>
      <w:r>
        <w:rPr>
          <w:sz w:val="26"/>
          <w:szCs w:val="26"/>
        </w:rPr>
        <w:t xml:space="preserve">именуемый в дальнейшем «Поставщик», в лице ____________________________________, действующего на основании _____________________________________, с одной стороны, Открытое акционерное общество «Объединенная зерновая компания», именуемое в дальнейшем «Покупатель», в лице ____________________________________________________ _______________________________________________________________________, действующего на основании ____________________________, с другой стороны, и </w:t>
      </w:r>
    </w:p>
    <w:p>
      <w:pPr>
        <w:pStyle w:val="24"/>
        <w:autoSpaceDE w:val="true"/>
        <w:rPr/>
      </w:pPr>
      <w:r>
        <w:rPr>
          <w:bCs w:val="false"/>
          <w:sz w:val="26"/>
          <w:szCs w:val="26"/>
        </w:rPr>
        <w:t>_______________________________________________________________________, именуемое в дальнейшем «Элеватор», в лице ________________, действующего на основании___________________ _______, с третьей стороны, совместно именуемые «Стороны», подписали настоящий Акт сдачи-приемки зерна о нижеследующем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тороны подтверждают, что Поставщик передал, а Покупатель принял на складе Элеватора зерно: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______________________________________________________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_______________(метрических тонн)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____________ (___________________) рублей (включая НДС 10%) за 1 тонну;</w:t>
      </w:r>
    </w:p>
    <w:p>
      <w:pPr>
        <w:pStyle w:val="TextBody"/>
        <w:ind w:left="540" w:hanging="0"/>
        <w:rPr/>
      </w:pPr>
      <w:r>
        <w:rPr>
          <w:sz w:val="26"/>
          <w:szCs w:val="26"/>
        </w:rPr>
        <w:t>Общая стоимость поставленного  Поставщиком Товара составляет _______________________(_______________________) рублей (включая 10% НД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ция передана в полном объе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чество соответствует требованиям ГОСТ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 __________________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ватор подтверждает, что качественные характеристики зерна, принятого на хранение, соответствуют нормативам, указанным в пункте 1 настоящего ак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Настоящий Акт сдачи-приемки составлен в четырех подлинных экземплярах. Два экземпляра остаются у Покупателя, один экземпляр остается у Поставщика, один экземпляр остается у Элева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3"/>
        <w:gridCol w:w="1224"/>
        <w:gridCol w:w="240"/>
        <w:gridCol w:w="1705"/>
        <w:gridCol w:w="239"/>
        <w:gridCol w:w="1220"/>
        <w:gridCol w:w="239"/>
        <w:gridCol w:w="1417"/>
        <w:gridCol w:w="254"/>
        <w:gridCol w:w="1809"/>
      </w:tblGrid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ватор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29"/>
        <w:ind w:left="5040" w:firstLine="180"/>
        <w:rPr>
          <w:sz w:val="26"/>
          <w:szCs w:val="26"/>
        </w:rPr>
      </w:pPr>
      <w:r>
        <w:rPr>
          <w:sz w:val="26"/>
          <w:szCs w:val="26"/>
        </w:rPr>
        <w:t>Приложение № 3 к Договору поставки № _____ от «____»___________ 20___ г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bookmarkStart w:id="5" w:name="_ДОВЕРЕННОСТЬ_№________"/>
      <w:bookmarkEnd w:id="5"/>
      <w:r>
        <w:rPr>
          <w:sz w:val="26"/>
          <w:szCs w:val="26"/>
          <w:u w:val="none"/>
        </w:rPr>
        <w:t>ДОВЕРЕННОСТЬ №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59"/>
        <w:gridCol w:w="4194"/>
      </w:tblGrid>
      <w:tr>
        <w:trPr>
          <w:trHeight w:val="41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               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BalloonText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выдачи: ________________________________________________________года </w:t>
      </w:r>
    </w:p>
    <w:p>
      <w:pPr>
        <w:pStyle w:val="Style31"/>
        <w:rPr/>
      </w:pPr>
      <w:r>
        <w:rPr/>
        <w:t>(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веренностью ________________________________________________ _______________________________________________________________________</w:t>
      </w:r>
    </w:p>
    <w:p>
      <w:pPr>
        <w:pStyle w:val="Style31"/>
        <w:rPr/>
      </w:pPr>
      <w:r>
        <w:rPr/>
        <w:t>(полное наименование юридического лица, ИП)</w:t>
      </w:r>
    </w:p>
    <w:p>
      <w:pPr>
        <w:pStyle w:val="Normal"/>
        <w:jc w:val="both"/>
        <w:rPr/>
      </w:pPr>
      <w:r>
        <w:rPr>
          <w:sz w:val="26"/>
          <w:szCs w:val="26"/>
        </w:rPr>
        <w:t>в лице_________________________________________________________________,</w:t>
      </w:r>
    </w:p>
    <w:p>
      <w:pPr>
        <w:pStyle w:val="Style31"/>
        <w:rPr/>
      </w:pPr>
      <w:r>
        <w:rPr/>
        <w:t>(должность руководителя, 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доверя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31"/>
        <w:rPr/>
      </w:pPr>
      <w:r>
        <w:rPr/>
        <w:t>(Ф.И.О. доверенн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___________ №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 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 ______ года,</w:t>
      </w:r>
    </w:p>
    <w:p>
      <w:pPr>
        <w:pStyle w:val="Heading"/>
        <w:keepNext w:val="true"/>
        <w:keepLines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лять интересы 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31"/>
        <w:rPr>
          <w:b/>
          <w:b/>
        </w:rPr>
      </w:pPr>
      <w:r>
        <w:rPr/>
        <w:t>(полное наименование юридического лица, ИП)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6"/>
          <w:szCs w:val="26"/>
        </w:rPr>
        <w:t>передать (отпустить) по трехстороннему акту зерно по договорам поставки, заключенным с Открытым акционерным обществом «Объединенная зерновая компания» на биржевых торгах в рамках проведения государственных закупочных интервенций для регулирования рынка сельскохозяйственной продукции, сырья и продовольств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настоящего поручения _______________________________ наделяется правом подписывать от имени _________________________________________ акты и другие документы, представлять и получать финансовые, бухгалтерские и иные документы, связанные с выполнением настоящего пору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действует до «____» __________ 20___ года, без права передове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доверенного лица: ____________________________ заверяю.</w:t>
      </w:r>
    </w:p>
    <w:p>
      <w:pPr>
        <w:pStyle w:val="Normal"/>
        <w:ind w:left="3420" w:firstLine="540"/>
        <w:jc w:val="both"/>
        <w:rPr/>
      </w:pPr>
      <w:r>
        <w:rPr/>
        <w:t>(подпись доверенного лица)</w:t>
      </w:r>
    </w:p>
    <w:p>
      <w:pPr>
        <w:pStyle w:val="Normal"/>
        <w:ind w:left="34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29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23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48" w:gutter="0" w:header="357" w:top="72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9"/>
        <w:ind w:left="5040" w:firstLine="360"/>
        <w:rPr>
          <w:sz w:val="28"/>
        </w:rPr>
      </w:pPr>
      <w:r>
        <w:rPr>
          <w:sz w:val="28"/>
        </w:rPr>
        <w:t>Приложение № 4 к Договору поставки № _____ от «____»___________ 20____ г</w:t>
      </w:r>
    </w:p>
    <w:p>
      <w:pPr>
        <w:pStyle w:val="Heading1"/>
        <w:numPr>
          <w:ilvl w:val="0"/>
          <w:numId w:val="0"/>
        </w:numPr>
        <w:spacing w:before="240" w:after="40"/>
        <w:ind w:left="0" w:hanging="0"/>
        <w:rPr>
          <w:u w:val="none"/>
        </w:rPr>
      </w:pPr>
      <w:bookmarkStart w:id="6" w:name="_Ref398825085"/>
      <w:bookmarkStart w:id="7" w:name="_Ref398825043"/>
      <w:bookmarkStart w:id="8" w:name="_Ref398825027"/>
      <w:bookmarkStart w:id="9" w:name="_Ref398825007"/>
      <w:bookmarkStart w:id="10" w:name="_Образец_счёта-фактуры"/>
      <w:bookmarkEnd w:id="10"/>
      <w:r>
        <w:rPr>
          <w:u w:val="none"/>
        </w:rPr>
        <w:t>Образец счёта-фактуры</w:t>
      </w:r>
      <w:bookmarkEnd w:id="6"/>
      <w:bookmarkEnd w:id="7"/>
      <w:bookmarkEnd w:id="8"/>
      <w:bookmarkEnd w:id="9"/>
    </w:p>
    <w:p>
      <w:pPr>
        <w:pStyle w:val="Normal"/>
        <w:jc w:val="right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постановлению Правительства РФ</w:t>
      </w:r>
    </w:p>
    <w:p>
      <w:pPr>
        <w:pStyle w:val="Normal"/>
        <w:jc w:val="right"/>
        <w:rPr/>
      </w:pPr>
      <w:r>
        <w:rPr/>
        <w:t>от 26 декабря 2011 г. № 1137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749"/>
        <w:gridCol w:w="560"/>
        <w:gridCol w:w="686"/>
        <w:gridCol w:w="238"/>
        <w:gridCol w:w="7661"/>
        <w:gridCol w:w="851"/>
      </w:tblGrid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СЧЕТ-ФАКТУРА  №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7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ИСПРАВЛЕНИЕ</w:t>
            </w:r>
            <w:r>
              <w:rPr/>
              <w:t xml:space="preserve">  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7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8"/>
        <w:gridCol w:w="336"/>
        <w:gridCol w:w="168"/>
        <w:gridCol w:w="728"/>
        <w:gridCol w:w="182"/>
        <w:gridCol w:w="630"/>
        <w:gridCol w:w="154"/>
        <w:gridCol w:w="70"/>
        <w:gridCol w:w="658"/>
        <w:gridCol w:w="3462"/>
        <w:gridCol w:w="317"/>
        <w:gridCol w:w="7493"/>
        <w:gridCol w:w="851"/>
      </w:tblGrid>
      <w:tr>
        <w:trPr/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138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658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2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а)</w:t>
            </w:r>
          </w:p>
        </w:tc>
      </w:tr>
      <w:tr>
        <w:trPr/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продавца</w:t>
            </w:r>
          </w:p>
        </w:tc>
        <w:tc>
          <w:tcPr>
            <w:tcW w:w="129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б)</w:t>
            </w:r>
          </w:p>
        </w:tc>
      </w:tr>
      <w:tr>
        <w:trPr/>
        <w:tc>
          <w:tcPr>
            <w:tcW w:w="2954" w:type="dxa"/>
            <w:gridSpan w:val="9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тправитель и его адрес</w:t>
            </w:r>
          </w:p>
        </w:tc>
        <w:tc>
          <w:tcPr>
            <w:tcW w:w="1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(юр. адрес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2884" w:type="dxa"/>
            <w:gridSpan w:val="8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лучатель и его адрес</w:t>
            </w:r>
          </w:p>
        </w:tc>
        <w:tc>
          <w:tcPr>
            <w:tcW w:w="12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Объединенная зерновая компания»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9,Москва, Орликов пер., д.3, стр. 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3612" w:type="dxa"/>
            <w:gridSpan w:val="10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тежно-расчетному документу №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7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  <w:tc>
          <w:tcPr>
            <w:tcW w:w="136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Объединенная зерновая компания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9,Москва, Орликов пер., д.3, стр. 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а)</w:t>
            </w:r>
          </w:p>
        </w:tc>
      </w:tr>
      <w:tr>
        <w:trPr/>
        <w:tc>
          <w:tcPr>
            <w:tcW w:w="2100" w:type="dxa"/>
            <w:gridSpan w:val="6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покупателя</w:t>
            </w:r>
          </w:p>
        </w:tc>
        <w:tc>
          <w:tcPr>
            <w:tcW w:w="127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632345/7708010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б)</w:t>
            </w:r>
          </w:p>
        </w:tc>
      </w:tr>
      <w:tr>
        <w:trPr/>
        <w:tc>
          <w:tcPr>
            <w:tcW w:w="2730" w:type="dxa"/>
            <w:gridSpan w:val="7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: наименование, код</w:t>
            </w:r>
          </w:p>
        </w:tc>
        <w:tc>
          <w:tcPr>
            <w:tcW w:w="121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569"/>
        <w:gridCol w:w="1242"/>
        <w:gridCol w:w="989"/>
        <w:gridCol w:w="1140"/>
        <w:gridCol w:w="1143"/>
        <w:gridCol w:w="1132"/>
        <w:gridCol w:w="1141"/>
        <w:gridCol w:w="1138"/>
        <w:gridCol w:w="1144"/>
        <w:gridCol w:w="611"/>
        <w:gridCol w:w="1151"/>
        <w:gridCol w:w="1269"/>
      </w:tblGrid>
      <w:tr>
        <w:trPr>
          <w:trHeight w:val="64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товара </w:t>
              <w:br/>
              <w:t>(описание выполненных работ,</w:t>
              <w:br/>
              <w:t>оказанных услуг),</w:t>
              <w:br/>
              <w:t>имущественного пра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Цена (тариф) за единицу измер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Стоимость товаров (работ, услуг), имуществен-ных прав без налога — 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В том числе сумма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ставк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а, предъяв-ляемая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ателю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Стоимость товаров (работ, услуг), имуществен-</w:t>
              <w:br/>
              <w:t>ных прав с налогом — всег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происхож-</w:t>
              <w:br/>
              <w:t>д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ва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Номер таможенной декларации</w:t>
            </w:r>
          </w:p>
        </w:tc>
      </w:tr>
      <w:tr>
        <w:trPr>
          <w:trHeight w:val="64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условное обозначение (национальное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-вой к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наименова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сего к оплат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1232"/>
        <w:gridCol w:w="182"/>
        <w:gridCol w:w="3261"/>
        <w:gridCol w:w="3374"/>
        <w:gridCol w:w="1231"/>
        <w:gridCol w:w="154"/>
        <w:gridCol w:w="3179"/>
      </w:tblGrid>
      <w:tr>
        <w:trPr/>
        <w:tc>
          <w:tcPr>
            <w:tcW w:w="3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уполномоченное лицо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уполномоченное лицо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1358"/>
        <w:gridCol w:w="154"/>
        <w:gridCol w:w="2953"/>
        <w:gridCol w:w="168"/>
        <w:gridCol w:w="7616"/>
      </w:tblGrid>
      <w:tr>
        <w:trPr/>
        <w:tc>
          <w:tcPr>
            <w:tcW w:w="3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spacing w:lineRule="auto" w:line="120"/>
        <w:ind w:left="5041" w:firstLine="357"/>
        <w:rPr/>
      </w:pPr>
      <w:r>
        <w:rPr/>
        <w:t>Приложение № 5 к Договору поставки № _____ от «____»___________ 20____ г</w:t>
      </w:r>
    </w:p>
    <w:tbl>
      <w:tblPr>
        <w:tblW w:w="14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720"/>
        <w:gridCol w:w="1080"/>
        <w:gridCol w:w="540"/>
        <w:gridCol w:w="540"/>
        <w:gridCol w:w="720"/>
        <w:gridCol w:w="180"/>
        <w:gridCol w:w="360"/>
        <w:gridCol w:w="180"/>
        <w:gridCol w:w="180"/>
        <w:gridCol w:w="180"/>
        <w:gridCol w:w="180"/>
        <w:gridCol w:w="180"/>
        <w:gridCol w:w="180"/>
        <w:gridCol w:w="360"/>
        <w:gridCol w:w="180"/>
        <w:gridCol w:w="236"/>
        <w:gridCol w:w="3"/>
        <w:gridCol w:w="301"/>
        <w:gridCol w:w="180"/>
        <w:gridCol w:w="540"/>
        <w:gridCol w:w="180"/>
        <w:gridCol w:w="540"/>
        <w:gridCol w:w="180"/>
        <w:gridCol w:w="752"/>
        <w:gridCol w:w="148"/>
        <w:gridCol w:w="180"/>
        <w:gridCol w:w="180"/>
        <w:gridCol w:w="360"/>
        <w:gridCol w:w="239"/>
        <w:gridCol w:w="481"/>
        <w:gridCol w:w="360"/>
        <w:gridCol w:w="180"/>
        <w:gridCol w:w="360"/>
        <w:gridCol w:w="180"/>
        <w:gridCol w:w="180"/>
        <w:gridCol w:w="239"/>
        <w:gridCol w:w="661"/>
      </w:tblGrid>
      <w:tr>
        <w:trPr>
          <w:trHeight w:val="233" w:hRule="atLeast"/>
          <w:cantSplit w:val="true"/>
        </w:trPr>
        <w:tc>
          <w:tcPr>
            <w:tcW w:w="8280" w:type="dxa"/>
            <w:gridSpan w:val="21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lineRule="auto" w:line="12" w:before="240" w:after="240"/>
              <w:ind w:left="0" w:firstLine="3130"/>
              <w:jc w:val="right"/>
              <w:rPr>
                <w:sz w:val="16"/>
                <w:u w:val="none"/>
              </w:rPr>
            </w:pPr>
            <w:bookmarkStart w:id="11" w:name="_Образец_Товарной_накладной"/>
            <w:bookmarkEnd w:id="11"/>
            <w:r>
              <w:rPr>
                <w:u w:val="none"/>
              </w:rPr>
              <w:t>Образец Товарной накладной</w:t>
            </w:r>
          </w:p>
        </w:tc>
        <w:tc>
          <w:tcPr>
            <w:tcW w:w="5040" w:type="dxa"/>
            <w:gridSpan w:val="16"/>
            <w:tcBorders/>
            <w:vAlign w:val="bottom"/>
          </w:tcPr>
          <w:p>
            <w:pPr>
              <w:pStyle w:val="Xl24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Унифицированная форма № ТОРГ-12</w:t>
            </w:r>
          </w:p>
          <w:p>
            <w:pPr>
              <w:pStyle w:val="Xl24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 от 25.12.98 № 132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13320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>
          <w:trHeight w:val="125" w:hRule="atLeast"/>
          <w:cantSplit w:val="true"/>
        </w:trPr>
        <w:tc>
          <w:tcPr>
            <w:tcW w:w="11520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Грузоотправитель</w:t>
            </w:r>
          </w:p>
        </w:tc>
        <w:tc>
          <w:tcPr>
            <w:tcW w:w="972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тавщик</w:t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20" w:type="dxa"/>
            <w:gridSpan w:val="29"/>
            <w:tcBorders>
              <w:top w:val="single" w:sz="4" w:space="0" w:color="000000"/>
            </w:tcBorders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, адрес, телефон, факс, банковские реквизиты</w:t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руктурное подразделение</w:t>
            </w:r>
          </w:p>
        </w:tc>
        <w:tc>
          <w:tcPr>
            <w:tcW w:w="882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auto" w:line="216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0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ид деятельности по ОКД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Грузополучатель</w:t>
            </w:r>
          </w:p>
        </w:tc>
        <w:tc>
          <w:tcPr>
            <w:tcW w:w="10440" w:type="dxa"/>
            <w:gridSpan w:val="31"/>
            <w:tcBorders/>
            <w:vAlign w:val="center"/>
          </w:tcPr>
          <w:p>
            <w:pPr>
              <w:pStyle w:val="ConsNonformat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ОАО «Объединенная зерновая компания», 107139, Москва, Орликов пер.3, стр. 1, ИНН 7708632345/770801001, р/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 40502810200000000023 в ОАО «РОССЕЛЬХОЗБАНК», БИК 044525111, корр./с 30101810200000000111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303209</w:t>
            </w:r>
          </w:p>
        </w:tc>
      </w:tr>
      <w:tr>
        <w:trPr>
          <w:trHeight w:val="65" w:hRule="atLeast"/>
          <w:cantSplit w:val="true"/>
        </w:trPr>
        <w:tc>
          <w:tcPr>
            <w:tcW w:w="12240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авщик</w:t>
            </w:r>
          </w:p>
        </w:tc>
        <w:tc>
          <w:tcPr>
            <w:tcW w:w="10440" w:type="dxa"/>
            <w:gridSpan w:val="31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тавщик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240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лательщик</w:t>
            </w:r>
          </w:p>
        </w:tc>
        <w:tc>
          <w:tcPr>
            <w:tcW w:w="10440" w:type="dxa"/>
            <w:gridSpan w:val="31"/>
            <w:tcBorders/>
            <w:vAlign w:val="bottom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bCs/>
                <w:szCs w:val="24"/>
              </w:rPr>
              <w:t>ОАО «Объединенная зерновая компания», 107139, Москва, Орликов пер.3, стр. 1, ИНН 7708632345/770801001, р/</w:t>
            </w:r>
            <w:r>
              <w:rPr>
                <w:bCs/>
                <w:szCs w:val="24"/>
                <w:lang w:val="en-US"/>
              </w:rPr>
              <w:t>c</w:t>
            </w:r>
            <w:r>
              <w:rPr>
                <w:bCs/>
                <w:szCs w:val="24"/>
              </w:rPr>
              <w:t xml:space="preserve"> 40502810200000000023 в ОАО «РОССЕЛЬХОЗБАНК», БИК 044525111, корр./с 30101810200000000111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303209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8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auto" w:line="216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Договор поставки №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окумента (договор, контракт, заказ-наряд)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омер документа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Транспортная накладна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16"/>
              <w:jc w:val="right"/>
              <w:rPr>
                <w:sz w:val="18"/>
              </w:rPr>
            </w:pPr>
            <w:bookmarkStart w:id="12" w:name="_ТОВАРНАЯ_НАКЛАДНАЯ"/>
            <w:bookmarkEnd w:id="12"/>
            <w:r>
              <w:rPr>
                <w:sz w:val="18"/>
              </w:rPr>
              <w:t xml:space="preserve">ТОВАРНАЯ НАКЛАДНАЯ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0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ид операци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400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sz w:val="18"/>
              </w:rPr>
              <w:t>Номер по порядк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Товар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8"/>
              </w:rPr>
              <w:t>Масса брутт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8"/>
              </w:rPr>
              <w:t>Количе-ств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масса нетто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Сумма без учета НД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Д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Сумма с учетом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ДС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наименование, характеристика, сорт, артикул тов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8"/>
              </w:rPr>
              <w:t>Наиме-н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по ОКЕ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упаков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 одном мест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, штук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тавка, 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умма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216" w:before="0" w:after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4"/>
              <w:snapToGrid w:val="false"/>
              <w:spacing w:lineRule="auto" w:line="216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Nonformat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4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74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сего по накладно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660" w:type="dxa"/>
            <w:gridSpan w:val="13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Товарная накладная имеет приложение на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стах</w:t>
            </w:r>
          </w:p>
        </w:tc>
        <w:tc>
          <w:tcPr>
            <w:tcW w:w="45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и содержит</w:t>
            </w:r>
          </w:p>
        </w:tc>
        <w:tc>
          <w:tcPr>
            <w:tcW w:w="63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gridSpan w:val="9"/>
            <w:tcBorders/>
            <w:vAlign w:val="center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рядковых номеров записей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2" w:type="dxa"/>
            <w:gridSpan w:val="21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рописью</w:t>
            </w:r>
          </w:p>
        </w:tc>
        <w:tc>
          <w:tcPr>
            <w:tcW w:w="37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Масса груза (нетто)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сего мест</w:t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Масса груза (брутто)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писью</w:t>
            </w:r>
          </w:p>
        </w:tc>
        <w:tc>
          <w:tcPr>
            <w:tcW w:w="81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</w:rPr>
            </w:pPr>
            <w:r>
              <w:rPr>
                <w:sz w:val="18"/>
              </w:rPr>
              <w:t>Приложение (паспорта, сертификаты и т.п.) на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стах</w:t>
            </w:r>
          </w:p>
        </w:tc>
        <w:tc>
          <w:tcPr>
            <w:tcW w:w="64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16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сего отпущено на сумму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лей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По доверенности 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7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выданной</w:t>
            </w:r>
          </w:p>
        </w:tc>
        <w:tc>
          <w:tcPr>
            <w:tcW w:w="52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7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, кому (организация, должность, фамилия, и. о.)</w:t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пуск разрешил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IndexHeading"/>
              <w:spacing w:lineRule="auto" w:line="216"/>
              <w:rPr>
                <w:sz w:val="18"/>
              </w:rPr>
            </w:pPr>
            <w:r>
              <w:rPr/>
              <w:t xml:space="preserve"> </w:t>
            </w:r>
          </w:p>
        </w:tc>
        <w:tc>
          <w:tcPr>
            <w:tcW w:w="52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8"/>
              </w:rPr>
              <w:t>Груз приня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7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фровка подписи</w:t>
            </w:r>
          </w:p>
        </w:tc>
      </w:tr>
      <w:tr>
        <w:trPr>
          <w:trHeight w:val="80" w:hRule="atLeast"/>
          <w:cantSplit w:val="true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Главный (старший) бухгалтер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  <w:t>Груз получил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Отпуск груза произвел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  <w:t>грузополучатель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BalloonText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BalloonText"/>
              <w:autoSpaceDE w:val="tru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8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363" w:right="720" w:gutter="0" w:header="357" w:top="54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>
          <w:sz w:val="10"/>
        </w:rPr>
      </w:pPr>
      <w:r>
        <w:rPr>
          <w:sz w:val="10"/>
        </w:rPr>
      </w:r>
    </w:p>
    <w:p>
      <w:pPr>
        <w:pStyle w:val="Style29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6 к Договору поставки № _____ от «____»___________ 20__ г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28"/>
        <w:ind w:left="0" w:hanging="0"/>
        <w:rPr>
          <w:sz w:val="26"/>
          <w:szCs w:val="26"/>
          <w:u w:val="none"/>
        </w:rPr>
      </w:pPr>
      <w:bookmarkStart w:id="13" w:name="_ЗАЯВКА_НА_ПОКУПКУ"/>
      <w:bookmarkEnd w:id="13"/>
      <w:r>
        <w:rPr>
          <w:sz w:val="26"/>
          <w:szCs w:val="26"/>
          <w:u w:val="none"/>
        </w:rPr>
        <w:t>ЗАЯВКА НА ПОКУПКУ ТОВА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.4. Договора поставки  №________ от «___» _________20___ года,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 уведомляет Вас о намерении купить у открытого акционерного общества «Объединенная зерновая комп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(_________________________________________) тонн зерна _________________________________ федерального интервенционного фонда, на ___________________________________ элеваторе (ХПП), расположенном по адресу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 заключив соответствующий Договор купли-продажи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067"/>
        <w:gridCol w:w="273"/>
        <w:gridCol w:w="3600"/>
      </w:tblGrid>
      <w:tr>
        <w:trPr>
          <w:trHeight w:val="5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 руководител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Style29"/>
        <w:ind w:left="4962" w:firstLine="180"/>
        <w:rPr>
          <w:sz w:val="26"/>
          <w:szCs w:val="26"/>
        </w:rPr>
      </w:pPr>
      <w:r>
        <w:rPr>
          <w:sz w:val="26"/>
          <w:szCs w:val="26"/>
        </w:rPr>
        <w:t>Приложение № 7 к Договору поставки № _____ от «____»___________ 20____ г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bookmarkStart w:id="14" w:name="_ДОГОВОР_КУПЛИ-ПРОДАЖИ_№____"/>
      <w:bookmarkEnd w:id="14"/>
      <w:r>
        <w:rPr>
          <w:sz w:val="26"/>
          <w:szCs w:val="26"/>
          <w:u w:val="none"/>
        </w:rPr>
        <w:t>ДОГОВОР КУПЛИ-ПРОДАЖИ №____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4194"/>
      </w:tblGrid>
      <w:tr>
        <w:trPr>
          <w:trHeight w:val="33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крытое акционерное общество «Объединенная зерновая компания» (ОАО «ОЗК»), </w:t>
      </w:r>
      <w:r>
        <w:rPr>
          <w:bCs/>
          <w:sz w:val="26"/>
          <w:szCs w:val="26"/>
        </w:rPr>
        <w:t>именуемое в дальнейшем «Продавец», в лице</w:t>
      </w:r>
      <w:r>
        <w:rPr>
          <w:sz w:val="26"/>
          <w:szCs w:val="26"/>
        </w:rPr>
        <w:t xml:space="preserve"> _______________________________________________________________________, действующего на основании ______________________________________________,</w:t>
      </w:r>
    </w:p>
    <w:p>
      <w:pPr>
        <w:pStyle w:val="Normal"/>
        <w:jc w:val="center"/>
        <w:rPr/>
      </w:pPr>
      <w:r>
        <w:rPr/>
        <w:t>(Устав, доверенность №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одной стороны и ____________________________________________________ 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____  в дальнейшем «Покупатель», в лице __________________________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</w:t>
      </w:r>
      <w:r>
        <w:rPr/>
        <w:t>устав, доверенность №)</w:t>
      </w:r>
    </w:p>
    <w:p>
      <w:pPr>
        <w:pStyle w:val="24"/>
        <w:autoSpaceDE w:val="true"/>
        <w:rPr/>
      </w:pPr>
      <w:r>
        <w:rPr>
          <w:bCs w:val="false"/>
          <w:sz w:val="26"/>
          <w:szCs w:val="26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24"/>
        <w:autoSpaceDE w:val="tru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24"/>
        <w:autoSpaceDE w:val="tru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12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Продавец обязуется передать в собственность Покупателя, а Покупатель оплатить и принять ______________________________________ (далее - «Товар»)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вар передается Покупателю на складе элеватора (Франко-элеватор), который имеет следующие реквизиты:____________________________________________________________________________________________________________________________________________________________________________ (далее - «Элеватор»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Качественные характеристики Товара должны соответствовать требованиям ГОСТа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 - ________________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Товара, передаваемого в соответствии с настоящим Договором составляет: _______________(_______________________________) физических тонн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вар передается бестарно, нава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СТОРОН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обязуется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 xml:space="preserve">Внести оплату полной стоимости Товара по настоящему Договору путем предоплаты. Оплата должна поступить на расчетный счет Продавца в течение 5 (пяти) банковских дней, начиная с даты подписания настоящего Договора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>В течение  5 (пяти) рабочих дней, начиная с даты подписания настоящего Договора, Покупатель письменно уведомляет Продавца о готовности к приемке Товара на Элеваторе. Дата передачи Товара на элеваторе указывается Покупателем в уведомлении о готовности к приемке Товара и согласуется с Продавцом. Продавец считается уведомленным о готовности Покупателя к приемке Товара с даты получения уведомления в письменной форме по факсу: (495) 647-39-50. Уведомления о готовности покупателя к приемке товара (</w:t>
      </w:r>
      <w:hyperlink w:anchor="_УВЕДОМЛЕНИЕ_О_ГОТОВНОСТИ_ПОКУПАТЕЛЯ">
        <w:r>
          <w:rPr>
            <w:rStyle w:val="InternetLink"/>
            <w:color w:val="0000CC"/>
            <w:sz w:val="26"/>
            <w:szCs w:val="26"/>
            <w:u w:val="none"/>
          </w:rPr>
          <w:t>Приложение № 1</w:t>
        </w:r>
      </w:hyperlink>
      <w:r>
        <w:rPr>
          <w:color w:val="0000CC"/>
          <w:sz w:val="26"/>
          <w:szCs w:val="26"/>
        </w:rPr>
        <w:t xml:space="preserve"> к настоящему Договору</w:t>
      </w:r>
      <w:r>
        <w:rPr>
          <w:sz w:val="26"/>
          <w:szCs w:val="26"/>
        </w:rPr>
        <w:t>), поступившие от Покупателя регистрируются Продавцом в Книге регистрации входящей корреспонденции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моменту передачи Товара по настоящему Договору, иметь заключённый договор на оказание услуг по хранению с Элеватором, на котором расположен Товар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>Принять у Продавца Товар на Элеваторе и подписать трехсторонний акт сдачи-приемки Товара не позднее 25 (двадцати пяти) календарных дней с даты подписания настоящего Договора при условии выполнения обязательств указанных в п.п. 2.1.1., 2.1.2. настоящего Догов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авец обязуется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 xml:space="preserve">Передать Товар Покупателю не позднее 25 (двадцати пяти) календарных дней с даты подписания настоящего Договора, но не ранее подтверждения банка о зачислении денежных средств на счет Продавца, при условии выполнения Покупателем обязательств указанных в п.п. 2.1.1., 2.1.2. настоящего Договора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предоставить Покупателю следующие документы: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чет-фактура;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товарная накладная;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>Представить на подписание Покупателю и Элеватору трехсторонний акт сдачи-приемки Товара (</w:t>
      </w:r>
      <w:hyperlink w:anchor="_АКТ_1">
        <w:r>
          <w:rPr>
            <w:rStyle w:val="InternetLink"/>
            <w:color w:val="0000CC"/>
            <w:sz w:val="26"/>
            <w:szCs w:val="26"/>
            <w:u w:val="none"/>
          </w:rPr>
          <w:t>Приложение №2</w:t>
        </w:r>
      </w:hyperlink>
      <w:r>
        <w:rPr>
          <w:sz w:val="26"/>
          <w:szCs w:val="26"/>
        </w:rPr>
        <w:t xml:space="preserve"> к настоящему Договору)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подписания трехстороннего акта сдачи-приемки Продавец передает Покупателю документы, указанные в подпункте б) п. 2.2.2. настоящего Договора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ства Продавца по передаче Товара по настоящему Договору считаются исполненными в момент подписания Покупателем трехстороннего акта сдачи-приёмки Товар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ЧА ТОВАР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момент подписания представителем Покупателем трехстороннего акта сдачи-приёмки Товара, передача Товара считается произведённой, а право собственности на Товар и риски его случайной гибели или случайного повреждения - перешедшими от Продавца к Покупател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КА ТОВАРА ПО КОЛИЧЕСТВУ И КАЧЕСТВУ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ка Товара по количеству и качеству производится Покупателем в день подписания  трехстороннего акта сдачи-приемки Товар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 И ПОРЯДОК РАСЧЕТОВ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Товара составляет______________________________________________ (______________________________________________________________________) рублей за метрическую тонну физического веса (включая 10% НДС)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настоящего Договора составляет _________________________ (______________________________________________________________________) рублей, в том числе, НДС 10%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лата Товара производится Покупателем в соответствии с п. 2.1.1. настоящего Договора, путем перечисления денежных средств, указанных в пункте 5.2. настоящего Договора, на расчетный счет Продавца. Частичная оплата Товара не допускаетс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9.1. настоящего Договора, в случае если оплата за Товар по настоящему Договору производится за Покупателя третьим лицом, оплата за Товар по настоящему Договору будет считаться не произведенной, а Покупатель считается не исполнившим обязательства п. 2.1.1. настоящего Догово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В случае неисполнения или ненадлежащего исполнения своих обязательств по Договору, Стороны несут ответственность в соответствии с законодательством Российской Федерации и условиями настоящего Догово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ТОЯТЕЛЬСТВА  НЕПРЕОДОЛИМОЙ СИЛЫ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Стороны освобождаются от ответственности за частичное или полное неисполнение обязательств по настоящему Договору, если  причиной такого неисполнения является действие непреодолимой силы, а именно: наводнение, землетрясение, военные действия, а также акты государственных органов власти и управления и иные события, наступление  которых находится вне разумного контроля Сторон, и в результате наступления которых выполнение обязательств согласно настоящему Договору становится невозможны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Сторона, для которой создалась невозможность исполнения обязательств по настоящему Договору по причинам, указанным в п. 7.1. настоящего Договора, обязана в течение 5 (пяти) рабочих дней письменно известить другую Сторону о наступлении указанных выше обстоятельст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Если действие непреодолимой силы сделает невозможным для Стороны исполнение её обязанностей по настоящему Договору в течение более 4-х месяцев, то каждая из Сторон будет вправе расторгнуть настоящий Договор. В этом случае ни одна из Сторон не будет иметь права требовать от другой Стороны возмещения ей каких-либо расходов.</w:t>
      </w:r>
    </w:p>
    <w:p>
      <w:pPr>
        <w:pStyle w:val="34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12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 СПОРОВ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Все споры или разногласия, возникающие между Сторонами в ходе исполнения настоящего Договора разрешаются между ними путем перегово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разногласий путем переговоров, они подлежат рассмотрению в Арбитражном суде г. Москв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ЫЕ УСЛОВИЯ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Договор считается автоматически расторгнутым в случае невыполнения Покупателем любого из обязательств, указанных в п.п. 2.1.1., 2.1.2., 2.1.4. настоящего Догово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Договор вступает в силу с момента его подписания и действует до исполнения Сторонами обязательств по пункту 3.1. настоящего Договора, если иное не предусмотрено действующим законодательством и/или настоящим Договором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редложения, изменения и дополнения к настоящему Договору имеют силу только в том случае, если они оформлены в письменном виде и подписаны уполномоченными представителями Сторон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составлен в 2 (двух) экземплярах, имеющих одинаковую юридическую силу,  и предоставлен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before="120" w:after="0"/>
        <w:ind w:left="1332" w:hanging="1332"/>
        <w:rPr/>
      </w:pPr>
      <w:r>
        <w:rPr/>
        <w:t>РЕКВИЗИТЫ СТОРОН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361"/>
      </w:tblGrid>
      <w:tr>
        <w:trPr>
          <w:trHeight w:val="433" w:hRule="atLeast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нахождения (юридический адрес)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39,г. Москва, Орликов переулок, дом 3, стр.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39,г. Москва, Орликов переулок, дом 3, стр.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632345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0100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 в ОАО «Россельхозбанк»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02810200000000023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чёт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181020000000011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525111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0"/>
        <w:gridCol w:w="3067"/>
        <w:gridCol w:w="239"/>
        <w:gridCol w:w="2112"/>
        <w:gridCol w:w="239"/>
        <w:gridCol w:w="2497"/>
      </w:tblGrid>
      <w:tr>
        <w:trPr>
          <w:trHeight w:val="427" w:hRule="atLeast"/>
          <w:cantSplit w:val="true"/>
        </w:trPr>
        <w:tc>
          <w:tcPr>
            <w:tcW w:w="51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родавц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купателя</w:t>
            </w:r>
          </w:p>
        </w:tc>
      </w:tr>
      <w:tr>
        <w:trPr>
          <w:trHeight w:val="378" w:hRule="atLeast"/>
          <w:cantSplit w:val="true"/>
        </w:trPr>
        <w:tc>
          <w:tcPr>
            <w:tcW w:w="51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552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29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Договору купли-продажи № _____ от «____»___________ 20___ г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28"/>
        <w:ind w:left="0" w:hanging="0"/>
        <w:rPr>
          <w:sz w:val="26"/>
          <w:szCs w:val="26"/>
          <w:u w:val="none"/>
        </w:rPr>
      </w:pPr>
      <w:bookmarkStart w:id="15" w:name="_УВЕДОМЛЕНИЕ_О_ГОТОВНОСТИ_ПОКУПАТЕЛЯ"/>
      <w:bookmarkEnd w:id="15"/>
      <w:r>
        <w:rPr>
          <w:sz w:val="26"/>
          <w:szCs w:val="26"/>
          <w:u w:val="none"/>
        </w:rPr>
        <w:t xml:space="preserve">УВЕДОМЛЕНИЕ О ГОТОВНОСТИ ПОКУПАТЕЛЯ </w:t>
      </w:r>
    </w:p>
    <w:p>
      <w:pPr>
        <w:pStyle w:val="Heading1"/>
        <w:numPr>
          <w:ilvl w:val="0"/>
          <w:numId w:val="0"/>
        </w:numPr>
        <w:spacing w:lineRule="auto" w:line="228"/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К ПРИЕМКЕ ТОВА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купли-продажи  №__________ от «___» _________ 20___ года, ____________________________________________________________ (Покупатель), уведомляет Продавца о готовности к приемке Товара на _______________________________________ элеваторе (ХПП), расположенном по адресу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 «___» __________ 20___ г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067"/>
        <w:gridCol w:w="273"/>
        <w:gridCol w:w="3600"/>
      </w:tblGrid>
      <w:tr>
        <w:trPr>
          <w:trHeight w:val="5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купателя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 руководител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BodyText21"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9"/>
        <w:ind w:left="4680" w:hanging="0"/>
        <w:rPr>
          <w:sz w:val="26"/>
          <w:szCs w:val="26"/>
        </w:rPr>
      </w:pPr>
      <w:r>
        <w:rPr>
          <w:sz w:val="26"/>
          <w:szCs w:val="26"/>
        </w:rPr>
        <w:t>Приложение №2 к Договору купли-продажи № _____ от «____»___________ 20___ г</w:t>
      </w:r>
    </w:p>
    <w:p>
      <w:pPr>
        <w:pStyle w:val="Heading1"/>
        <w:numPr>
          <w:ilvl w:val="0"/>
          <w:numId w:val="0"/>
        </w:numPr>
        <w:spacing w:before="360" w:after="0"/>
        <w:ind w:left="0" w:hanging="0"/>
        <w:rPr>
          <w:sz w:val="26"/>
          <w:szCs w:val="26"/>
          <w:u w:val="none"/>
        </w:rPr>
      </w:pPr>
      <w:bookmarkStart w:id="16" w:name="_АКТ_1"/>
      <w:bookmarkEnd w:id="16"/>
      <w:r>
        <w:rPr>
          <w:sz w:val="26"/>
          <w:szCs w:val="26"/>
          <w:u w:val="none"/>
        </w:rPr>
        <w:t>АКТ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дачи-приемки зерна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40"/>
        <w:gridCol w:w="4194"/>
      </w:tblGrid>
      <w:tr>
        <w:trPr>
          <w:trHeight w:val="332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spacing w:lineRule="auto" w:line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sz w:val="26"/>
          <w:szCs w:val="26"/>
        </w:rPr>
        <w:t xml:space="preserve">_______________________________________________________, </w:t>
      </w:r>
      <w:r>
        <w:rPr>
          <w:sz w:val="26"/>
          <w:szCs w:val="26"/>
        </w:rPr>
        <w:t>именуемый в дальнейшем «Покупатель», в лице ______________________________________________, действующего на основании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,</w:t>
      </w:r>
    </w:p>
    <w:p>
      <w:pPr>
        <w:pStyle w:val="Normal"/>
        <w:spacing w:lineRule="auto" w:line="220"/>
        <w:jc w:val="both"/>
        <w:rPr/>
      </w:pPr>
      <w:r>
        <w:rPr>
          <w:sz w:val="26"/>
          <w:szCs w:val="26"/>
        </w:rPr>
        <w:t>(Договор купли-продажи №, доверенность (</w:t>
      </w:r>
      <w:hyperlink w:anchor="_ДОВЕРЕННОСТЬ_№_________4">
        <w:r>
          <w:rPr>
            <w:rStyle w:val="InternetLink"/>
            <w:color w:val="0000CC"/>
            <w:sz w:val="26"/>
            <w:szCs w:val="26"/>
            <w:u w:val="none"/>
          </w:rPr>
          <w:t>Приложение №1</w:t>
        </w:r>
      </w:hyperlink>
      <w:r>
        <w:rPr>
          <w:sz w:val="26"/>
          <w:szCs w:val="26"/>
        </w:rPr>
        <w:t xml:space="preserve"> к Акту сдачи-приемки зерна))</w:t>
      </w:r>
    </w:p>
    <w:p>
      <w:pPr>
        <w:pStyle w:val="Normal"/>
        <w:spacing w:lineRule="auto" w:line="220" w:before="60" w:after="0"/>
        <w:jc w:val="both"/>
        <w:rPr/>
      </w:pPr>
      <w:r>
        <w:rPr>
          <w:sz w:val="26"/>
          <w:szCs w:val="26"/>
        </w:rPr>
        <w:t xml:space="preserve">с одной стороны, Открытое акционерное общество «Объединенная зерновая компания», именуемое в дальнейшем «Продавец», в лице ___________________________________________ _____________________________________________________, действующего на основании ____________________________________________, с другой стороны, и </w:t>
      </w:r>
      <w:r>
        <w:rPr>
          <w:bCs/>
          <w:sz w:val="26"/>
          <w:szCs w:val="26"/>
        </w:rPr>
        <w:t>_______________________________________</w:t>
        <w:softHyphen/>
        <w:softHyphen/>
        <w:t>____________________________________________, именуемое в дальнейшем «Элеватор», в лице _______________________________, действующего на основании ______________________________, с третьей стороны, совместно именуемые «Стороны», подписали настоящий Акт сдачи-приемки зерна о нижеследующе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/>
      </w:pPr>
      <w:r>
        <w:rPr>
          <w:sz w:val="26"/>
          <w:szCs w:val="26"/>
        </w:rPr>
        <w:t xml:space="preserve">Стороны подтверждают, что Продавец передал, а Покупатель принял на складе Элеватора  зерно: </w:t>
      </w:r>
    </w:p>
    <w:p>
      <w:pPr>
        <w:pStyle w:val="Normal"/>
        <w:spacing w:lineRule="auto" w:line="2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______________________________________________________:</w:t>
      </w:r>
    </w:p>
    <w:p>
      <w:pPr>
        <w:pStyle w:val="Normal"/>
        <w:spacing w:lineRule="auto" w:line="2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_________________________(метрических тонн физического веса);</w:t>
      </w:r>
    </w:p>
    <w:p>
      <w:pPr>
        <w:pStyle w:val="Normal"/>
        <w:spacing w:lineRule="auto" w:line="2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____________ (___________________________________________) рублей (включая НДС 10%) за 1 метрическую тонну физического веса;</w:t>
      </w:r>
    </w:p>
    <w:p>
      <w:pPr>
        <w:pStyle w:val="TextBody"/>
        <w:spacing w:lineRule="auto" w:line="220"/>
        <w:ind w:left="426" w:hanging="0"/>
        <w:rPr>
          <w:sz w:val="26"/>
          <w:szCs w:val="26"/>
        </w:rPr>
      </w:pPr>
      <w:r>
        <w:rPr>
          <w:sz w:val="26"/>
          <w:szCs w:val="26"/>
        </w:rPr>
        <w:t>Общая стоимость поставленного Продавцом Товара составляет ___________________(_________________________________________) рублей (включая 10% НДС).</w:t>
      </w:r>
    </w:p>
    <w:p>
      <w:pPr>
        <w:pStyle w:val="Normal"/>
        <w:spacing w:lineRule="auto" w:line="2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ция передана в полном объеме. 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6"/>
          <w:szCs w:val="26"/>
        </w:rPr>
        <w:t>Качество соответствует требованиям ГОСТа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 - __________________________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ватор подтверждает, что качественные характеристики передаваемого зерна соответствуют нормативам, указанным в пункте 1 настоящего ак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/>
      </w:pPr>
      <w:r>
        <w:rPr>
          <w:sz w:val="26"/>
          <w:szCs w:val="26"/>
        </w:rPr>
        <w:t>Элеватор (Хранитель) подтверждает, что стоимость хранения зерна в течение двух месяцев с момента перехода права собственности на зерно к Покупателю остается неизменной и составляет ______________(__________________________________) рублей за одну метрическую тонну зерна в месяц, в том числе НДС %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сдачи-приемки составлен в четырех подлинных экземплярах, по одному экземпляру для каждой из Сторон и один экземпляр для ОАО «Россельхозбанк».</w:t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1"/>
        <w:gridCol w:w="1224"/>
        <w:gridCol w:w="240"/>
        <w:gridCol w:w="1694"/>
        <w:gridCol w:w="239"/>
        <w:gridCol w:w="1220"/>
        <w:gridCol w:w="239"/>
        <w:gridCol w:w="1423"/>
        <w:gridCol w:w="254"/>
        <w:gridCol w:w="1806"/>
      </w:tblGrid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ватор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29"/>
        <w:ind w:left="4395" w:hanging="0"/>
        <w:rPr/>
      </w:pPr>
      <w:r>
        <w:rPr>
          <w:sz w:val="26"/>
          <w:szCs w:val="26"/>
        </w:rPr>
        <w:t>Приложение №1 к Акту сдачи-приемки зерна     № _____ от «____»___________ 20___ г</w:t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6"/>
          <w:szCs w:val="26"/>
          <w:u w:val="none"/>
        </w:rPr>
      </w:pPr>
      <w:bookmarkStart w:id="17" w:name="_ДОВЕРЕННОСТЬ_№_________4"/>
      <w:bookmarkEnd w:id="17"/>
      <w:r>
        <w:rPr>
          <w:sz w:val="26"/>
          <w:szCs w:val="26"/>
          <w:u w:val="none"/>
        </w:rPr>
        <w:t>ДОВЕРЕННОСТЬ №________</w:t>
      </w:r>
    </w:p>
    <w:p>
      <w:pPr>
        <w:pStyle w:val="Normal"/>
        <w:rPr>
          <w:sz w:val="26"/>
          <w:szCs w:val="26"/>
          <w:highlight w:val="green"/>
          <w:u w:val="none"/>
        </w:rPr>
      </w:pPr>
      <w:r>
        <w:rPr>
          <w:sz w:val="26"/>
          <w:szCs w:val="26"/>
          <w:highlight w:val="green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та выдачи: _____________________________________________________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/>
        <w:t>(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веренностью ________________________________________________</w:t>
      </w:r>
    </w:p>
    <w:p>
      <w:pPr>
        <w:pStyle w:val="Style31"/>
        <w:rPr/>
      </w:pPr>
      <w:r>
        <w:rPr/>
        <w:t xml:space="preserve">                                               </w:t>
      </w:r>
      <w:r>
        <w:rPr/>
        <w:t>(полное наименование юридического лица)</w:t>
      </w:r>
    </w:p>
    <w:p>
      <w:pPr>
        <w:pStyle w:val="Style31"/>
        <w:rPr/>
      </w:pPr>
      <w:r>
        <w:rPr>
          <w:sz w:val="26"/>
          <w:szCs w:val="26"/>
        </w:rPr>
        <w:t>в лице</w:t>
      </w:r>
      <w:r>
        <w:rPr/>
        <w:t xml:space="preserve"> ____________________________________________________________________________,</w:t>
      </w:r>
    </w:p>
    <w:p>
      <w:pPr>
        <w:pStyle w:val="Style31"/>
        <w:rPr/>
      </w:pPr>
      <w:r>
        <w:rPr/>
        <w:t>(должность руководителя, 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олномочивает _________________________________________________________</w:t>
      </w:r>
    </w:p>
    <w:p>
      <w:pPr>
        <w:pStyle w:val="Style31"/>
        <w:rPr/>
      </w:pPr>
      <w:r>
        <w:rPr/>
        <w:t>(Ф.И.О. доверенного лиц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___________ №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 ______________________________________________________________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TextBody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_________________ г., 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нять зерно __________________________________________________________ у </w:t>
      </w:r>
      <w:r>
        <w:rPr>
          <w:sz w:val="26"/>
          <w:szCs w:val="26"/>
          <w:lang w:val="ru-RU"/>
        </w:rPr>
        <w:t xml:space="preserve">Открытого акционерного общества </w:t>
      </w:r>
      <w:r>
        <w:rPr>
          <w:sz w:val="26"/>
          <w:szCs w:val="26"/>
        </w:rPr>
        <w:t xml:space="preserve">«Объединенная зерновая компания» по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оговорам купли-продажи, заключенным между ___________________________________________________ и </w:t>
      </w:r>
      <w:r>
        <w:rPr>
          <w:sz w:val="26"/>
          <w:szCs w:val="26"/>
          <w:lang w:val="ru-RU"/>
        </w:rPr>
        <w:t>Открытым акционерным обществом</w:t>
      </w:r>
      <w:r>
        <w:rPr>
          <w:sz w:val="26"/>
          <w:szCs w:val="26"/>
        </w:rPr>
        <w:t xml:space="preserve"> «Объединенная зерновая компания».</w:t>
      </w:r>
    </w:p>
    <w:p>
      <w:pPr>
        <w:pStyle w:val="25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рамках настоящего поручения _______________________________________ </w:t>
      </w:r>
      <w:r>
        <w:rPr>
          <w:bCs w:val="false"/>
          <w:sz w:val="26"/>
          <w:szCs w:val="26"/>
        </w:rPr>
        <w:t xml:space="preserve">наделяется </w:t>
      </w:r>
      <w:r>
        <w:rPr>
          <w:iCs/>
          <w:sz w:val="26"/>
          <w:szCs w:val="26"/>
        </w:rPr>
        <w:t xml:space="preserve">правом подписывать от имени ___________________________________ акты и другие документы, представлять и получать финансовые, бухгалтерские и иные документы, связанные с выполнением настоящего поручения. </w:t>
      </w:r>
    </w:p>
    <w:p>
      <w:pPr>
        <w:pStyle w:val="25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дпись ________________    _______________________ удостоверяю.</w:t>
      </w:r>
    </w:p>
    <w:p>
      <w:pPr>
        <w:pStyle w:val="25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ind w:left="0" w:firstLine="567"/>
        <w:rPr>
          <w:sz w:val="26"/>
          <w:szCs w:val="26"/>
        </w:rPr>
      </w:pPr>
      <w:r>
        <w:rPr>
          <w:sz w:val="26"/>
          <w:szCs w:val="26"/>
        </w:rPr>
        <w:t>Доверенность действует до «____» _______________ 20___ года, без права передоверия.</w:t>
      </w:r>
    </w:p>
    <w:p>
      <w:pPr>
        <w:pStyle w:val="25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изации                </w:t>
        <w:tab/>
        <w:tab/>
        <w:t xml:space="preserve">        (________________________)</w:t>
      </w:r>
    </w:p>
    <w:p>
      <w:pPr>
        <w:pStyle w:val="Normal"/>
        <w:spacing w:lineRule="auto" w:line="216"/>
        <w:ind w:left="902" w:hanging="0"/>
        <w:rPr/>
      </w:pPr>
      <w:r>
        <w:rPr/>
        <w:t>(должность руководител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</w:t>
        <w:tab/>
        <w:tab/>
        <w:t xml:space="preserve">                            (______________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8" w:name="_УВЕДОМЛЕНИЕ_О_ГОТОВНОСТИ_1"/>
      <w:bookmarkStart w:id="19" w:name="_АКТ_2"/>
      <w:bookmarkStart w:id="20" w:name="_ДОГОВОР_КУПЛИ-ПРОДАЖИ_№____"/>
      <w:bookmarkStart w:id="21" w:name="_УВЕДОМЛЕНИЕ_О_ГОТОВНОСТИ_1"/>
      <w:bookmarkStart w:id="22" w:name="_АКТ_2"/>
      <w:bookmarkStart w:id="23" w:name="_ДОГОВОР_КУПЛИ-ПРОДАЖИ_№____"/>
      <w:bookmarkEnd w:id="21"/>
      <w:bookmarkEnd w:id="22"/>
      <w:bookmarkEnd w:id="23"/>
    </w:p>
    <w:sectPr>
      <w:headerReference w:type="default" r:id="rId5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4-1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0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/>
          </w:pPr>
          <w:r>
            <w:rPr>
              <w:sz w:val="20"/>
              <w:szCs w:val="20"/>
              <w:lang w:val="ru-RU"/>
            </w:rPr>
            <w:t xml:space="preserve">Приложение №14-1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701" w:type="dxa"/>
          <w:tcBorders/>
        </w:tcPr>
        <w:p>
          <w:pPr>
            <w:pStyle w:val="Head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3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/>
          </w:pPr>
          <w:r>
            <w:rPr>
              <w:sz w:val="20"/>
              <w:szCs w:val="20"/>
              <w:lang w:val="ru-RU"/>
            </w:rPr>
            <w:t xml:space="preserve">Приложение №14-1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701" w:type="dxa"/>
          <w:tcBorders/>
        </w:tcPr>
        <w:p>
          <w:pPr>
            <w:pStyle w:val="Head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4-1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193"/>
        </w:tabs>
        <w:ind w:left="219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3051"/>
        </w:tabs>
        <w:ind w:left="3051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909"/>
        </w:tabs>
        <w:ind w:left="390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767"/>
        </w:tabs>
        <w:ind w:left="476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730"/>
        </w:tabs>
        <w:ind w:left="5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48"/>
        </w:tabs>
        <w:ind w:left="6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06"/>
        </w:tabs>
        <w:ind w:left="7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24"/>
        </w:tabs>
        <w:ind w:left="9024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193"/>
        </w:tabs>
        <w:ind w:left="219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3051"/>
        </w:tabs>
        <w:ind w:left="3051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909"/>
        </w:tabs>
        <w:ind w:left="390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767"/>
        </w:tabs>
        <w:ind w:left="476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730"/>
        </w:tabs>
        <w:ind w:left="5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48"/>
        </w:tabs>
        <w:ind w:left="6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06"/>
        </w:tabs>
        <w:ind w:left="7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24"/>
        </w:tabs>
        <w:ind w:left="90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8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55:00Z</dcterms:created>
  <dc:creator/>
  <dc:description/>
  <cp:keywords/>
  <dc:language>en-US</dc:language>
  <cp:lastModifiedBy/>
  <dcterms:modified xsi:type="dcterms:W3CDTF">2014-09-19T14:35:00Z</dcterms:modified>
  <cp:revision>1</cp:revision>
  <dc:subject/>
  <dc:title/>
</cp:coreProperties>
</file>